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65973              0          65973           1959              0           1959           7496              0           7496          60436              0          6043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9110          10299          59409         370990          34270         405260         359968          25979         385947          60132          18590          787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4379              0          64379          57800              0          57800          77818              0          77818          44361              0          443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85584           7527         193111         185584           7527         1931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68133              0         268133       32296214              0       32296214       31972944              0       31972944         591403              0         591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1196         271391         312587          80149         686686         766835          74589         697526         772115          46756         260551         307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3990              0          43990              0              0              0            592              0            592          43398              0          433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729              0           7729              0              0              0            446              0            446           7283              0           7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882           2622              0            281            281              0            164            164            740           1999           27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375655         375655              0           8104           8104              0         383759         3837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86              4            290          32665           7580          40245          32702           7575          40277            249              9            2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1487           1173           2660          20313           1473          21786          18439           1066          19505           3361           1580           4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61852              7         161859            450          13805          14255          70892          13804          84696          91410              8          91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458              5           1463         923075          54678         977753         923838          54683         978521            695              0            6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384              4           5388       15605237         106063       15711300       15605652         106056       15711708           4969             11           49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9000              0           9000              0              0              0              0              0              0           9000              0           9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7250000              0       17250000       15650000              0       15650000        1600000              0        16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000000              0        1000000        3600000              0        3600000        4600000              0        46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14            314              0             32             32              0             18             18            100            228            3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7741220              0        7741220        7238222              0        7238222         502998              0         502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513998              0         513998        1313997              0        1313997        1827995              0        18279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700              0            700           4914              0           4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089              0           8089          28252              0          28252          29531              0          29531           6810              0           68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71788              0         171788          11604              0          11604          58180              0          58180         125212              0         1252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86880              0         386880          15756              0          15756         187702              0         187702         214934              0         2149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74742              0         274742          36676              0          36676          13487              0          13487         297931              0         297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765              0           2765              0              0              0             59              0             59           2706              0           2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875              0            875              0              0              0             63              0             63            812              0            8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251              0           1251              0              0              0            167              0            167           1084              0           10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75374              0         175374          12872              0          12872           6859              0           6859         181387              0         1813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4366              0          14366              0              0              0            548              0            548          13818              0          138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7759              0           7759           4786              0           4786           4684              0           4684           7861              0           78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5194              0          25194            651              0            651           1508              0           1508          24337              0          243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2830              0          52830            800              0            800           1357              0           1357          52273              0          522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34              0            634           1254              0           1254           1084              0           1084            804              0            8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356              0            356              0              0              0             24              0             24            332              0            3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720              0          20720           8158              0           8158          15321              0          15321          13557              0          135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193              0           2193            487              0            487            216              0            216           2464              0           24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377              0           1377            118              0            118            100              0            100           1395              0           13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714              0            714             41              0             41            714              0            714             41              0             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34              0             34              0              0              0             18              0             18             16              0             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6              0             16              0              0              0             12              0             12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34095          34095       10178276        2403537       12581813       10178276        2437632       126159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277803        2160559        6438362        4277803        2160559        64383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6          10508          10554           3824          21496          25320           3805          20847          24652             65          11157          112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042              0           1042          24648              3          24651          25652              3          25655             38              0             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458800              0         458800         494160              0         494160         158453              0         158453         794507              0         7945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04439              0         604439          87777              0          87777           8031              0           8031         684185              0         684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67640          58947         226587           1798          61468          63266           2585          58602          61187         166853          61813         2286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97390          97390              0           8707           8707              0          54488          54488              0          51609          516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8186              0           8186           4715              0           4715           5166              0           5166           7735              0           77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47301              0         247301           2143              0           2143              0              0              0         249444              0         249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6634              0         166634           1295              0           1295              0              0              0         167929              0         1679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04221         105340        1009561          70155          17316          87471          58004           8691          66695         916372         113965        10303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6569              0           6569          58028              0          58028          61665              0          61665           2932              0           29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20000              0          20000          20000              0          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07935              0         107935         196114              0         196114         204616              0         204616          99433              0          99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18110              0         118110         238237              0         238237         118277              0         118277         238070              0         2380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883081              0         883081           6239              0           6239         448295              0         448295         441025              0         441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37533              0          37533             99              0             99          37632              0          376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53              0            153            353              0            353            358              0            358            148              0            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44              0             44             44              0             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736              0            736            734              0            734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48              0           1548           4948              0           4948           5506              0           5506            990              0            9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53            453              0             10             10              0            305            305              0            158            1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225              0            225              8              0              8              8              0              8            225              0            2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822              0          35822            466              0            466            381              0            381          35907              0          359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466              0            466            466              0            4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36              0             36              3              0              3              3              0              3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40              0            940            198              0            198            166              0            166            972              0            9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66              0            166            193              0            193            256              0            256            103              0            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0703              0          10703              0              0              0           5178              0           5178           5525              0           5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5660              0           5660           5660              0           56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023729              0        1023729        1023729              0        10237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038              0           2038            103              0            103            191              0            191           1950              0           1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20483              0          20483              0              0              0              0              0              0          20483              0          20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47445              0         547445          95618              0          95618              1              0              1         643062              0         643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633024              0        1633024         137503              0         137503              0              0              0        1770527              0        1770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6363              0          36363           1848              0           1848              0              0              0          38211              0          382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455875         967367       10423242       96538295        5593595      102131890       95620452        6039284      101659736       10373718         521678       108953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1290              0          11290           5199              0           5199           4716              0           4716          10807              0          108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15930              0          15930              0              0              0              0              0              0          15930              0          15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1              0             11              2              0              2             32              0             32             41              0             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9              3             22          62996           5947          68943          62984           6167          69151              7            223            2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1487           1173           2660          18439           1066          19505          20313           1473          21786           3361           1580           4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61852              7         161859          70892          13804          84696            450          13805          14255          91410              8          91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109              0            109         454772              0         454772         456219              0         456219           1556              0           15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98394          98394              0         109718         109718              0          62551          62551              0          51227          512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2              0             32             32              0             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827              0           2827          19983              0          19983          18823              0          18823           1667              0           16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3449              0          13449          25338              0          25338          31915              0          31915          20026              0          20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62452              0          62452         187832              0         187832         177444              0         177444          52064              0          520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197789         310157        2507946       10962402         303920       11266322       11305078         250388       11555466        2540465         256625        27970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5096              0          35096          78157            284          78441         135983            284         136267          92922              0          929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6058              0          36058         155987              0         155987         159078              0         159078          39149              0          391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7801           4695          92496         121442          14070         135512         114226          17742         131968          80585           8367          889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07             23            130            257              2            259            287              3            290            137             24            1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916              0           2916           2916              0           29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179             18           5197           5179             18           5197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6333           3393           9726           6333           3393           97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99            445           1144            699            445           11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6803              0          36803          36803              0          368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953           1417           5370           3953           1417           53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839            831           1670            839            831           16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25000              0          25000          25000              0          25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25000              0          25000          25000              0          25000          22139              0          22139          22139              0          22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    0              0              0              0              0              0          25000              0          25000          25000              0          2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65105              0          65105          65105              0          65105          27000              0          27000          27000              0          2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428800              0         428800          65000              0          65000              0              0              0         363800              0         363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5000              0          15000              0              0              0              0              0              0          15000              0          1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1500              0          21500           2300              0           2300           2600              0           2600          21800              0          21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1599             38          21637          12069            114          12183          15719            118          15837          25249             42          25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50              0             50              0              0              0           1005              0           1005           1055              0           10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228              0           1228            221              0            221            808              0            808           1815              0           18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42751          56424         599175           1845           4901           6746           9504           9313          18817         550410          60836         611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46839           6342         253181           1254            643           1897           5542            962           6504         251127           6661         2577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02388         109636        1512024           5101           9065          14166          14850          17570          32420        1412137         118141        15302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0              0             30              3              0              3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3              0              3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3             22             85              0             12             12           3736              3           3739           3799             13           38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10            131            241              0             11             11              0             19             19            110            139            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08              0            108              0              0              0              0              0              0            108              0            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674              0            674             84              0             84              0              0              0            590              0            5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4235              0          84235          27521              0          27521          11100              0          11100          67814              0          678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59              0            359             26              0             26              0              0              0            333              0            3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5455              0          15455            735              0            735            879              0            879          15599              0          155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0504              0          20504            899              0            899           1046              0           1046          20651              0          206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43              0             43              3              0              3              0              0              0             40              0             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1820              0          11820           3096              0           3096           2379              0           2379          11103              0          11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39              0            139            146              0            146             27              0             27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3069419         155881       13225300       13069419         155881       132253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237470        2492868        6730338        4237470        2492868        67303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659            424           6083          25396            460          25856          21971            521          22492           2234            485           27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382              0            382          50736              0          50736          77393              0          77393          27039              0          270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7              0           1137            153              0            153            153              0            153           1137              0           1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8111              0          28111           8443              0           8443          14268              0          14268          33936              0          339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7449            220           7669           3969            127           4096           6223            127           6350           9703            220           99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41744              0          41744           5904              0           5904           1959              0           1959          37799              0          377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5603              0          35603              0              0              0            298              0            298          35901              0          359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974              0            974           1943              0           1943            969              0            9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56              0            156           5320              0           5320           5843              0           5843            679              0            6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580              0           7580           7580              0           75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358              0            358            358              0            3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3291              0           3291           5100              0           5100           2230              0           2230            421              0            4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193              0            193           2675              0           2675           2486              0           24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40              0            240            706              0            706            910              0            910            444              0            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6431              0          26431            382              0            382            295              0            295          26344              0          26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39              0            239              0              0              0             11              0             11            250              0            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5352              0           5352           2590              0           2590              0              0              0           2762              0           27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51              0             51             51              0             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47              0            147             21              0             21              5              0              5            131              0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80263              0         680263              2              0              2         121629              0         121629         801890              0         8018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592115              0        1592115              0              0              0         152499              0         152499        1744614              0        1744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924              0            924              0              0              0              0              0              0            924              0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0280              0          10280              0              0              0              0              0              0          10280              0          10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835553         587689       10423242       29881596        3118997       33000593       30436848        3035899       33472747       10390805         504591       108953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810000              0         810000         470000              0         470000         460000              0         460000         820000              0         8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19466              0          19466           1009              0           1009            865              0            865          19610              0          19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87359              0          87359          34059              0          34059          22816              0          22816          98602              0          986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1              0              1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080318              0        2080318          96042              0          96042         443732              0         443732        1732628              0        17326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4200              0           4200           2460              0           2460           2078              0           2078           4582              0           45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3635              0           3635          34286              0          342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222065              0        2222065       11993813              0       11993813       11910744              0       11910744        2305134              0        2305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261586              0        5261586       12597384              0       12597384       12843872              0       12843872        5015098              0        50150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95268              0         995268         151394              0         151394          62473              0          62473         906347              0         906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658485              0         658485       11610481              0       11610481       11570844              0       11570844         618848              0         6188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61768              0         361768          13999              0          13999         162210              0         162210         509979              0         5099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5278              0          15278          14929              0          14929          13000              0          13000          13349              0          1334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7            110644              0         110644         119941              0         119941         185286              0         185286         175989              0         1759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9           3039521              0        3039521         932264              0         932264         602707              0         602707        2709964              0        2709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261586              0        5261586       12843008              0       12843008       12596520              0       12596520        5015098              0        50150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369508              0         369508        2005710            289        2005999        2375218            289        2375507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    0          55194          55194              0          55194          551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366035              0         366035        2070401              0        2070401        2436436              0        24364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735543              0         735543        4076111          55483        4131594        4811654          55483        48671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901                 0         366035         366035            287        2380798        2381085            287        2014763        201505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    0          55351          55351              0          55351          553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369508              0         369508        2430701              0        2430701        2061193              0        20611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369508         366035         735543        2430988        2436149        4867137        2061480        2070114        41315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13.0000                                      38.0000                                      75.0000                                      76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7741158.0000                               101754251.0000                               102721959.0000                                 677345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75.0000                                      75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741271.0000                               101754364.0000                               102722109.0000                                 67735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70000.0000                                       0.0000                                   62800.0000                                  1328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7671271.0000                               102722034.0000                               101691489.0000                                 66407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62800.0000                                   628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741271.0000                               102784834.0000                               101817089.0000                                 67735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8:00Z</dcterms:created>
  <dc:creator>fox</dc:creator>
  <dc:description/>
  <cp:keywords/>
  <dc:language>en-US</dc:language>
  <cp:lastModifiedBy>fox</cp:lastModifiedBy>
  <dcterms:modified xsi:type="dcterms:W3CDTF">2015-08-06T11:08:00Z</dcterms:modified>
  <cp:revision>2</cp:revision>
  <dc:subject/>
  <dc:title/>
</cp:coreProperties>
</file>