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 |       3403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</w:t>
      </w:r>
      <w:r>
        <w:rPr>
          <w:rFonts w:cs="Courier New" w:ascii="Courier New" w:hAnsi="Courier New"/>
          <w:sz w:val="12"/>
          <w:szCs w:val="12"/>
        </w:rPr>
        <w:t>ОТЧЕТ О ФИНАНСОВЫХ РЕЗУЛЬТАТАХ КРЕДИТНОЙ ОРГАНИЗАЦИИ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7.2015 г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02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вартальна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-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Суммы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омер|              Наименование  статей              | Символы +--------------+--------------+     Всего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тро-|                                                |         |  в рублях    |в иностранной | (гр.4 + гр.5)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ки  |                                                |         |              |валюте и дра-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гоценных  ме-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таллах в руб-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левом эквива-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ленте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1  |                        2                       |    3    |      4       |       5      |       6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Глава I. ДОХОДЫ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А. От банковских операций и других сделок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1. Процентные доходы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предоставленным кредитам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у России                                | 111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м органам субъектов Российской       | 111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м внебюджетным фондам Российской| 111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м фондам субъектов Российской      | 111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м организациям, находящимся в фе-    | 111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м организациям, находящимся в      | 111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м организациям, находящимся      | 111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м организациям, находящимся в госу-  | 1110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м организациям, находящимся в госу-| 11109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м организациям, находящимся в го-| 1111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дарственной(кроме федеральной) собственности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м финансовым организациям     | 11111   |           386|             0|            38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м коммерческим организациям   | 11112   |         54364|             0|          5436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м некоммерческим организациям | 11113   |            68|             0|             6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Индивидуальным предпринимателям               | 11114   |         11916|             0|          1191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Гражданам (физическим лицам)                  | 11115   |          5542|             0|           554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Юридическим лицам - нерезидентам              | 1111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Физическим лицам - нерезидентам               | 11117   |            39|             0|             3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Кредитным организациям                        | 1111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9 |  Банкам-нерезидентам                           | 11119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101-11119                 |     0   |         72315|             0|          72315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По прочим размещенным средствам в: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е России                                | 112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х органах субъектов Российской       | 112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ах Российской| 112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х фондах субъектов Российской      | 112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х организациях, находящихся в фе-    | 112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ях, находящихся в      | 112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х организациях, находящихся      | 112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х организациях, находящихся в госу-  | 1120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х организациях, находящихся в госу-| 11209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ях, находящихся в го-| 1121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дарственной(кроме федеральной) собственности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ях     | 11211   |            30|             0|             3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ях   | 11212   |           362|             0|            36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организациях | 1121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ах - нерезидентах              | 1121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Кредитных организациях                        | 11215   |         22431|             0|          2243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ах-нерезидентах                           | 1121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В Банке России                                | 1121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201-11217                 |     0   |         22823|             0|          22823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По денежным средствам на счетах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Банке России                                | 113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кредитных организациях                      | 11302   |           184|            18|            20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банках-нерезидентах                         | 11303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301-11303                 |     0   |           184|            18|            202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По депозитам размещенным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Банке России                                | 11401   |         55199|             0|          5519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кредитных организациях                      | 114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банках-нерезидентах                         | 11403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401-11403                 |     0   |         55199|             0|          55199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По вложениям в долговые обязательства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(кроме векселей)          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11501   |          2067|             0|           206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115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115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11504   |         52594|             0|          5259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е долговые обязательства                 | 11505   |         39690|             0|          3969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115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115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е долговые обязательства нерезидентов    | 11508   |         62188|         10603|          7279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501-11508                 |     0   |        156539|         10603|         167142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По учтенным векселям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рганов федеральной власти                    | 116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рганов власти субъектов Российской Федерации | 116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 органов местного самоуправления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Кредитных организаций                         | 11603   |         68989|             0|          6898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екселям прочих резидентов                    | 116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рганов государственной власти иностранных    | 116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Органов местной власти иностранных государств | 116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116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Векселям прочих нерезидентов                  | 1160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601-11608                 |     0   |         68989|             0|          68989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1                            |     0   |        376049|         10621|         38667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2. Другие доходы от банковских операций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и других сделок              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Доходы от открытия и ведения банковских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четов, расчетного и кассового обслуживания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лиентов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ознаграждение за открытие и ведение банковс- | 12101   |          4141|            13|           415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их счетов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ознаграждение за расчетное и кассовое        | 12102   |         19575|           135|          1971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бслуживание                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2101-12102                 |     0   |         23716|           148|          2386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оходы от купли-продажи иностранной валюты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в наличной и безналичной формах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ходы от купли-продажи иностранной валюты    | 12201   |        126518|      х       |         12651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наличной и безналичной формах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12201                        |     0   |        126518|      х       |         12651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оходы от выдачи банковских гарантий и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оручительств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ходы от выдачи банковских гарантий и по-    | 12301   |          6066|             0|           606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учительств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12301                        |     0   |          6066|             0|           606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Доходы от проведения других сделок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погашения и реализации приобретенных       | 124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ав требования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операций по доверительному управлению      | 124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муществом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операций с драгоценными металлами и дра-   | 124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ценными камнями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предоставления в аренду специальных по-    | 12404   |           134|             0|            13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щений и сейфов для хранения документов и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ценностей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т операций финансовой аренды (лизинга)       | 12405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6 |  От оказания консультационных и информацион-   | 124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ых услуг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от реализации (уступки) прав требования по    | 124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заключенным кредитной организацией договорам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а предоставление (размещение) денежных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средств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Итого по символам 12401-12407                 |     0   |           134|             0|            13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Итого по разделу 2                            |     0   |        156434|           148|         15658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доходов А "От банковских опе- |     0   |        532483|         10769|         54325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ций и других сделок" (1 - 2 разделы)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Б. Операционные доходы       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3. Доходы от операций с ценными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бумагами, кроме процентов, дивидендов и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переоценки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Доходы от операций с приобретенными ценным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умагами                  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13101   |          2943|      х       |           294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131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131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13104   |         32025|      х       |          3202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ценных бумаг                           | 13105   |           858|      х       |            85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13106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13107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ценных бумаг нерезидентов              | 13108   |         11077|      х       |          1107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Итого по символам 13101-13108                 |     0   |         46903|              |          4690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оходы от операций с выпущенными ценными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умагами                  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ходы от операций с выпущенными ценными      | 13201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бумагами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Итого по символу 13201       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3                            |     0   |         46903|             0|          46903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4. Доходы от участия в капитале других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организаций                  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Дивиденды от вложений в акции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                        | 141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ругих организаций                            | 141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141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организаций-нерезидентов               | 14104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101-14104                 |     0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ивиденды от вложений в акции дочерних и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зависимых обществ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                        | 142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ругих организаций                            | 142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142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организаций-нерезидентов               | 14204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201-14204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оходы от участия в хозяйственных обществах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(кроме акционерных)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ях                        | 143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Банках-нерезидентах                           | 14302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3 |  Других организациях                           | 143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организациях-нерезидентах              | 143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301-14304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Доходы от участия в дочерних и зависимых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хозяйственных обществах (кроме акционерных)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ях                        | 144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Банках-нерезидентах                           | 144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Других организациях                           | 144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организациях-нерезидентах              | 144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401-14404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4           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5. Положительная переоценка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ложительная переоценка ценных бумаг,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редств в иностранной валюте, драгоценных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металлов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Ценных бумаг (балансовый счет № 70602, при    | 151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ставлении годовой бухгалтерской (финансовой)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тчетности - балансовый счет № 70702)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редств в иностранной валюте (балансовый      | 15102   |       1744614|      х       |        174461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чет № 70603, при составлении годовой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ухгалтерской (финансовой) отчетности -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лансовый счет № 70703)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Драгоценных металлов (балансовый счет № 70604,| 151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и составлении годовой бухгалтерской (фи-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ансовой) отчетности балансовый счет № 70704)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5101-15103                 |     0   |       1744614|      х       |        1744614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оходы от применения встроенных производных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нструментов, не отделяемых от основного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договора (балансовый счет № 70605, при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оставлении годовой бухгалтерской (финансо-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вой) отчетности балансовый счет № 70705):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изменения курса ценной бумаги              | 152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изменения валютного курса                  | 152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изменения индекса цен                      | 152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изменения других переменных                | 1520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5201-15204                 |     0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5                            |     0   |       1744614|      х       |        1744614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6. Другие операционные доходы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Доходы от производных финансовых инструмен-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тов (балансовый  счет № 70613,  при  состав-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лении годовой бухгалтерской (финансовой)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отчетности - балансовый счет № 70713):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ходы от производных финансовых инструментов | 16101   |           924|      х       |            92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16101                        |     0   |           924|      х       |            92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Комиссионные вознаграждения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За проведение операций с валютными ценностями | 162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оказания посреднических услуг по брокерским| 16202   |           131|             0|            13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 аналогичным договорам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другим операциям                           | 16203   |          1238|            34|           1272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6201-16203                 |     0   |          1369|            34|           1403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ругие операционные доходы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сдачи имущества в аренду                   | 16301   |           738|             0|            73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выбытия (реализации) имущества             | 16302   |            85|      х       |             8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дооценки основных средств после их уценки  | 163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передачи активов в доверительное управление| 163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т восстановления сумм резервов на возможные  | 16305   |        208689|      х       |         20868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потери, кроме резервов - оценочных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обязательств некредитного характера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Прочие операционные доходы                    | 16306   |             7|             0|              7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6301-16306                 |     0   |        209519|             0|         209519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6                            |     0   |        211812|            34|         211846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доходов Б "Операционные дохо- |         |       2003329|            34|        200336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ы" (3 - 6) разделы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В. Прочие доходы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7. Прочие доходы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Штрафы, пени, неустойки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перациям привлечения и предоставления     | 17101   |           169|             0|            16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мещения) денежных средств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ругим банковским операциям и сделкам      | 171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прочим (хозяйственным) операциям           | 17103   |             1|             0|              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7101-17103                 |     0   |           170|             0|            17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оходы прошлых лет, выявленные в отчетном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году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перациям привлечения и предоставления     | 17201   |           162|             0|            16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мещения) денежных средств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ругим банковским операциям и сделкам      | 17202   |             0|           423|            42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прочим (хозяйственным) операциям           | 17203   |             2|             0|              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7201-17203                 |     0   |           164|           423|            58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ругие доходы, относимые к прочим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безвозмездно полученного имущества         | 173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ступления в возмещение причиненных убыт-    | 173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в, в том числе страховое возмещение от стра-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ховщиков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оприходования излишков: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материальных ценностей                       | 173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денежной наличности                          | 17304   |            15|             0|             1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списания обязательств и невостребованной   | 17305   |             5|             0|              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редиторской задолженности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Другие доходы                                 | 17306   |            36|             0|             3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в том числе: от восстановления сумм резервов-| 17307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оценочных обязательств некредитного характера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7301-17306                 |     0   |            56|             0|             5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7                            |     0   |           390|           423|            813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доходов В "Прочие доходы"     |     0   |           390|           423|            81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дел 7)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сего по Главе I "Доходы" (разделы 1 - 7)     | 10000   |       2536202|         11226|        254742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Глава II. РАСХОДЫ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А. По банковским операциям и другим сделкам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1. Процентные расходы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полученным кредитам от: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Банка России                                  | 211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Кредитных организаций                         | 211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211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кредиторов                             | 211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101-21104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По денежным средствам на банковских счетах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лиентов - юридических лиц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Финансовых организаций, находящихся в феде-   | 212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Коммерческих организаций, находящихся в       | 212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Некоммерческих организаций, находящихся в     | 212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Финансовых организаций, находящихся в госу-   | 212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Коммерческих организаций, находящихся в госу- | 212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Некоммерческих организаций, находящихся в     | 212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государственных финансовых организаций      | 21207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8 |  Негосударственных коммерческих организаций    | 21208   |         10297|             0|          1029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Негосударственных некоммерческих организаций  | 21209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Кредитных организаций                         | 2121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Банков-нерезидентов                           | 2121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Индивидуальных предпринимателей               | 2121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Индивидуальных предпринимателей-нерезидентов  | 2121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-нерезидентов                  | 21214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201-21214                 |     0   |         10297|             0|          10297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По депозитам юридических лиц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Федерального казначейства                     | 21301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2 |  Финансовых органов субъектов Российской       | 213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ов Российс-  | 213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й Федерации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х фондов субъектов Российской      | 213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х организаций, находящихся в феде-   | 213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й, находящихся в фе-   | 213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х организаций, находящихся в     | 213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х организаций, находящихся в госу-   | 2130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х организаций, находящихся в госу- | 21309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й, находящихся в     | 2131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й      | 21311   |          2968|             0|           296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й    | 21312   |         27153|           507|          2766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организаций  | 2131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 - нерезидентов                | 2131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Кредитных организаций                         | 2131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ов-нерезидентов                           | 2131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Банка России                                  | 2131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301-21317                 |     0   |         30121|           507|          3062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По прочим привлеченным средствам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юридических лиц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а России                                | 214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х органов субъектов Российской       | 214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ов Российс-  | 214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й Федерации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х фондов субъектов Российской      | 214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х организаций, находящихся в феде-   | 214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й, находящихся в фе-   | 214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х организаций, находящихся в     | 214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х организаций, находящихся в госу-   | 2140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х организаций, находящихся в госу- | 21409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й, находящихся в     | 2141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й      | 2141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й    | 2141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организаций  | 2141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 - нерезидентов                | 2141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Кредитных организаций                         | 21415   |           174|             0|            17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ов-нерезидентов                           | 2141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Банка России                                  | 21417   |          2750|           391|           314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401-21417                 |     0   |          2924|           391|           331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По денежным средствам на банковских счетах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лиентов - физических лиц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21501   |             4|             0|              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215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501-21502                 |     0   |             4|             0|              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По депозитам клиентов - физических лиц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21601   |        116997|          3227|         12022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21602   |             4|             2|              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601-21602                 |     0   |        117001|          3229|         12023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7. По прочим привлеченным средствам клиентов -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физических лиц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21701   |            95|             0|             9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217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701-21702                 |     0   |            95|             0|             9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8. По выпущенным долговым обязательствам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блигациям                                 | 218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епозитным сертификатам                    | 218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сберегательным сертификатам                | 218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о векселям                                   | 218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801-21804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1                            |     0   |        160442|          4127|         16456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2. Другие расходы по банковским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операциям и другим сделкам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Расходы по купле-продаже иностранной валюты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в наличной и безналичной формах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по купле-продаже иностранной валюты   | 22101   |         95535|      х       |          9553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наличной и безналичной формах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22101                        |     0   |         95535|      х       |          9553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Расходы по проведению других сделок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гашению и реализации приобретенных прав     | 222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требования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оверительному управлению имуществом          | 222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перациям с драгоценными металлами и драго-   | 222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ценными камнями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реализации (уступки) прав требования по    | 222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заключенным кредитной организацией договорам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а предоставление (размещение) денежных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редств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2201-22204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2                            |     0   |         95535|             0|          9553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расходов А "От банковских опе-|     0   |        255977|          4127|         26010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ций и других сделок" (разделы 1 - 2)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Б. Операционные расходы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3. Расходы по операциям с ценными бума-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гами, кроме процентов и переоценки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Расходы по операциям с приобретенными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ценными бумагами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23101   |           490|      х       |            49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231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231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23104   |         19178|      х       |          1917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ценных бумаг                           | 23105   |          1201|      х       |           120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23106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23107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ценных бумаг нерезидентов              | 23108   |         27864|      х       |          2786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Расходы профессиональных участников рынка     | 23109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ценных бумаг, связанные с приобретением и реа-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лизацией ценных бумаг (кроме расходов на кон-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льтационные и информационные услуги)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3101-23109                 |     0   |         48733|             0|          4873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Расходы по операциям с выпущенными ценными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умагами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по операциям с выпущенными ценными    | 232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умагами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23201       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3                            |     0   |         48733|             0|          4873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4. Отрицательная переоценка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Отрицательная переоценка ценных бумаг,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редств в иностранной валюте, драгоценных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металлов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Ценных бумаг (балансовый счет № 70607, при    | 241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ставлении годовой бухгалтерской (финансовой)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тчетности - балансовый счет № 70707)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редств в иностранной валюте (балансовый      | 24102   |       1770527|      х       |        177052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чет № 70608, при составлении годовой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ухгалтерской (финансовой) отчетности -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лансовый счет № 70708)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Драгоценных металлов (балансовый счет № 70609,| 241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и составлении годовой бухгалтерской (фи-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ансовой) отчетности балансовый счет № 70709)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4101-24103                 |     0   |       1770527|      х       |        177052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Расходы от применения встроенных производных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нструментов, не отделяемых от основного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договора (балансовый счет № 70610, при сос-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тавлении годовой бухгалтерской (финансовой)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отчетности - балансовый счет № 70710):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изменения курса ценной бумаги              | 242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изменения валютного курса                  | 242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изменения индекса цен                      | 242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изменения других переменных                | 2420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4201-24204                 |     0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4                            |     0   |       1770527|      х       |        177052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5. Другие операционные расходы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Расходы по производным финансовым инструмен-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там (балансовый  счет № 70614,  при  состав-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лении годовой бухгалтерской (финансовой)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отчетности - балансовый счет № 70714):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по производным финансовым инструментам| 251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25101                        |     0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Комиссионные сборы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За проведение операций с валютными ценностями | 25201   |            88|           380|            46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За расчетно-кассовое обслуживание и ведение   | 25202   |           330|             1|            33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нковских счетов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За услуги по переводам денежных средств,      | 25203   |          1071|           205|           127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ключая услуги платежных и расчетных систем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За полученные гарантии и поручительства       | 252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За оказание посреднических услуг по брокерс-  | 25205   |           372|             0|            37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им и аналогичным договорам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По другим операциям                           | 25206   |          3139|           868|           400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5201-25206                 |     0   |          5000|          1454|           645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ругие операционные расходы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передачи активов в доверительное управление| 253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числения в резервы на возможные потери,     | 25302   |        224864|      х       |         22486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кроме резервов - оценочных обязательств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некредитного характера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рочие операционные расходы                   | 25303   |             1|             0|              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5301-25303                 |     0   |        224865|             0|         22486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5                            |     0   |        229865|          1454|         23131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6. Расходы, связанные с обеспечением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деятельности кредитной организации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Расходы на содержание персонала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на оплату труда, включая премии и     | 26101   |         50388|             0|          5038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мпенсации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алоги и сборы в виде начислений на заработную| 26102   |         14926|             0|          1492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лату, уплачиваемые работодателями в соответс-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твии с законодательством Российской Федераци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Расходы, связанные с перемещением персонала   | 261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кроме расходов на оплату труда)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е расходы на содержание персонала        | 26104   |          1181|             0|           118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6101-26104                 |     0   |         66495|             0|          6649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Амортизация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сновным средствам, кроме недвижимости,    | 26201   |          1486|      х       |           148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ременно неиспользуемой в основной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ятельности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основным средствам, полученным в финансовую| 262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аренду (лизинг)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нематериальным активам                     | 26203   |            61|      х       |             6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о недвижимости, временно неиспользуемой в    | 2620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сновной деятельности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6201-26204                 |     0   |          1547|      х       |           154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Расходы, связанные с содержанием (эксплуа-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тацией) имущества и его выбытием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по ремонту основных средств и другого | 26301   |           258|             0|            25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мущества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Расходы на содержание основных средств и дру- | 26302   |          1922|             0|           192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го имущества (включая коммунальные расходы)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Арендная плата по арендованным основным       | 26303   |         10417|             0|          1041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редствам и другому имуществу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лата за право пользования объектами интел-   | 26304   |           867|             0|            86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лектуальной собственности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о списанию стоимости материальных запасов    | 26305   |          1317|      х       |           131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По уценке основных средств                    | 26306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По выбытию (реализации) имущества             | 26307   |           676|      х       |            67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6301-26307                 |     0   |         15457|             0|          1545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Организационные и управленческие расходы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дготовка и переподготовка кадров            | 26401   |           160|             0|            16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лужебные командировки                        | 264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храна                                        | 26403   |          3414|             0|           341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Реклама                                       | 26404   |           124|             0|            12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едставительские расходы                     | 264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Услуги связи, телекоммуникационных и инфор-   | 26406   |          3579|          2077|           565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ационных систем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Судебные и арбитражные издержки               | 264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Аудит                                         | 26408   |           308|             0|            30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Публикация отчетности                         | 26409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Страхование                                   | 26410   |          5345|             0|           534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алоги и сборы, относимые на расходы в соот-  | 26411   |          3347|             0|           334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етствии с законодательством Российской Феде-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ции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Другие организационные и управленческие       | 26412   |           365|             0|            36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сходы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6401-26412                 |     0   |         16642|          2077|          1871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6                            |     0   |        100141|          2077|         10221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расходов Б "Операционные рас- |     0   |       2149266|          3531|        215279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ходы" (3 - 6 разделы)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В. Прочие расходы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7. Прочие расходы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Штрафы, пени, неустойки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перациям привлечения и предоставления     | 271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мещения) денежных средств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ругим банковским операциям и сделкам      | 271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прочим (хозяйственным) операциям           | 271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7101-27103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Расходы прошлых лет, выявленные в отчетном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году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перациям привлечения и предоставления     | 272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мещения) денежных средств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ругим банковским операциям и сделкам      | 272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прочим (хозяйственным) операциям           | 27203   |             2|             0|              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7201-27203                 |     0   |             2|             0|              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ругие расходы, относимые к прочим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латежи в возмещение причиненных убытков      | 273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списания недостач материальных ценностей   | 273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списания недостач денежной наличности,     | 273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мм по имеющим признаки подделки денежным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знакам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списания активов (требований) и не взыс-   | 273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анной дебиторской задолженности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Расходы на благотворительность и другие       | 273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аналогичные расходы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Расходы на осуществление спортивных мероприя- | 273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тий, отдыха, мероприятий культурно-просветите-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льского характера и иных аналогичных меропри-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ятий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Расходы, возникающие как последствия чрезвыча-| 273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йных обстоятельств хозяйственной деятель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Другие расходы                                | 27308   |           686|             0|            68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в том числе: отчисления в резервы - оценочные| 27309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обязательства некредитного характера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7301-27308                 |     0   |           686|             0|            68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7                            |     0   |           688|             0|            68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расходов В "Прочие расходы"   |     0   |           688|             0|            68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дел 7)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расходов по разделам 1 - 7              |     0   |       2405931|          7658|        241358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ибыль до налогообложения (символ 10000 минус| 01000   |      х       |      х       |         13383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трока "Итого расходов по разделам 1 - 7")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Убыток до налогообложения (строка "Итого рас- | 02000   |      х       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ходов по разделам 1 - 7" минус символ 10000)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8. Налог на прибыль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Налог на прибыль (балансовый счет N 70611,    | 28101   |         38211|      х       |          3821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и составлении годовой бухгалтерской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финансовой) отчетности - балансовый счет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N 70711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Увеличение налога на прибыль на отложенный    | 281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алог на прибыль (балансовый счет N 70616,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и составлении годовой бухгалтерской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финансовой) отчетности - балансовый счет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N 70716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Уменьшение налога на прибыль на отложенный    | 28103   |         10280|      х       |          1028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алог на прибыль (балансовый счет N 70615,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и составлении годовой бухгалтерской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финансовой) отчетности - балансовый счет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N 70715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расход по налогу на прибыль (символ     | 28201   |         27931|      х       |          2793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28101 плюс символ 28102 минус символ 28103)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доход по налогу на прибыль (символ      | 282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28103 минус символ 28101 минус символ 28102)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8                            |     0   |         27931|      х       |          2793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сего по Главе II "Расходы" (разделы 1 - 8)   | 20000   |       2433862|          7658|        244152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III. ФИНАНСОВЫЙ РЕЗУЛЬТАТ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после налогообложения и его использование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1. Финансовый результат после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налогообложения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рибыль после налогообложения (символ 01000   | 31001   |      х       |      х       |         10590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инус символ 28201 либо символ 01000 плюс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имвол 28202, либо символ 28202 минус символ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02000)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Убыток  после налогообложения (символ 02000   | 31002   |      х       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инус символ 28202 либо символ 02000 плюс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имвол 28201, либо символ 28201 минус символ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01000)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2. Выплаты из прибыли после налогообло-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жения (балансовый счет № 70612, при составлении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годовой бухгалтерской (финансовой) отчетности -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балансовый счет № 70712)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пределение между акционерами (участниками) | 320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виде дивидендов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числения на формирование и пополнение       | 320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езервного фонда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2                            | 321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3. Результат по отчету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Неиспользованная прибыль (символ 31001 минус  | 33001   |      х       |      х       |         10590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имвол 32101)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Убыток (символ 31002 плюс символ 32101 либо   | 33002   |      х       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имвол 32101 минус символ 31001)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ервый Заместитель Председателя Правления                     В.В. Кузнецо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Л.В. Марамзин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.07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Знак"/>
    <w:basedOn w:val="Style13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09:00Z</dcterms:created>
  <dc:creator>fox</dc:creator>
  <dc:description/>
  <cp:keywords/>
  <dc:language>en-US</dc:language>
  <cp:lastModifiedBy>fox</cp:lastModifiedBy>
  <dcterms:modified xsi:type="dcterms:W3CDTF">2015-08-06T11:09:00Z</dcterms:modified>
  <cp:revision>2</cp:revision>
  <dc:subject/>
  <dc:title/>
</cp:coreProperties>
</file>