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июль 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60436              0          60436           1064              0           1064          11553              0          11553          49947              0          49947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20202             60132          18590          78722         375223          11229         386452         379781          13009         392790          55574          16810          723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44361              0          44361          93071              0          93071          81864              0          81864          55568              0          555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201193           1239         202432         201193           1239         20243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591403              0         591403       34881796              0       34881796       35255739              0       35255739         217460              0         2174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46756         260551         307307         109291         179765         289056         110648         196917         307565          45399         243399         2887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43398              0          43398           3433              0           3433              0              0              0          46831              0          468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7283              0           7283              0              0              0            593              0            593           6690              0           66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1999           2739              0            222            222              0             97             97            740           2124           28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   0              0              0            120            120              0            120            12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249              9            258          34467           7744          42211          34598           7726          42324            118             27            1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3361           1580           4941          26232            832          27064          29020            888          29908            573           1524           20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 91410              8          91418          60008              7          60015          39708              5          39713         111710             10         1117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695              0            695        1436852            174        1437026        1437349            174        1437523            198              0            1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4969             11           4980        7183822            344        7184166        7183752            354        7184106           5039              1           50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 9000              0           9000           9000              0           9000          18000              0          18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1600000              0        1600000       19900000              0       19900000       21500000              0       2150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5500000              0        5500000        4600000              0        4600000         900000              0         90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228            328              0             26             26              0             12             12            100            242            3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502998              0         502998        3728499              0        3728499        4231497              0        423149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1042478              0        1042478         747478              0         747478         295000              0         295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4914              0           4914              0              0              0              0              0              0           4914              0           49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6810              0           6810          28012              0          28012          28482              0          28482           6340              0           63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   0              0              0         150000              0         150000              0              0              0         150000              0         15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125212              0         125212          16380              0          16380         112620              0         112620          28972              0          289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214934              0         214934          17761              0          17761          49441              0          49441         183254              0         1832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97931              0         297931           4505              0           4505          30619              0          30619         271817              0         2718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2706              0           2706              0              0              0             59              0             59           2647              0           26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 812              0            812              0              0              0             62              0             62            750              0            7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1084              0           1084              0              0              0            167              0            167            917              0            9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81387              0         181387           9284              0           9284          11654              0          11654         179017              0         1790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13818              0          13818           1454              0           1454            628              0            628          14644              0          146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    0              0              0           1133              0           1133              0              0              0           1133              0           11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7861              0           7861           3453              0           3453           6699              0           6699           4615              0           46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24337              0          24337            450              0            450           1672              0           1672          23115              0          231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52273              0          52273              0              0              0           1406              0           1406          50867              0          508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804              0            804           1225              0           1225           1239              0           1239            790              0            7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332              0            332              0              0              0             25              0             25            307              0            3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13557              0          13557           9763              0           9763           3793              0           3793          19527              0          195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2464              0           2464            304              0            304              4              0              4           2764              0           27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395              0           1395            170              0            170             55              0             55           1510              0           15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41              0             41              1              0              1             41              0             41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16              0             16              0              0              0              1              0              1             15              0             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 4              0              4             14              0             14              0              0              0             18              0             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 6670694          62818        6733512        6670694          62818        673351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902191          62818         965009         902191          62818         96500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65          11157          11222           1398           5685           7083           1405           4988           6393             58          11854          119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38              0             38          22852              2          22854          22851              2          22853             39              0             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    0              0              0          14628              0          14628              0              0              0          14628              0          146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794507              0         794507         153220              0         153220         127606              0         127606         820121              0         8201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684185              0         684185           5904              0           5904           5104              0           5104         684985              0         6849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166853          61813         228666          42195           7417          49612              0           6530           6530         209048          62700         2717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      0          51609          51609              0           6022           6022              0           2500           2500              0          55131          551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7735              0           7735           3196              0           3196           1128              0           1128           9803              0           98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7            249444              0         249444           2212              0           2212              0              0              0         251656              0         2516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167929              0         167929           1338              0           1338              0              0              0         169267              0         1692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1            916372         113965        1030337           8591          14204          22795              0           7808           7808         924963         120361        10453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8              2932              0           2932             23              0             23              0              0              0           2955              0           29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99433              0          99433          51037              0          51037         100000              0         100000          50470              0          504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238070              0         238070          97881              0          97881         210323              0         210323         125628              0         1256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441025              0         441025           4480              0           4480          58894              0          58894         386611              0         3866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     0              0              0         133456              0         133456              0              0              0         133456              0         1334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148              0            148            277              0            277            119              0            119            306              0            3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91              0             91             91              0             9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3              0              3            768              0            768            770              0            77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 990              0            990           5270              0           5270           4722              0           4722           1538              0           15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158            158              0            660            660              0            254            254              0            564            5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225              0            225             40              0             40             39              0             39            226              0            2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5907              0          35907            294              0            294              0              0              0          36201              0          362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9             24595              0          24595              0              0              0              0              0              0          24595              0          245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294              0            294            294              0            29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66              0            366              0              0              0              0              0              0            366              0            3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36              0             36              3              0              3             34              0             34              5              0              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972              0            972            174              0            174            203              0            203            943              0            9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103              0            103             59              0             59             38              0             38            124              0            1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 5525              0           5525              0              0              0              0              0              0           5525              0           55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498620              0         498620         498620              0         49862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950              0           1950             21              0             21            165              0            165           1806              0           18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20483              0          20483              0              0              0              0              0              0          20483              0          204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643062              0         643062          93302              0          93302            102              0            102         736262              0         7362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1770527              0        1770527          86239              0          86239              0              0              0        1856766              0        1856766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70611             38211              0          38211           4698              0           4698              0              0              0          42909              0          429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10373718         521678       10895396       83635784         361328       83997112       84716833         368259       85085092        9292669         514747        98074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10807              0          10807           1163              0           1163           3196              0           3196          12840              0          128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9             15930              0          15930              0              0              0              0              0              0          15930              0          159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926069              0         926069              0              0              0              0              0              0         926069              0         9260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41              0             41              0              0              0             90              0             90            131              0            1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0                 0              0              0              0            259            259              0            259            25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0              0              0              0              0              0            200              0            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7            223            230          65471           5636          71107          65543           5419          70962             79              6             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3361           1580           4941          29020            888          29908          26232            832          27064            573           1524           20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 91410              8          91418          39708              5          39713          60008              7          60015         111710             10         1117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1556              0           1556         308105              0         308105         307786              0         307786           1237              0           12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      0          51227          51227              0           2657           2657              0           5675           5675              0          54245          542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0              0              0             20              0             20             21              0             21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1667              0           1667          18658              0          18658          22454              0          22454           5463              0           54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20026              0          20026          30384              0          30384          29273              0          29273          18915              0          189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52064              0          52064         152508              0         152508         291425              0         291425         190981              0         1909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2540465         256625        2797090       10775887         263993       11039880        9684863         196471        9881334        1449441         189103        16385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92922              0          92922         122358              0         122358          41052              0          41052          11616              0          116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39149              0          39149         175817             15         175832         175941             15         175956          39273              0          392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80585           8367          88952         121660           8918         130578         130698          10047         140745          89623           9496          991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137             24            161            481              1            482            497              3            500            153             26            1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3193              0           3193           3193              0           319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1                 0              0              0          12000              0          12000          12000              0          12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5804              0           5804           5804              0           5804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4085           2672           6757           4085           2672           675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576           1157           1733            576           1157           173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51004              0          51004          51004              0          5100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1868           1483           3351           1868           1483           335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2010            398           2408           2010            398           240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3             22139              0          22139          22337              0          22337            198              0            19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 25000              0          25000              0              0              0          25000              0          25000          50000              0          5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27000              0          27000              0           2443           2443          30000          47696          77696          57000          45253         1022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363800              0         363800         258800              0         258800              0              0              0         105000              0         105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15000              0          15000          15000              0          15000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21800              0          21800           8600              0           8600           7000              0           7000          20200              0          20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25249             42          25291          14393            865          15258          14515            944          15459          25371            121          254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1055              0           1055              0              0              0             11              0             11           1066              0           10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1815              0           1815           1122              0           1122            905              0            905           1598              0           15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550410          60836         611246            279           4029           4308          15110          12216          27326         565241          69023         6342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51127           6661         257788           6934            611           7545           3997            759           4756         248190           6809         2549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1412137         118141        1530278          12840          12073          24913          15155          14012          29167        1414452         120080        15345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27              0             27              0              0              0              3              0              3             30              0             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33              0             33              0              0              0              0              0              0             33              0             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18              0             18              0              0              0              0              0              0             18              0             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3799             13           3812           3924           3849           7773            413           3850           4263            288             14            3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110            139            249              8              7             15              0             15             15            102            147            2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6              0              6              0              0              0              0              0              0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5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08              0            108              0              0              0              2              0              2            110              0            1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590              0            590              0              0              0              0              0              0            590              0            5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67814              0          67814          20640              0          20640          23136              0          23136          70310              0          703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333              0            333             25              0             25              0              0              0            308              0            3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15599              0          15599            671              0            671            656              0            656          15584              0          155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20651              0          20651            995              0            995            219              0            219          19875              0          198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40              0             40              3              0              3              0              0              0             37              0             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11103              0          11103           1677              0           1677           7510              0           7510          16936              0          169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20              0             20              9              0              9             12              0             12             23              0             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3541090            179        3541269        3541090            179        354126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1144636          36381        1181017        1144636          36381        118101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2234            485           2719          24081            832          24913          25156            531          25687           3309            184           34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27039              0          27039         179960              0         179960         153556              0         153556            635              0            6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1137              0           1137            122              0            122            119              0            119           1134              0           11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33936              0          33936           8961              0           8961           9022              0           9022          33997              0          339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9703            220           9923           8611             11           8622           2681            140           2821           3773            349           41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37799              0          37799           9907              0           9907           1063              0           1063          28955              0          289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35901              0          35901              0              0              0            301              0            301          36202              0          362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   0              0              0              0              0              0           1335              0           1335           1335              0           13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679              0            679          10983              0          10983          10380              0          10380             76              0             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14948              0          14948          14948              0          1494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7              0              7              7              0              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79              0             79             79              0             7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421              0            421            141              0            141            164              0            164            444              0            4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2486              0           2486           2525              0           2525             43              0             43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444              0            444            338              0            338            141              0            141            247              0            2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6344              0          26344             49              0             49            303              0            303          26598              0          265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250              0            250              0              0              0              6              0              6            256              0            2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2762              0           2762              0              0              0              0              0              0           2762              0           27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160              0            160            200              0            200             40              0             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31              0            131             21              0             21             26              0             26            136              0            1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801890              0         801890              1              0              1         101046              0         101046         902935              0         9029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1744614              0        1744614              0              0              0          87115              0          87115        1831729              0        1831729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70613               924              0            924              0              0              0              0              0              0            924              0            9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5             10280              0          10280              0              0              0              0              0              0          10280              0          102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10390805         504591       10895396       17236657         349362       17586019       16156878         341161       16498039        9311026         496390        98074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0701                 0              0              0              1              0              1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820000              0         820000         230000              0         230000         200000              0         200000         850000              0         85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19610              0          19610           3858              0           3858           3382              0           3382          20086              0          200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98602              0          98602          25745              0          25745          11637              0          11637         112710              0         1127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7                 0              0              0          12000              0          12000          12000              0          12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4              0              4              0              0              0              0              0              0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5              0              5              1              0              1              1              0              1              5              0              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732628              0        1732628          85593              0          85593          38938              0          38938        1779283              0        17792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4582              0           4582           2470              0           2470           2159              0           2159           4893              0           48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246              0            246              0              0              0              0              0              0            246              0            2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34286              0          34286              0              0              0              0              0              0          34286              0          342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2305134              0        2305134        6257004              0        6257004        6504692              0        6504692        2057446              0        20574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5015098              0        5015098        6616672              0        6616672        6772809              0        6772809        4858961              0        48589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2840              0           2840           2840              0           284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39198              0          39198              0              0              0           2940              0           2940          42138              0          421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906347              0         906347          38716              0          38716          26383              0          26383         894014              0         8940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618848              0         618848        6356662              0        6356662        6121211              0        6121211         383397              0         3833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509979              0         509979            631              0            631           1029              0           1029         510377              0         5103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13349              0          13349          12323              0          12323           2501              0           2501           3527              0           35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75989              0         175989          93520              0          93520         100100              0         100100         182569              0         1825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1424              0          41424              0              0              0              0              0              0          41424              0          41424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9           2709964              0        2709964         267392              0         267392         358943              0         358943        2801515              0        2801515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5015098              0        5015098        6772084              0        6772084        6615947              0        6615947        4858961              0        48589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    0              0              0             95            126            221             95            126            221              0              0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4101                 0              0              0          40136              0          40136          40136              0          4013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6                 0              0              0          40357              0          40357          40357              0          4035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80588            126          80714          80588            126          8071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6901                 0              0              0          40262             95          40357          40262             95          4035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7                 0              0              0          40357              0          40357          40357              0          4035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80619             95          80714          80619             95          8071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76.0000                                      29.0000                                      38.0000                                      67.000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6773450.0000                                12606475.0000                                14304209.0000                                 5075716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38.0000                                      38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6773526.0000                                12606542.0000                                14304285.0000                                 5075783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40                                     132800.0000                                       0.0000                                   32500.0000                                  16530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6640726.0000                                14304247.0000                                12574004.0000                                 4910483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3                                          0.0000                                   32500.0000                                   32500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6773526.0000                                14336747.0000                                12639004.0000                                 5075783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                          В.В. Кузнец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8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09:00Z</dcterms:created>
  <dc:creator>fox</dc:creator>
  <dc:description/>
  <cp:keywords/>
  <dc:language>en-US</dc:language>
  <cp:lastModifiedBy>fox</cp:lastModifiedBy>
  <dcterms:modified xsi:type="dcterms:W3CDTF">2015-08-13T11:09:00Z</dcterms:modified>
  <cp:revision>2</cp:revision>
  <dc:subject/>
  <dc:title/>
</cp:coreProperties>
</file>