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вгуст 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49947              0          49947           8960              0           8960           2416              0           2416          56491              0          5649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55574          16810          72384         448706          20105         468811         430355          20039         450394          73925          16876          908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55568              0          55568         123900              0         123900         109962              0         109962          69506              0          695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33262            663         233925         233262            663         23392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17460              0         217460       20060521              0       20060521       19821286              0       19821286         456695              0         4566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5399         243399         288798         148442         289276         437718         150346         351083         501429          43495         181592         2250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6831              0          46831              0              0              0           2011              0           2011          44820              0          448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6690              0           6690              0              0              0            908              0            908           5782              0           57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124           2864              0            518            518              0            249            249            740           2393           31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18             27            145          43442          10597          54039          42723          10521          53244            837            103            9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573           1524           2097          23685           1360          25045          23180           1005          24185           1078           1879           29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11710             10         111720          40025             10          40035          40030              7          40037         111705             13         1117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198              0            198         763229              5         763234         762903              5         762908            524              0            5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5039              1           5040        6100986            506        6101492        6100263            506        6100769           5762              1           57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   0              0              0            691              0            691              0              0              0            691              0            6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0040000              0       10040000        9290000              0        9290000         750000              0         7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900000              0         900000        2700000              0        2700000        3600000              0        360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42            342              0             63             63              0             31             31            100            274            3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2644982              0        2644982        2509983              0        2509983         134999              0         1349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295000              0         295000         549988              0         549988         844988              0         84498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4914              0           4914              0              0              0              0              0              0           4914              0           49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340              0           6340          15297              0          15297          19160              0          19160           2477              0           24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150000              0         150000              0              0              0              0              0              0         150000              0         1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8972              0          28972          26700              0          26700          10075              0          10075          45597              0          455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83254              0         183254           1775              0           1775          21544              0          21544         163485              0         1634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71817              0         271817           7268              0           7268          38201              0          38201         240884              0         2408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647              0           2647              0              0              0             59              0             59           2588              0           25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750              0            750              0              0              0             63              0             63            687              0            6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  0              0              0            580              0            580              0              0              0            580              0            5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917              0            917              0              0              0            180              0            180            737              0            7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79017              0         179017              0              0              0          10584              0          10584         168433              0         1684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4644              0          14644              0              0              0            633              0            633          14011              0          140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1133              0           1133              0              0              0            700              0            700            433              0            4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4615              0           4615           3159              0           3159           4240              0           4240           3534              0           35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3115              0          23115           5690              0           5690           1587              0           1587          27218              0          27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0867              0          50867              0              0              0           2152              0           2152          48715              0          487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790              0            790           1423              0           1423           1302              0           1302            911              0            9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307              0            307              0              0              0             24              0             24            283              0            2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9527              0          19527           4163              0           4163           4934              0           4934          18756              0          187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764              0           2764            427              0            427            127              0            127           3064              0           30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510              0           1510            196              0            196             63              0             63           1643              0           16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27              0             27              0              0              0             28              0             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15              0             15              0              0              0              0              0              0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8              0             18             13              0             13             14              0             14             17              0             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4888052          45044        4933096        4888052          45044        493309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760891          43085         803976         760891          43085         80397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58          11854          11912          27109           5909          33018          27101           4405          31506             66          13358          13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39              0             39          17741              2          17743          17741              2          17743             39              0             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14628              0          14628          87824              0          87824           4755              0           4755          97697              0          976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820121              0         820121         163858              0         163858           2442              0           2442         981537              0         9815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684985              0         684985           5890              0           5890           6463              0           6463         684412              0         6844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209048          62700         271748           1822          19372          21194          89329           8981          98310         121541          73091         1946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55131          55131              0          13788          13788              0           6454           6454              0          62465          624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9803              0           9803           2698              0           2698           6686              0           6686           5815              0           58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251656              0         251656           2215              0           2215              0              0              0         253871              0         2538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69267              0         169267           1339              0           1339              0              0              0         170606              0         1706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24963         120361        1045324           8891          37390          46281          25725          17328          43053         908129         140423        10485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2955              0           2955             22              0             22            191              0            191           2786              0           27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50470              0          50470            106              0            106              0              0              0          50576              0          505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25628              0         125628          98471              0          98471          77147              0          77147         146952              0         1469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386611              0         386611           3409              0           3409          97190              0          97190         292830              0         2928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33456              0         133456           1004              0           1004         134460              0         13446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558              0            558            558              0            55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06              0            306             38              0             38             34              0             34            310              0            3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70              0             70             70              0             7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1              0              1            637              0            637            637              0            637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538              0           1538           4158              0           4158           4291              0           4291           1405              0           14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564            564              0            420            420              0            584            584              0            400            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226              0            226             14              0             14             15              0             15            225              0            2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6201              0          36201             59              0             59              0              0              0          36260              0          362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24595              0          24595              0              0              0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59              0             59             59              0             5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66              0            366              0              0              0              0              0              0            366              0            3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5              0              5              5              0              5              3              0              3              7              0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43              0            943            200              0            200            176              0            176            967              0            9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24              0            124            101              0            101            131              0            131             94              0             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 5525              0           5525              0              0              0              0              0              0           5525              0           55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3              0              3              3              0              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403076              0         403076         403076              0         40307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806              0           1806             47              0             47            155              0            155           1698              0           16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 742              0            742            742              0            74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20483              0          20483           8604              0           8604           9918              0           9918          19169              0          191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736262              0         736262          87629              0          87629             19              0             19         823872              0         8238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856766              0        1856766         180102              0         180102              0              0              0        2036868              0        20368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42909              0          42909             61              0             61              0              0              0          42970              0          429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183              0            183            183              0            18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292669         514747        9807416       50755225         488113       51243338       50638501         509992       51148493        9409393         492868        99022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2840              0          12840           6720              0           6720           2698              0           2698           8818              0           88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15930              0          15930           9917              0           9917              0              0              0           6013              0           60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926069              0         926069              0              0              0              0              0              0         926069              0         926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131              0            131             78              0             78             42              0             42             95              0             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79              6             85          84331           9826          94157          84252           9827          94079              0              7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573           1524           2097          23180           1005          24185          23685           1360          25045           1078           1879           29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11710             10         111720          40030              7          40037          40025             10          40035         111705             13         1117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1237              0           1237         240646              0         240646         240749              0         240749           1340              0           13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54245          54245              0           6739           6739              0          13207          13207              0          60713          607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1              0              1              6              0              6              5              0              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5463              0           5463          17379              0          17379          16600              0          16600           4684              0           46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8915              0          18915          26619              0          26619          27214              0          27214          19510              0          195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90981              0         190981         355841              0         355841         195460              0         195460          30600              0          306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449441         189103        1638544        8110986         173450        8284436        8133763         149105        8282868        1472218         164758        16369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1616              0          11616          93448              0          93448          90281              1          90282           8449              1           84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9273              0          39273         201619              0         201619         224633              0         224633          62287              0          622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89623           9496          99119         182277          21275         203552         174458          19123         193581          81804           7344          891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53             26            179            554              4            558            618              8            626            217             30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314              0           3314           3314              0           331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7208              0           7208           7208              0           7208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6978           3538          10516           6978           3538          1051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2869           2015           4884           2869           2015           488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59541              0          59541          59541              0          5954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3874           2754           6628           3874           2754           662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959            465           1424            959            465           142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50000              0          50000              0              0              0              0              0              0          50000              0          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57000          45253         102253          57000          46200         103200          75000            947          75947          75000              0          7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105000              0         105000         105000              0         10500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   0              0              0              0              0              0          27000              0          27000          27000              0          2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20200              0          20200           3200              0           3200              0              0              0          17000              0          1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5371            121          25492          27686           5925          33611           9684           6125          15809           7369            321           76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1066              0           1066             52              0             52             11              0             11           1025              0           1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598              0           1598            700              0            700            295              0            295           1193              0           11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565241          69023         634264          83357          16261          99618          31623          26827          58450         513507          79589         5930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48190           6809         254999           3540           5565           9105          85769           7179          92948         330419           8423         3388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1414452         120080        1534532          29528          17278          46806          35983          36793          72776        1420907         139595        15605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30              0             30              3              0              3              0              0              0             27              0             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3              0             33              0              0              0              0              0              0             33              0             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0              0              0              0              0              0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288             14            302           1459           1282           2741           1345           1284           2629            174             16            1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102            147            249              0             17             17              0             36             36            102            166            2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2              0              2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0              0            110              2              0              2              2              0              2            110              0            1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590              0            590              0              0              0           1425              0           1425           2015              0           20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70310              0          70310          36865              0          36865          16330              0          16330          49775              0          497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308              0            308            205              0            205              0              0              0            103              0            1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15584              0          15584           5542              0           5542           1140              0           1140          11182              0          111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9875              0          19875            954              0            954            660              0            660          19581              0          195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37              0             37              3              0              3              0              0              0             34              0             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16936              0          16936           3442              0           3442           9200              0           9200          22694              0          226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23              0             23              4              0              4             10              0             10             29              0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2010296            420        2010716        2010296            420        201071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841903          23107         865010         841903          23107         8650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309            184           3493          23110            685          23795          25415            604          26019           5614            103           57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635              0            635           3494              0           3494           4816              0           4816           1957              0           19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134              0           1134            171              0            171            171              0            171           1134              0           11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3997              0          33997          13866              0          13866           9589              0           9589          29720              0          297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3773            349           4122           3631             77           3708           1711            168           1879           1853            440           22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28955              0          28955            771              0            771           8961              0           8961          37145              0          371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36202              0          36202          18385              0          18385           3713              0           3713          21530              0          215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335              0           1335           1335              0           1335            976              0            976            976              0            9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183              0            183            183              0            18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76              0             76           2807              0           2807           2949              0           2949            218              0            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7483              0           7483           7483              0           748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58              0            158            158              0            15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444              0            444            169              0            169            544              0            544            819              0            8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4              0              4            258              0            258            258              0            258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247              0            247            181              0            181            221              0            221            287              0            2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6598              0          26598              0              0              0            253              0            253          26851              0          268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256              0            256              0              0              0              6              0              6            262              0            2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2762              0           2762              0              0              0              0              0              0           2762              0           27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40              0             40             50              0             50             50              0             50             40              0             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36              0            136             24              0             24              0              0              0            112              0            1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902935              0         902935              7              0              7         146999              0         146999        1049927              0        10499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831729              0        1831729              0              0              0         182700              0         182700        2014429              0        201442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3               924              0            924            183              0            183            558              0            558           1299              0           12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10280              0          10280              0              0              0           8604              0           8604          18884              0          188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311026         496390        9807416       12765383         337895       13103278       12893220         304903       13198123        9438863         463398        99022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1              0              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850000              0         850000         180000              0         180000         180000              0         180000         850000              0         8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20086              0          20086            791              0            791           5434              0           5434          15443              0          154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12710              0         112710         749216              0         749216          22682              0          22682         839244              0         8392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5              0              5              1              0              1              1              0              1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779283              0        1779283          14937              0          14937          68924              0          68924        1725296              0        17252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4893              0           4893           2544              0           2544           2387              0           2387           5050              0           50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0              0              0              0              0              0            246              0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4286              0          34286            630              0            630              0              0              0          34916              0          3491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2057446              0        2057446        4081027              0        4081027        4325645              0        4325645        1812828              0        18128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858961              0        4858961        5029146              0        5029146        4605074              0        4605074        5283033              0        52830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1             42138              0          42138           6300              0           6300              0              0              0          35838              0          358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94014              0         894014          34067              0          34067          13677              0          13677         873624              0         8736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383397              0         383397        4211872              0        4211872        4003493              0        4003493         175018              0         1750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510377              0         510377           1405              0           1405           2609              0           2609         511581              0         5115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3527              0           3527           2269              0           2269              0              0              0           1258              0           125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7            182569              0         182569          69733              0          69733          61249              0          61249         174085              0         1740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24              0          41424              0              0              0              0              0              0          41424              0          41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801515              0        2801515         278530              0         278530         947220              0         947220        3470205              0        34702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4858961              0        4858961        4604176              0        4604176        5028248              0        5028248        5283033              0        52830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5                 0              0              0           7382              0           7382           7382              0           7382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  2466            515           2981           2466            515           298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2                 0              0              0          91636              0          91636          91636              0          91636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 102420              0         102420         102420              0         10242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203904            515         204419         203904            515         20441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6305                 0              0              0              0           7075           7075              0           7075           707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  511           2473           2984            511           2473           298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2                 0              0              0          92361              0          92361          92361              0          92361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 101999              0         101999         101999              0         101999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194871           9548         204419         194871           9548         20441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67.0000                                       6.0000                                      26.0000                                      47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5075716.0000                              6885429734.0000                              6886626502.0000                                 3878948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26.0000                                      26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5075783.0000                              6885429766.0000                              6886626554.0000                                 3878995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165300.0000                                       0.0000                                       0.0000                                  1653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4910483.0000                              6886626528.0000                              6885429740.0000                                 3713695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5075783.0000                              6886626528.0000                              6885429740.0000                                 3878995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9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6:00Z</dcterms:created>
  <dc:creator>fox</dc:creator>
  <dc:description/>
  <cp:keywords/>
  <dc:language>en-US</dc:language>
  <cp:lastModifiedBy>fox</cp:lastModifiedBy>
  <dcterms:modified xsi:type="dcterms:W3CDTF">2015-09-11T10:36:00Z</dcterms:modified>
  <cp:revision>2</cp:revision>
  <dc:subject/>
  <dc:title/>
</cp:coreProperties>
</file>