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9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1959718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:                         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 926069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б    |  отрицательный                                                                    |          1517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:  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2 |  отрицательный                                                                    |          1517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1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2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182123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104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:             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1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2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б   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умма показателей, уменьшающих сумму источников базового капитала, итого           |            104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1821133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105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182218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13753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а    | положительный                                                                     |           129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1 | положительный                                                                     |           129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5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13753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195971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13753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9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37:00Z</dcterms:created>
  <dc:creator>fox</dc:creator>
  <dc:description/>
  <cp:keywords/>
  <dc:language>en-US</dc:language>
  <cp:lastModifiedBy>fox</cp:lastModifiedBy>
  <dcterms:modified xsi:type="dcterms:W3CDTF">2015-09-11T10:37:00Z</dcterms:modified>
  <cp:revision>2</cp:revision>
  <dc:subject/>
  <dc:title/>
</cp:coreProperties>
</file>