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56491              0          56491            475              0            475          13604              0          13604          43362              0          4336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73925          16876          90801         398113          31965         430078         411197          23476         434673          60841          25365          86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69506              0          69506          56500              0          56500          73635              0          73635          52371              0          523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01780           8634         210414         201780           8634         21041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56695              0         456695       25547773              0       25547773       25489513              0       25489513         514955              0         5149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3495         181592         225087         324366         405560         729926         309851         390715         700566          58010         196437         2544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4820              0          44820          38102              0          38102          44820              0          44820          38102              0          381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782              0           5782           5481              0           5481           5782              0           5782           5481              0           54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393           3133              0            236            236              0            244            244            740           2385           31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837            103            940          43435           7677          51112          44054           7713          51767            218             67            2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1078           1879           2957          20811           1913          22724          18232           2301          20533           3657           1491           51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11705             13         111718            162          14829          14991            313          14824          15137         111554             18         1115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524              0            524        2074215              6        2074221        2073956              6        2073962            783              0            7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5762              1           5763        7504560            142        7504702        7504673            137        7504810           5649              6           56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 691              0            691            100              0            100              0              0              0            791              0            7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750000              0         750000       12350000              0       12350000       12650000              0       12650000         450000              0         4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2450000              0        2450000        2450000              0        24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74            374              0             28             28              0             29             29            100            273            3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134999              0         134999        2929616              0        2929616        2984616              0        2984616          79999              0          79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692996              0         692996         692996              0         6929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4914              0           4914              0              0              0              0              0              0           4914              0           4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2477              0           2477          31203              0          31203          27540              0          27540           6140              0           61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150000              0         150000          50000              0          50000         150000              0         15000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45597              0          45597         109638              0         109638          21791              0          21791         133444              0         1334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63485              0         163485           6000              0           6000          16146              0          16146         153339              0         1533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40884              0         240884          60858              0          60858          53845              0          53845         247897              0         2478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588              0           2588              0              0              0             59              0             59           2529              0           25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687              0            687              0              0              0             62              0             62            625              0            6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580              0            580              0              0              0              0              0              0            580              0            5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737              0            737              0              0              0            154              0            154            583              0            5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68433              0         168433           1000              0           1000          10022              0          10022         159411              0         1594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4011              0          14011              0              0              0            633              0            633          13378              0          133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433              0            433            634              0            634            433              0            433            634              0            6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534              0           3534           1779              0           1779           2896              0           2896           2417              0           24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7218              0          27218           2287              0           2287           1644              0           1644          27861              0          278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8715              0          48715              0              0              0           2251              0           2251          46464              0          464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911              0            911           1379              0           1379           1308              0           1308            982              0            9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283              0            283              0              0              0             26              0             26            257              0            2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8756              0          18756           3046              0           3046           2171              0           2171          19631              0          196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3064              0           3064            418              0            418             60              0             60           3422              0           34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643              0           1643            172              0            172            139              0            139           1676              0           16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28              0             28              0              0              0             27              0             27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5              0             15             51              0             51              0              0              0             66              0             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7              0             17              1              0              1             13              0             13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6903517         556886        7460403        6903517         556886        74604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030623         386523        3417146        3030623         386523        341714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66          13358          13424          26075           2396          28471          21724           2444          24168           4417          13310          177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39              0             39          16893              2          16895          16904              2          16906             28              0             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97697              0          97697          84439              0          84439         125719              0         125719          56417              0          564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981537              0         981537         102469              0         102469          20360              0          20360        1063646              0        10636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84412              0         684412         321600              0         321600         442924              0         442924         563088              0         5630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121541          73091         194632         250322           8237         258559           4510           8367          12877         367353          72961         4403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62465          62465         400017           6410         406427         400017           7317         407334              0          61558          615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5815              0           5815           4800              0           4800           4684              0           4684           5931              0           5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253871              0         253871           2141              0           2141              0              0              0         256012              0         2560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70606              0         170606         171903              0         171903         170606              0         170606         171903              0         1719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08129         140423        1048552         372728          15870         388598         379568          16065         395633         901289         140228        10415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2786              0           2786         534269              0         534269         534647              0         534647           2408              0           24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349382              0         349382         349382              0         34938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50576              0          50576         500601              0         500601         342236              0         342236         208941              0         2089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46952              0         146952           1048              0           1048          98215              0          98215          49785              0          497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292830              0         292830         277935              0         277935         570765              0         57076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146              0            146            146              0            14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10              0            310             56              0             56             19              0             19            347              0            3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58              0             58             58              0             5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631              0            631            630              0            63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405              0           1405           5349              0           5349           5771              0           5771            983              0            9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00            400              0             12             12              0            340            340              0             72             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225              0            225           1682              0           1682             11              0             11           1896              0           1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6260              0          36260              0              0              0             19              0             19          36241              0          362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66              0            366              0              0              0              0              0              0            366              0            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7              0              7              7              0              7              7              0              7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67              0            967            174              0            174            190              0            190            951              0            9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94              0             94             75              0             75             66              0             66            103              0            1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 5525              0           5525            460              0            460           2561              0           2561           3424              0           3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2120              0           2120           2120              0           212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500124              0        1500124        1500124              0        150012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698              0           1698            179              0            179            181              0            181           1696              0           16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181              0            181            181              0            18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9169              0          19169              0              0              0              0              0              0          19169              0          191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823872              0         823872          81343              0          81343            252              0            252         904963              0         9049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2036868              0        2036868         102049              0         102049              0              0              0        2138917              0        213891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1             42970              0          42970            985              0            985              0              0              0          43955              0          439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195              0            195             35              0             35            160              0            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409393         492868        9902261       69953527        1447326       71400853       70189014        1426023       71615037        9173906         514171        96880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8818              0           8818           4717              0           4717           4800              0           4800           8901              0           89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6013              0           6013              0              0              0              0              0              0           6013              0           60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95              0             95             49              0             49             10              0             10             56              0             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1              0              1            201              0            2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7              7          70709           7106          77815          70771           7210          77981             62            111            1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1078           1879           2957          18232           2301          20533          20811           1913          22724           3657           1491           51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11705             13         111718            313          14824          15137            162          14829          14991         111554             18         1115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1340              0           1340             90              0             90              0              0              0           1250              0           12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  70963              0          70963          70963              0          7096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60713          60713        1401497           7393        1408890        1401497           5915        1407412              0          59235          592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5              0             35             50              0             50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4684              0           4684          16917              0          16917          15137              0          15137           2904              0           29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9510              0          19510          22728              0          22728          30755              0          30755          27537              0          275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30600              0          30600         155526              0         155526         197668              0         197668          72742              0          727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472218         164758        1636976       12741824         246828       12988652       12305247         263553       12568800        1035641         181483        12171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8449              1           8450          39853              0          39853          50687              0          50687          19283              1          192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62287              0          62287         204123              0         204123         211440              0         211440          69604              0          696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1804           7344          89148         123513           8681         132194         119113           5288         124401          77404           3951          813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17             30            247            819              4            823            904              3            907            302             29            3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411              0           3411           3411              0           34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    0              0              0          16000              0          16000          16000              0          1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11823              0          11823          11823              0          11823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5985           3967           9952           5985           3967           995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306            318           1624           1306            318           162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59021            410          59431          59021            410          5943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287           2341           6628           4287           2341           66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491            400           1891           1491            400           189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    0              0              0          20000              0          20000          20000              0          2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    0              0              0              0              0              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75000              0          75000          75000              0          75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27000              0          27000          15120              0          15120          14120              0          14120          26000              0          2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17000              0          17000              0              0              0              0              0              0          17000              0          1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7369            321           7690          27654           2838          30492          27218           2654          29872           6933            137           70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1025              0           1025           1030              0           1030              5              0              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193              0           1193              0              0              0           1092              0           1092           2285              0           22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13507          79589         593096           1018          10152          11170          36125          11320          47445         548614          80757         6293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330419           8423         338842          25740           3485          29225           9555            898          10453         314234           5836         3200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420907         139595        1560502          13000          15964          28964          14905          15307          30212        1422812         138938        15617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7              0             27              0              0              0              0              0              0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3              0             33              6              0              6              0              0              0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6              0              6             24              0             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74             16            190            101              2            103              1              3              4             74             17             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02            166            268              0             16             16              0             16             16            102            166            2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0              0            110              4              0              4              6              0              6            112              0            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2015              0           2015              0              0              0              0              0              0           2015              0           20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9775              0          49775          23909              0          23909          16664              0          16664          42530              0          42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03              0            103              9              0              9              0              0              0             94              0             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1182              0          11182            554              0            554             32              0             32          10660              0          106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9581              0          19581           1133              0           1133            418              0            418          18866              0          188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34              0             34              3              0              3              0              0              0             31              0             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2694              0          22694           1551              0           1551           2201              0           2201          23344              0          233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9              0             29              9              0              9              1              0              1             21              0             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4174998            131        4175129        4174998            131        41751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455403         334398        3789801        3455403         334398        378980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5614            103           5717          28420            593          29013          22806            557          23363              0             67             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957              0           1957          11746              0          11746          11019              0          11019           1230              0           12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134              0           1134            739              0            739           1080              0           1080           1475              0           14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9720              0          29720           6554              0           6554           4626              0           4626          27792              0          277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853            440           2293           5300             45           5345           4141            123           4264            694            518           12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37145              0          37145          12011              0          12011            475              0            475          25609              0          256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21530              0          21530            438              0            438            151              0            151          21243              0          212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976              0            976           4943              0           4943           3967              0           396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195              0            195            195              0            1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18              0            218           3525              0           3525           3837              0           3837            530              0            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824              0           6824           6824              0           682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09              0            109            109              0            10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819              0            819            182              0            182            170              0            170            807              0            8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4              0              4              5              0              5           2604              0           2604           2603              0           26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287              0            287            139              0            139            315              0            315            463              0            4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6851              0          26851             19              0             19            264              0            264          27096              0          270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62              0            262              0              0              0              6              0              6            268              0            2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2762              0           2762           1281              0           1281            231              0            231           1712              0           17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40              0             40            206              0            206            166              0            16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2              0            112             19              0             19             36              0             36            129              0            1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049927              0        1049927             35              0             35         112791              0         112791        1162683              0        11626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2014429              0        2014429              0              0              0         102610              0         102610        2117039              0        21170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299              0           1299             36              0             36            146              0            146           1409              0           140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5             18884              0          18884              0              0              0              0              0              0          18884              0          1888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438863         463398        9902261       22878200         662197       23540397       22654659         671554       23326213        9215322         472755        96880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850000              0         850000         800000              0         800000         810000              0         810000         840000              0         84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15443              0          15443         389293              0         389293           1386              0           1386         403350              0         4033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839244              0         839244          23277              0          23277         414531              0         414531         447990              0         4479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16000              0          16000              0              0              0          16000              0          1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1              0              1              1              0              1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25296              0        1725296         134705              0         134705         129536              0         129536        1730465              0        17304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5050              0           5050           2187              0           2187           1807              0           1807           5430              0           54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1              0              1              0              0              0            247              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4916              0          34916              0              0              0              0              0              0          34916              0          3491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812828              0        1812828        4727034              0        4727034        4997657              0        4997657        1542205              0        15422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283033              0        5283033        6092498              0        6092498        6354918              0        6354918        5020613              0        50206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35838              0          35838              0              0              0              0              0              0          35838              0          358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73624              0         873624          94306              0          94306          14085              0          14085         793403              0         7934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75018              0         175018        4693854              0        4693854        4621198              0        4621198         102362              0         1023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511581              0         511581           2703              0           2703            715              0            715         509593              0         5095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1258              0           1258          11058              0          11058          14000              0          14000           4200              0           4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74085              0         174085         195736              0         195736          77036              0          77036          55385              0          553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    0              0              0              0              0              0          41424              0          41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470205              0        3470205         968759              0         968759         976962              0         976962        3478408              0        34784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283033              0        5283033        5966416              0        5966416        5703996              0        5703996        5020613              0        50206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    0              0              0          10191              0          10191           6838              0           6838           3353              0           33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101758              0         101758         101758              0         10175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101908              0         101908         101908              0         1019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311964          18412         330376         311964          18412         33037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1                 0              0              0          95125              0          95125          95125              0          951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2                 0              0              0          50744              0          50744          50744              0          507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581424              0         581424         578112              0         578112           3312              0           33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253114          18412        1271526        1246449          18412        1264861           6665              0           66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    0              0              0           6665           6665              0           9977           9977              0           3312           33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6                 0              0              0         101908              0         101908         101908              0         1019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7                 0              0              0         101908              0         101908         101908              0         1019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108372         310423         418795         108372         310423         4187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    0              0          50744              0          50744          50744              0          507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584991              0         584991         588344              0         588344           3353              0           33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947923         317088        1265011         951276         320400        1271676           3353           3312           66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47.0000                                      94.0000                                     114.0000                                      27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3878948.0000                                 7068703.0000                                 7495020.0000                                 3452631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14.0000                                     114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878995.0000                                 7068911.0000                                 7495248.0000                                 3452658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165300.0000                                       0.0000                                       0.0000                                  1653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3713695.0000                                 7132134.0000                                 6688797.0000                                 3270358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17000.0000                                   17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878995.0000                                 7132134.0000                                 6705797.0000                                 3452658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0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1:00Z</dcterms:created>
  <dc:creator>fox</dc:creator>
  <dc:description/>
  <cp:keywords/>
  <dc:language>en-US</dc:language>
  <cp:lastModifiedBy>fox</cp:lastModifiedBy>
  <dcterms:modified xsi:type="dcterms:W3CDTF">2015-10-12T10:31:00Z</dcterms:modified>
  <cp:revision>2</cp:revision>
  <dc:subject/>
  <dc:title/>
</cp:coreProperties>
</file>