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ОТЧЕТ О ФИНАНСОВЫХ РЕЗУЛЬТАТАХ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0.2015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варталь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-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Суммы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омер|              Наименование  статей              | Символы +--------------+--------------+     Всего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-|                                                |         |  в рублях    |в иностранной | (гр.4 + гр.5)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ки  |                                                |         |              |валюте и дра-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гоценных  ме-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таллах в руб-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левом эквива-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ленте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1  |                        2                       |    3    |      4       |       5      |       6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Глава I. ДОХОДЫ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От банковских операций и других сделок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доходы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1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1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1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11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11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11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11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11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11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11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1111   |           444|             0|            4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1112   |         79877|             0|          7987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1113   |            94|             0|             9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1114   |         19291|             0|          192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1115   |          8318|             0|           83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11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1117   |            54|             0|             5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11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1119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101-11119                 |     0   |        108078|             0|         108078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 в: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е России                                | 11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ах субъектов Российской       | 11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ах Российской| 11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ах субъектов Российской      | 11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ях, находящихся в фе-    | 112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ях, находящихся в      | 112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ях, находящихся      | 112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ях, находящихся в госу-  | 112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ях, находящихся в госу-| 112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ях, находящихся в го-| 112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ях     | 11211   |            30|             0|             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ях   | 11212   |          1459|             0|           14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ях | 112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ах - нерезидентах              | 112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ях                        | 11215   |         27671|             0|          276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ах-нерезидентах                           | 112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12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201-11217                 |     0   |         29160|             0|          2916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302   |           223|            24|            2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303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301-11303                 |     0   |           223|            24|            247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депозитам размещенным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401   |         76374|             0|          7637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403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401-11403                 |     0   |         76374|             0|          76374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обязательства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1501   |          3377|             0|           337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15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15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1504   |         88092|             0|          880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долговые обязательства                 | 11505   |         60659|             0|          606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15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5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е долговые обязательства нерезидентов    | 11508   |         94804|         14573|         10937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501-11508                 |     0   |        246932|         14573|         261505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учтенным векселям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116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116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11603   |         88791|             0|          887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екселям прочих резидентов                    | 116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116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116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6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екселям прочих нерезидентов                  | 116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601-11608                 |     0   |         88791|             0|          88791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549558|         14597|         564155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доходы от банковских операций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и других сделок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ткрытия и ведения банковских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ов, расчетного и кассового обслуживания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ознаграждение за открытие и ведение банковс- | 12101   |          6183|            14|           61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х счето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ознаграждение за расчетное и кассовое        | 12102   |         32032|           222|          3225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бслуживание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101-12102                 |     0   |         38215|           236|          3845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купли-продажи иностранной валюты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купли-продажи иностранной валюты    | 12201   |        132540|      х       |         1325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201                        |     0   |        132540|      х       |         1325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выдачи банковских гарантий и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ручительств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дачи банковских гарантий и по-    | 12301   |          9546|             0|           95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учительств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301                        |     0   |          9546|             0|           95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проведения других сделок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огашения и реализации приобретенных       | 124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ав требования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пераций по доверительному управлению      | 12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ом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ераций с драгоценными металлами и дра-   | 124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ценными камнями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редоставления в аренду специальных по-    | 12404   |           204|             0|            2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щений и сейфов для хранения документов и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остей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операций финансовой аренды (лизинга)       | 12405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6 |  От оказания консультационных и информацион-   | 124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услуг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от реализации (уступки) прав требования по    | 124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аключенным кредитной организацией договорам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 предоставление (размещение) денежных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средств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Итого по символам 12401-12407                 |     0   |           204|             0|            2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180505|           236|         18074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А "От банковских опе- |     0   |        730063|         14833|         7448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1 - 2 разделы)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доходы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Доходы от операций с ценными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умагами, кроме процентов, дивидендов и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ереоценки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пераций с приобретенными ценным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3101   |          4326|      х       |           43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31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3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3104   |         40742|      х       |          4074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13105   |          1629|      х       |           16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31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1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13108   |         14324|      х       |          143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Итого по символам 13101-13108                 |     0   |         61021|              |          610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операций с выпущенными ценными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операций с выпущенными ценными      | 13201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Итого по символу 13201       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61021|             0|          61021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Доходы от участия в капитале других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рганизаций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ивиденды от вложений в акции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104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101-14104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ивиденды от вложений в акции дочерних и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зависимых обществ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204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201-14204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участия в хозяйственных обществах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акционерных)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302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3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301-14304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участия в дочерних и зависимых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озяйственных обществах (кроме акционерных)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4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4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4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401-14404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Положительная переоценка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ложительная переоценка ценных бумаг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2, при    | 15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й бухгалтерской (финансовой)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сти - балансовый счет № 70702)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15102   |       2117038|      х       |        211703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3, при составлении годовой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хгалтерской (финансовой) отчетности -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3)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4,| 15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й бухгалтерской (фи-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нсовой) отчетности балансовый счет № 70704)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101-15103                 |     0   |       2117038|      х       |        2117038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применения встроенных производных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05, при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й бухгалтерской (финансо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ой) отчетности балансовый счет № 70705):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15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15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15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15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201-152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2117038|      х       |        2117038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Другие операционные доходы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производных финансовых инструмен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ов (балансовый  счет № 70613,  при  состав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ении годовой бухгалтерской (финансовой)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четности - балансовый счет № 70713):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производных финансовых инструментов | 16101   |          1409|      х       |           14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6101                        |     0   |          1409|      х       |           14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вознаграждения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16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казания посреднических услуг по брокерским| 16202   |           531|             0|            5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аналогичным договорам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другим операциям                           | 16203   |          1942|            51|           1993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201-16203                 |     0   |          2473|            51|           2524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доходы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сдачи имущества в аренду                   | 16301   |          1055|             0|           10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выбытия (реализации) имущества             | 16302   |            85|      х       |             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дооценки основных средств после их уценки  | 163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ередачи активов в доверительное управление| 163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восстановления сумм резервов на возможные  | 16305   |        351895|      х       |         3518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потери, кроме резервов - оценочных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бязательств некредитного характера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рочие операционные доходы                    | 16306   |             7|             0|              7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301-16306                 |     0   |        353042|             0|         353042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356924|            51|         356975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Б "Операционные дохо- |         |       2534983|            51|        253503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ы" (3 - 6) разделы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доходы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доходы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101   |           379|             0|            37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103   |            15|             0|             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101-17103                 |     0   |           394|             0|            39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прошлых лет, выявленные в отчетном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201   |           266|             1|            26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202   |             0|           423|            4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203   |             2|             0|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201-17203                 |     0   |           268|           424|            6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доходы, относимые к прочим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езвозмездно полученного имущества         | 17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ступления в возмещение причиненных убыт-    | 17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в, в том числе страховое возмещение от стра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вщиков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риходования излишков: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материальных ценностей                       | 17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денежной наличности                          | 17304   |            17|             0|             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обязательств и невостребованной   | 17305   |            10|             0|             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редиторской задолженности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ругие доходы                                 | 17306   |            88|             0|             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в том числе: от восстановления сумм резервов-| 173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ценочных обязательств некредитного характера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301-17306                 |     0   |           115|             0|            1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 777|           424|           1201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В "Прочие доходы"     |     0   |           777|           424|           12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 "Доходы" (разделы 1 - 7)     | 10000   |       3265823|         15308|        32811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Глава II. РАСХОДЫ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По банковским операциям и другим сделкам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расходы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 от: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Банка России                                  | 21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редитных организаций                         | 21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1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кредиторов                             | 211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101-21104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юридических лиц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инансовых организаций, находящихся в феде-   | 21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оммерческих организаций, находящихся в       | 21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Некоммерческих организаций, находящихся в     | 21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Финансовых организаций, находящихся в госу-   | 21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ммерческих организаций, находящихся в госу- | 212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Некоммерческих организаций, находящихся в     | 212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государственных финансовых организаций      | 21207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8 |  Негосударственных коммерческих организаций    | 21208   |         11160|             0|          1116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Негосударственных некоммерческих организаций  | 212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Кредитных организаций                         | 212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Банков-нерезидентов                           | 212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Индивидуальных предпринимателей               | 212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Индивидуальных предпринимателей-нерезидентов  | 212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-нерезидентов                  | 21214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201-21214                 |     0   |         11160|             0|          1116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позитам юридических лиц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едерального казначейства                     | 21301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3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3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3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3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3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3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3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311   |          4734|             0|           473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312   |         29671|           547|          302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3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3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3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3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3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301-21317                 |     0   |         34405|           547|          349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очим привлеченным средствам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юридических лиц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14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4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4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4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4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4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4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4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4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4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4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4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4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415   |           195|             0|            1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4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417   |          5841|           637|           647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401-21417                 |     0   |          6036|           637|           667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501   |             6|             0|              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5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501-21502                 |     0   |             6|             0|              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депозитам клиентов - физических лиц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601   |        194202|          4837|         1990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602   |             5|             3|              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601-21602                 |     0   |        194207|          4840|         1990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прочим привлеченным средствам клиентов 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701   |           138|             0|            13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7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701-21702                 |     0   |           138|             0|            13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ыпущенным долговым обязательствам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218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218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218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218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801-21804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245952|          6024|         2519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расходы по банковским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перациям и другим сделкам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купле-продаже иностранной валюты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купле-продаже иностранной валюты   | 22101   |        100592|      х       |         1005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2101                        |     0   |        100592|      х       |         1005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проведению других сделок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гашению и реализации приобретенных прав     | 22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ебования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верительному управлению имуществом          | 22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ерациям с драгоценными металлами и драго-   | 22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ми камнями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реализации (уступки) прав требования по    | 22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аключенным кредитной организацией договорам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 предоставление (размещение) денежных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201-22204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100592|             0|         1005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А "От банковских опе-|     0   |        346544|          6024|         3525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разделы 1 - 2)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расходы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асходы по операциям с ценными бума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ами, кроме процентов и переоценки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операциям с приобретенными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3101   |          1896|      х       |           18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31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3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3104   |         22944|      х       |          229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23105   |          1324|      х       |           13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31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31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23108   |         30208|      х       |          3020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Расходы профессиональных участников рынка     | 231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х бумаг, связанные с приобретением и реа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зацией ценных бумаг (кроме расходов на кон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льтационные и информационные услуги)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101-23109                 |     0   |         56372|             0|          563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операциям с выпущенными ценными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операциям с выпущенными ценными    | 23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3201       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56372|             0|          563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Отрицательная переоценка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рицательная переоценка ценных бумаг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7, при    | 24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й бухгалтерской (финансовой)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сти - балансовый счет № 70707)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24102   |       2138917|      х       |        21389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8, при составлении годовой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хгалтерской (финансовой) отчетности -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8)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9,| 24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й бухгалтерской (фи-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нсовой) отчетности балансовый счет № 70709)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101-24103                 |     0   |       2138917|      х       |        21389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от применения встроенных производных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10, при сос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влении годовой бухгалтерской (финансовой)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четности - балансовый счет № 70710):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24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24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24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24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201-242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2138917|      х       |        21389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Другие операционные расходы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производным финансовым инструмен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м (балансовый  счет № 70614,  при  состав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ении годовой бухгалтерской (финансовой)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четности - балансовый счет № 70714):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производным финансовым инструментам| 25101   |           160|      х       |            16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5101                        |     0   |           160|      х       |            16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сборы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25201   |           220|           484|            7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За расчетно-кассовое обслуживание и ведение   | 25202   |           599|             2|            6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ских счетов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За услуги по переводам денежных средств,      | 25203   |          1847|           312|           21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ключая услуги платежных и расчетных систем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За полученные гарантии и поручительства       | 25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За оказание посреднических услуг по брокерс-  | 25205   |           601|             0|            6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м и аналогичным договорам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другим операциям                           | 25206   |          4738|          1493|           62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201-25206                 |     0   |          8005|          2291|          102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расходы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ередачи активов в доверительное управление| 25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в резервы на возможные потери,     | 25302   |        328295|      х       |         3282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кроме резервов - оценочных обязательств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некредитного характера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рочие операционные расходы                   | 25303   |             1|             0|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301-25303                 |     0   |        328296|             0|         3282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336461|          2291|         3387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Расходы, связанные с обеспечением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еятельности кредитной организации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на содержание персонала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на оплату труда, включая премии и     | 26101   |         79355|             0|          793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мпенсации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алоги и сборы в виде начислений на заработную| 26102   |         21930|             0|          219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ату, уплачиваемые работодателями в соответс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вии с законодательством Российской Федераци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, связанные с перемещением персонала   | 26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кроме расходов на оплату труда)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е расходы на содержание персонала        | 26104   |          1614|             0|           16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101-26104                 |     0   |        102899|             0|         10289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Амортизация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сновным средствам, кроме недвижимости,    | 26201   |          2229|      х       |           22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ременно неиспользуемой в основной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ятельности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основным средствам, полученным в финансовую| 26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ренду (лизинг)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нематериальным активам                     | 26203   |            78|      х       |             7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недвижимости, временно неиспользуемой в    | 26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сновной деятель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201-26204                 |     0   |          2307|      х       |           230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Расходы, связанные с содержанием (эксплуа-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цией) имущества и его выбытием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ремонту основных средств и другого | 26301   |           418|             0|            4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а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на содержание основных средств и дру- | 26302   |          2584|             0|           258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го имущества (включая коммунальные расходы)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Арендная плата по арендованным основным       | 26303   |         16027|             0|          160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ам и другому имуществу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лата за право пользования объектами интел-   | 26304   |          1139|             0|           11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екту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списанию стоимости материальных запасов    | 26305   |          1963|      х       |           196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уценке основных средств                    | 263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По выбытию (реализации) имущества             | 26307   |          1106|      х       |           110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301-26307                 |     0   |         23237|             0|          232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рганизационные и управленческие расходы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дготовка и переподготовка кадров            | 26401   |           192|             0|            1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лужебные командировки                        | 26402   |            12|             0|             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храна                                        | 26403   |          5152|             0|           51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еклама                                       | 26404   |           288|             0|            2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едставительские расходы                     | 264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Услуги связи, телекоммуникационных и инфор-   | 26406   |          5377|          3155|           853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ационных систем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Судебные и арбитражные издержки               | 264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Аудит                                         | 26408   |           308|             0|            30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Публикация отчетности                         | 264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Страхование                                   | 26410   |          7982|             0|           79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алоги и сборы, относимые на расходы в соот-  | 26411   |          5092|             0|           50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етствии с законодательством Российской Феде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и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Другие организационные и управленческие       | 26412   |           681|             0|            6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ы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401-26412                 |     0   |         25084|          3155|          282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153527|          3155|         1566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Б "Операционные рас- |     0   |       2685277|          5446|        26907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ы" (3 - 6 разделы)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расходы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расходы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101-27103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рошлых лет, выявленные в отчетном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203   |            29|             0|             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201-27203                 |     0   |            29|             0|             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расходы, относимые к прочим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латежи в возмещение причиненных убытков      | 27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списания недостач материальных ценностей   | 27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списания недостач денежной наличности,     | 27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мм по имеющим признаки подделки денежным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накам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активов (требований) и не взыс-   | 273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анной дебиторской задолженности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на благотворительность и другие       | 27305   |            20|             0|             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налогичные расходы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Расходы на осуществление спортивных мероприя- | 273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ий, отдыха, мероприятий культурно-просветите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ьского характера и иных аналогичных меропри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ятий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асходы, возникающие как последствия чрезвыча-| 273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йных обстоятельств хозяйственной деятель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Другие расходы                                | 27308   |           700|             0|            7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в том числе: отчисления в резервы - оценочные| 27309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бязательства некредитного характера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301-27308                 |     0   |           720|             0|            7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 749|             0|            74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В "Прочие расходы"   |     0   |           749|             0|            74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расходов по разделам 1 - 7              |     0   |       3032570|         11470|        30440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быль до налогообложения (символ 10000 минус| 01000   |      х       |      х       |         2370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рока "Итого расходов по разделам 1 - 7")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быток до налогообложения (строка "Итого рас- | 02000   |      х       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ов по разделам 1 - 7" минус символ 10000)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8. Налог на прибыль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алог на прибыль (балансовый счет N 70611,    | 28101   |         43955|      х       |          439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й бухгалтерской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финансовой) отчетности - балансовый счет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N 70711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величение налога на прибыль на отложенный    | 281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лог на прибыль (балансовый счет N 70616,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й бухгалтерской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финансовой) отчетности - балансовый счет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N 70716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Уменьшение налога на прибыль на отложенный    | 28103   |         18884|      х       |          1888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лог на прибыль (балансовый счет N 70615,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й бухгалтерской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финансовой) отчетности - балансовый счет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N 70715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расход по налогу на прибыль (символ     | 28201   |         25071|      х       |          250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28101 плюс символ 28102 минус символ 28103)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доход по налогу на прибыль (символ      | 28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28103 минус символ 28101 минус символ 28102)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8                            |     0   |         25071|      х       |          250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I "Расходы" (разделы 1 - 8)   | 20000   |       3057641|         11470|        306911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III. ФИНАНСОВЫЙ РЕЗУЛЬТАТ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после налогообложения и его использование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Финансовый результат после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алогообложения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быль после налогообложения (символ 01000   | 31001   |      х       |      х       |         2120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28201 либо символ 01000 плюс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28202, либо символ 28202 минус символ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02000)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 после налогообложения (символ 02000   | 31002   |      х       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28202 либо символ 02000 плюс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28201, либо символ 28201 минус символ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01000)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Выплаты из прибыли после налогообло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жения (балансовый счет № 70612, при составлени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одовой бухгалтерской (финансовой) отчетности 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алансовый счет № 70712)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пределение между акционерами (участниками) | 320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виде дивидендов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на формирование и пополнение       | 320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ного фонда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32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езультат по отчету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еиспользованная прибыль (символ 31001 минус  | 33001   |      х       |      х       |         2120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)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(символ 31002 плюс символ 32101 либо   | 33002   |      х       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 минус символ 31001)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9.10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2:00Z</dcterms:created>
  <dc:creator>fox</dc:creator>
  <dc:description/>
  <cp:keywords/>
  <dc:language>en-US</dc:language>
  <cp:lastModifiedBy>fox</cp:lastModifiedBy>
  <dcterms:modified xsi:type="dcterms:W3CDTF">2015-10-12T10:32:00Z</dcterms:modified>
  <cp:revision>2</cp:revision>
  <dc:subject/>
  <dc:title/>
</cp:coreProperties>
</file>