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204551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204551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204551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1148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1148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1148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2590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2590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2590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7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97104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97104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97104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1066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1066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1066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1                        | 128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2                        | 128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0                        | 128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20328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20328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20328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4367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7                          | -1280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506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660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6                          | 312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7                          | 218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53179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53179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53179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259880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259880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259880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3306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3306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3306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3794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3794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3794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151964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224769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1017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660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342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342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342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256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256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256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8644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1219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565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1                        | 660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2                        | 660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0                        | 660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1                        | 506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2                        | 506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0                        | 506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98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436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33082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97104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97104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97104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300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1814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96495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192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8                          | 1600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501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1066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1066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1066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6183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591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591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591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336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30012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30012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30012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3705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3705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3705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1                        | 128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2                        | 128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0                        | 128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0595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3857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20328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20328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20328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5647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366043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898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111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6075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4478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8998                          | 369357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121238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121238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121238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121238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4278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4278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4278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78939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78939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78939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7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229480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2294808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ПК0    =        229480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149162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15067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516136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153482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4478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1814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369357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192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20790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20790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20790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1887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1887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1887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18902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18902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18902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259880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259880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259880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24.5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24.5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27.02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2                     |                    9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336.2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12.1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184.3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 0.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AR1_1     =         121238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4278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78939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182113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516136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53482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49162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50673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4478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1814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369357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8321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92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5317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21238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618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7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229480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82218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00341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121238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121238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4278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4278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78939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78939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8321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8321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229480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229480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259880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259880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5317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5317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5072144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RR1       =         259880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9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9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9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9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9.09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09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6.09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7.09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10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3:00Z</dcterms:created>
  <dc:creator>fox</dc:creator>
  <dc:description/>
  <cp:keywords/>
  <dc:language>en-US</dc:language>
  <cp:lastModifiedBy>fox</cp:lastModifiedBy>
  <dcterms:modified xsi:type="dcterms:W3CDTF">2015-10-12T10:33:00Z</dcterms:modified>
  <cp:revision>2</cp:revision>
  <dc:subject/>
  <dc:title/>
</cp:coreProperties>
</file>