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28620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28620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28620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1211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1211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1211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2121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2121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2121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7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7000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05095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05095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05095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881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881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881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1                        | 403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2                        | 403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0                        | 403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935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935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935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400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7                          | -403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50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55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30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16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5555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5555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5555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95801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95801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95801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520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520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5205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678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678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678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162183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240069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014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655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21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21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21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578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00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49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1                        | 655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2                        | 655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0                        | 655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1                        | 50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2                        | 50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0                        | 50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96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400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670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05095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05095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05095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65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789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04425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87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641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881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881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881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5720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5720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5720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284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30082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30082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30082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7072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7072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7072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1                        | 403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2                        | 403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0                        | 403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06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302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935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935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935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28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1804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331263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7920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289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5862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534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69175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2673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2673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2673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2673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2047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2047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2047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87535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87535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87535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24772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24772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24772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560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69104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48812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77321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5346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1789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69175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87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3664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3664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3664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12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12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12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154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154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15437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9580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9580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9580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1                   |                 22.6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2.6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5.02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92.2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275.2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12.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83.6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2673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204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87535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KAP1      =         182114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8812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7732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56010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69104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534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1789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69175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8958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8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55552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2673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24772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9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00978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2673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2673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204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204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87535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87535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8958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89583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24772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24772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9580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9580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55552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55552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2068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29580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0:00Z</dcterms:created>
  <dc:creator>fox</dc:creator>
  <dc:description/>
  <cp:keywords/>
  <dc:language>en-US</dc:language>
  <cp:lastModifiedBy>fox</cp:lastModifiedBy>
  <dcterms:modified xsi:type="dcterms:W3CDTF">2015-11-25T11:50:00Z</dcterms:modified>
  <cp:revision>2</cp:revision>
  <dc:subject/>
  <dc:title/>
</cp:coreProperties>
</file>