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ноябрь 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37901              0          37901           4727              0           4727           5203              0           5203          37425              0          3742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48818          19650          68468         325533          10358         335891         332981          14043         347024          41370          15965          573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61828              0          61828          80801              0          80801          91449              0          91449          51180              0          511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60059           2502         162561         160059           2502         16256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344255              0         344255       17355342              0       17355342       17325611              0       17325611         373986              0         3739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53334         332382         385716         100601        2531180        2631781         106749        2669114        2775863          47186         194448         2416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5403              0          25403              0              0              0            748              0            748          24655              0          246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3451              0           3451            714              0            714              0              0              0           4165              0           41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310           3050              0            195            195              0            120            120            740           2385           31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  323            323              0            323            32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656             55            711          29576           6829          36405          30182           6747          36929             50            137            1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4669           1355           6024          21462           1683          23145          19902           1340          21242           6229           1698           79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 71553             20          71573          20011             12          20023             15             10             25          91549             22          915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449              0            449        1592543              5        1592548        1590588              5        1590593           2404              0           24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4989              9           4998        6899023             65        6899088        6898842             71        6898913           5170              3           51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 791              0            791          19000              0          19000          19791              0          1979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5740000              0        5740000        5290000              0        5290000         450000              0         4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700000              0         700000        1820000              0        1820000        2520000              0        252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63            363              0             21             21              0             15             15            100            269            3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1658908              0        1658908        1588912              0        1588912          69996              0          699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607923              0         607923         607923              0         60792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4914              0           4914              0              0              0            180              0            180           4734              0           47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7665              0           7665          16078              0          16078          22167              0          22167           1576              0           15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50000              0          50000              0              0              0          50000              0          5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129570              0         129570          10187              0          10187         116098              0         116098          23659              0          236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53626              0         153626          90050              0          90050           1158              0           1158         242518              0         2425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59218              0         259218          43771              0          43771          21435              0          21435         281554              0         2815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2471              0           2471           7073              0           7073             59              0             59           9485              0           94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563              0            563              0              0              0             63              0             63            500              0            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580              0            580              0              0              0             80              0             80            500              0            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509              0            509              0              0              0            497              0            497             12              0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58303              0         158303           2050              0           2050           7461              0           7461         152892              0         1528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2740              0          12740              0              0              0            603              0            603          12137              0          121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181              0            181            420              0            420            181              0            181            420              0            4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2479              0           2479           1475              0           1475           2152              0           2152           1802              0           18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6426              0          26426           1900              0           1900           1408              0           1408          26918              0          269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2267              0          42267            500              0            500           1068              0           1068          41699              0          416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802              0            802           1232              0           1232           1207              0           1207            827              0            8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232              0            232              0              0              0             26              0             26            206              0            2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0253              0          20253           1859              0           1859           2005              0           2005          20107              0          201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3664              0           3664            344              0            344            114              0            114           3894              0           38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308              0           6308            120              0            120             89              0             89           6339              0           63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55              0             55             32              0             32             40              0             40             47              0             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9              0              9              3              0              3              5              0              5              7              0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2567809        1998818        4566627        2567809        1932579        4500388              0          66239          662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2177582        3167557        5345139        2177582        3167557        534513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47          12894          12941           1289           1087           2376           1290            671           1961             46          13310          133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222              0            222          12889              2          12891          13083              2          13085             28              0             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16909              0          16909          20043              0          20043          16941              0          16941          20011              0          200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6                 0              0              0          52333              0          52333              0              0              0          52333              0          523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159938              0        1159938          62304              0          62304          61154              0          61154        1161088              0        11610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698540              0         698540         118751              0         118751         210236              0         210236         607055              0         6070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371223          69011         440234           3520           5806           9326          44898           5184          50082         329845          69633         3994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59961          59961              0           5387           5387              0           3121           3121              0          62227          622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11530              0          11530           5323              0           5323           6780              0           6780          10073              0          100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73241              0         173241           1295              0           1295           7563              0           7563         166973              0         1669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910148         132535        1042683         236188          11135         247323         227659          10040         237699         918677         133630        10523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  2147              0           2147         227676              0         227676         227659              0         227659           2164              0           21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69319              0          69319          98025              0          98025          50000              0          50000         117344              0         1173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38619              0          38619            373              0            373              0              0              0          38992              0          389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366937              0         366937         443926              0         443926         343568              0         343568         467295              0         4672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384              0            384            263              0            263             10              0             10            637              0            6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61              0             61             61              0             6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1              0              1            644              0            644            644              0            644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729              0           1729           4320              0           4320           4606              0           4606           1443              0           14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725            725              0             13             13              0            405            405              0            333            3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896              0           1896              0              0              0              0              0              0           1896              0           18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6214              0          36214              0              0              0              0              0              0          36214              0          362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9             24595              0          24595              0              0              0          24595              0          2459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1                 0              0              0          24595              0          24595              0              0              0          24595              0          24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66              0            366              0              0              0              0              0              0            366              0            3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3              0             13             17              0             17             23              0             23              7              0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31              0            931            209              0            209            214              0            214            926              0            9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87              0             87            318              0            318            223              0            223            182              0            1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 2802              0           2802              0              0              0              0              0              0           2802              0           28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2097              0           2097           2097              0           209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718800              0         718800         718800              0         7188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707              0           1707             40              0             40            168              0            168           1579              0           15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9169              0          19169              0              0              0           8720              0           8720          10449              0          104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994908              0         994908         136676              0         136676             14              0             14        1131570              0        11315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2311917              0        2311917          89033              0          89033              0              0              0        2400950              0        24009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49485              0          49485           5091              0           5091              0              0              0          54576              0          5457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4               160              0            160              0              0              0              0              0              0            160              0            1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9549001         631170       10180171       43624807        7742978       51367785       43533448        7813849       51347297        9640360         560299       102006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4465              0          14465           6813              0           6813           5324              0           5324          12976              0          129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6013              0           6013           2078              0           2078              0              0              0           3935              0           39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926069              0         926069              0              0              0              0              0              0         926069              0         926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246              0            246             75              0             75             13              0             13            184              0            1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1              0            201              0              0              0              0              0              0            201              0            2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222             48            270          64953           7862          72815          64856           7814          72670            125              0            1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4669           1355           6024          19902           1340          21242          21462           1683          23145           6229           1698           79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 71553             20          71573             15             10             25          20011             12          20023          91549             22          915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42952              0          42952         440797              0         440797         398564              0         398564            719              0            7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57260          57260         205000           3045         208045         205000           4827         209827              0          59042          590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23              0             23             48              0             48             25              0             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42215              0          42215         228714              0         228714         205621              0         205621          19122              0          191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25192              0          25192          27148              0          27148          32041              0          32041          30085              0          300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113121              0         113121         245228              0         245228         160338              0         160338          28231              0          282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071445         242051        1313496        9478638        2900325       12378963        9495152        2767216       12262368        1087959         108942        11969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7217              1           7218          65429           3060          68489          74098           3059          77157          15886              0          158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55352              0          55352         213199              0         213199         214547              0         214547          56700              0          567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73545           2719          76264         110209          62141         172350         113185          60852         174037          76521           1430          779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416             28            444            929              2            931            678              2            680            165             28            1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4328              0           4328           4328              0           432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4952              0           4952           4952              0           4952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3740           3368           7108           3740           3368           710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563            581           1144            563            581           114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4973             87          45060          44982             87          45069              9              0              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4286           1886           6172           4286           1886           617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620           1140           2760           1620           1140           276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50000              0          50000              0              0              0              0              0              0          50000              0          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      0              0              0           3724           3724              0          81149          81149              0          77425          774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77157          77157              0          78301          78301              0           1144           114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33000              0          33000          22500              0          22500           4500              0           4500          15000              0          1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17000              0          17000              0              0              0              0              0              0          17000              0          17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7357             42           7399           3538             82           3620           4450             83           4533           8269             43           83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001            513           2514            256             27            283            117             44            161           1862            530           23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544365          76740         621105           3999           5419           9418           5918           6773          12691         546284          78094         6243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312055           5656         317711           2124            377           2501           2220            482           2702         312151           5761         3179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1436613         130880        1567493           3000           9904          12904          15263          10565          25828        1448876         131541        15804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6              0              6              3              0              3              6              0              6              9              0              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27              0             27              3              0              3              9              0              9             33              0             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0              0             30              0              0              0              3              0              3             33              0             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4              0             24              0              0              0              0              0              0             24              0             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124             16            140             68              1             69              0              2              2             56             17             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   0              0              0              0              0             50              0             50             50              0             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3            160            213              0              8              8              0             14             14             53            166            2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14              0            114              0              0              0              4              0              4            118              0            1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2015              0           2015             74              0             74            189              0            189           2130              0           2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41956              0          41956          23344              0          23344          51360              0          51360          69972              0          699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 84              0             84              9              0              9            125              0            125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10339              0          10339           2094              0           2094           5810              0           5810          14055              0          140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3571              0          13571            843              0            843            524              0            524          13252              0          132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28              0             28              3              0              3              0              0              0             25              0             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9461              0          29461           1902              0           1902           2744              0           2744          30303              0          303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22              0             22              6              0              6              5              0              5             21              0             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4741623             66        4741689        4741623             66        474168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6918359         907721        7826080        6918359         907721        782608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665             96           2761          23034            505          23539          25627            539          26166           5258            130           53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119              0            119           9048              0           9048          10639              0          10639           1710              0           17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1475              0           1475            365              0            365            365              0            365           1475              0           14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46837              0          46837          46162              0          46162          22542              0          22542          23217              0          232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255            657           1912            357            130            487            899            227           1126           1797            754           25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20889              0          20889           4695              0           4695           4727              0           4727          20921              0          209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21429              0          21429           7142              0           7142             67              0             67          14354              0          143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  0              0              0           2380              0           2380           2749              0           2749            369              0            3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   0              0              0            300              0            300            300              0            3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15              0            115           7511              0           7511           7759              0           7759            363              0            3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7363              0           7363           7363              0           736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226              0            226            226              0            22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76              0            176            353              0            353            684              0            684            507              0            5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2              0              2            560              0            560            559              0            559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618              0            618            357              0            357            205              0            205            466              0            4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7248              0          27248              0              0              0            235              0            235          27483              0          274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270              0            270              0              0              0              2              0              2            272              0            2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1401              0           1401              0              0              0              0              0              0           1401              0           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33              0            133             22              0             22             28              0             28            139              0            1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262372              0        1262372            173              0            173         165291              0         165291        1427490              0        14274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2283555              0        2283555              0              0              0          85360              0          85360        2368915              0        23689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1538              0           1538              0              0              0              0              0              0           1538              0           153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5             18884              0          18884           6643              0           6643              0              0              0          12241              0          1224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9584772         595399       10180171       23014051        3991112       27005163       23164315        3861336       27025651        9735036         465623       102006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701                 0              0              0              1              0              1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850000              0         850000         370000              0         370000         350000              0         350000         870000              0         87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717661              0         717661          31925              0          31925           2293              0           2293         747293              0         7472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434555              0         434555           6722              0           6722          13141              0          13141         428136              0         4281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6              0              6              3              0              3              3              0              3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781159              0        2781159         119637              0         119637         121256              0         121256        2779540              0        27795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5872              0           5872           2645              0           2645           2815              0           2815           5702              0           57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6              0            246              1              0              1              0              0              0            247              0            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5023              0          35023              0              0              0              0              0              0          35023              0          3502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1728820              0        1728820        2750060              0        2750060        2738735              0        2738735        1740145              0        17401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553347              0        6553347        3280994              0        3280994        3228243              0        3228243        6606098              0        66060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1             35838              0          35838              0              0              0              0              0              0          35838              0          358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69733              0         969733          33378              0          33378          25998              0          25998         962353              0         9623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2468237              0        2468237        2545570              0        2545570          77333              0          773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526201              0         526201          60325              0          60325          85965              0          85965         551841              0         5518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94092              0          94092         121420              0         121420          38000              0          38000          10672              0          106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61532              0          61532          55376              0          55376          54528              0          54528          60684              0          606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424              0          41424              0              0              0              0              0              0          41424              0          414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4824527              0        4824527         489099              0         489099         530525              0         530525        4865953              0        48659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553347              0        6553347        3227835              0        3227835        3280586              0        3280586        6606098              0        66060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879599          59172         938771         879599          59172         93877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2                 0              0              0          46411              0          46411          46411              0          4641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 987373              0         987373         987373              0         98737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1913383          59172        1972555        1913383          59172        197255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59166         881571         940737          59166         881571         94073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2                 0              0              0          46636              0          46636          46636              0          4663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 985183              0         985183         985183              0         98518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1090985         881571        1972556        1090985         881571        197255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40.0000                                      49.0000                                      33.0000                                      5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2796074.0000                              5555398310.0000                              5555393335.0000                                 2801049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33.0000                                      33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796114.0000                              5555398392.0000                              5555393401.0000                                 2801105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 127300.0000                                       0.0000                                   40000.0000                                  1673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648814.0000                              5555373368.0000                              5555338359.0000                                 2613805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 40000.0000                                   40000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20000.0000                                   20000.0000                                   20000.0000                                   200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796114.0000                              5555433368.0000                              5555438359.0000                                 2801105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5:00Z</dcterms:created>
  <dc:creator>fox</dc:creator>
  <dc:description/>
  <cp:keywords/>
  <dc:language>en-US</dc:language>
  <cp:lastModifiedBy>fox</cp:lastModifiedBy>
  <dcterms:modified xsi:type="dcterms:W3CDTF">2015-12-11T09:45:00Z</dcterms:modified>
  <cp:revision>2</cp:revision>
  <dc:subject/>
  <dc:title/>
</cp:coreProperties>
</file>