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2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215480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215480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215480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544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544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544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2121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2121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2121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7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8309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8309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8309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1206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1206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1206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1                        | 1605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2                        | 1605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0                        | 1605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12549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12549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12549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1552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6                          | -4072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7                          | -1605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98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51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307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14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58677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58677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58677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312366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312366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312366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586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586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586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779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779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779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50628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75887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010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651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280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280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280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210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210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210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14140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707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7141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1                        | 651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2                        | 651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0                        | 651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1                        | 498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2                        | 498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0                        | 498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93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1552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4                          | 4072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9690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8309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8309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8309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213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1253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82398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235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281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1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1206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1206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1206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6183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5902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5902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5902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258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15053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15053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15053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17028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17028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17028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1                        | 1605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2                        | 1605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0                        | 1605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2485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0851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12549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12549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12549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1995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319583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2386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44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6063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5080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36916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0273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0273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0273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0273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2751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2751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2751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200677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200677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200677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7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 8454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 8454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 8454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25176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4395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452177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54107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508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1253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6916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235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24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24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24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245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245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245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2174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2174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217489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9846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312366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312366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312366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1                   |                 24.1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24.1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6.78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86.9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293.4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2.3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182.7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10273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275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200677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KAP1      =         182114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452177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54107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25176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4395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5080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1253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6916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20342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35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58677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0273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61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7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 84541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8221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01961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0273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0273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275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275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200677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200677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20342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20342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 84541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 84541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312366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312366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58677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58677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29821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312366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1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1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1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1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1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1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1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1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1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9.1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1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8:00Z</dcterms:created>
  <dc:creator>fox</dc:creator>
  <dc:description/>
  <cp:keywords/>
  <dc:language>en-US</dc:language>
  <cp:lastModifiedBy>fox</cp:lastModifiedBy>
  <dcterms:modified xsi:type="dcterms:W3CDTF">2015-12-11T09:48:00Z</dcterms:modified>
  <cp:revision>2</cp:revision>
  <dc:subject/>
  <dc:title/>
</cp:coreProperties>
</file>