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b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по состоянию на 01.01.2014 г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000     | Собственные средства (капитал), итого,                                            |      1677622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     | Нераспределенная прибыль предшествующих лет (ее часть),                           |       59368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1   | финансовый результат от операций с ПФИ, всего,                                    |          90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1.1 | реализованный                                                                     |          906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8     | Источники основного капитала, итого                                               |      1490349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9     | Нематериальные активы                                                             |          178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16     | Основной капитал, итого                                                           |      149017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     | Нераспределенная прибыль текущего года (ее часть),                                |       18745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1   | переоценка ценных бумаг, текущая (справедливая) стоимость которых определяется как|        17677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2   | финансовый результат от операций с ПФИ, всего,                                    |         1435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2.1 | реализованный                                                                     |         1435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9     | Источники дополнительного капитала, итого                                         |       18745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10     | Дополнительный капитал, итого                                                     |       18745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400     | Промежуточный итог                                                                |      1677622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ервый Заместитель Председателя Правления                   В.В.Кузнецо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Заместитель главного бухгалтера                             Н.В. Каплан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3.01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формы :  5852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описателей (.PAK):  09.01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6:00Z</dcterms:created>
  <dc:creator>Каплан Наталья Владимировна</dc:creator>
  <dc:description/>
  <dc:language>en-US</dc:language>
  <cp:lastModifiedBy>Каплан Наталья Владимировна</cp:lastModifiedBy>
  <dcterms:modified xsi:type="dcterms:W3CDTF">2014-02-25T13:46:00Z</dcterms:modified>
  <cp:revision>2</cp:revision>
  <dc:subject/>
  <dc:title/>
</cp:coreProperties>
</file>