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b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b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b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14"/>
          <w:szCs w:val="14"/>
        </w:rPr>
        <w:t>по состоянию на 01.01.2014 г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0                          |                      16437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2                          |                     473492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3                          |                       7395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4                          |                      10130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5                          |                     248724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16                          |                     373086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1                          |                       1499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2                          |                       1943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6                          |                         50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29                          |                       1595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30                          |                       1914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48                          |                       22911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1                          |                        600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2                          |                       6000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3                          |                      59313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854                          |                      59313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09                          |                        171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0                          |                       7303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2                          |                     221728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4                          |                        357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18                          |                      162740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1                          |                      493352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25                          |                        157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33                          |                       614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1                          |                      11183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45                          |                      59313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4                          |                         18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6                          |                       2687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57                          |                       32587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2                          |                      10764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64                          |                      19175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74                          |                      577956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89                          |                     195767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1                          |                     1049878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3                          |                         463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4                          |                        186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6                          |                      252139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8998                          |                     5457104.00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иск0     =          357388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1        =          357388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2        =            6072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3        =               9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4        =           9022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Ар5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ф         =             0.8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К         =          387125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м        =           67575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м        =          204322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        =          504287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вт        =          363614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д        =           25213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Д         =           16274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скр       =          545710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а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ис       =             157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инс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Лат1.1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 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бр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з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О         = 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         =        378794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ПР        =         38773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ПР        =        340021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ФР 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СФР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Р         =             0.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                     |                 16.45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2                     |                 33.0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3                     |                138.6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4                     |                  13.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7                     |                325.2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0.1                  |                  0.09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1       =         357388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2       =           60720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  <w:lang w:val="en-US"/>
        </w:rPr>
        <w:t>AR3       =              9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4       =          90220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AP       =         167762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       =         504287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T       =         363614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M       =          67575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VM       =         2043227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D       =          252139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D        =          16274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SKR      =         545710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        =          963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IS      =            157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V       =          16437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ARISK0    =         357388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KF        =            0.8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PK        =         387125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AR1_1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SKR      =         8253961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RR        =         473492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4       |      2193869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5       |       14631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6       |            0.88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8       |         9087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7       |      2217286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8       |       111839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0       |          184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72       |       191759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1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7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8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4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5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1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2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8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29.12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16.01.2014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Общая контрольная сумма :  21328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4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3:44:00Z</dcterms:modified>
  <cp:revision>2</cp:revision>
  <dc:subject/>
  <dc:title/>
</cp:coreProperties>
</file>