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январь 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 9087              0           9087           5620              0           5620           5015              0           5015           9692              0           969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33372          13496          46868         322728          18224         340952         292736          17276         310012          63364          14444          778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60778              0          60778          54366              0          54366          67564              0          67564          47580              0          475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143015           6225         149240         143015           6225         14924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493352              0         493352       32383061              0       32383061       32441164              0       32441164         435249              0         4352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55097          17697          72794          17857         508385         526242          36565         463463         500028          36389          62619          990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73013              0          73013              0              0              0          12677              0          12677          60336              0          603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4850              0           4850              0              0              0           1176              0           1176           3674              0           36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17380              0          17380          17380              0          1738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740           1178           1918              0            102            102              0             11             11            740           1269           20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 79            194            273          17372           6250          23622          17432           6381          23813             19             63             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 1113              0           1113          13297           1474          14771           3534            432           3966          10876           1042          119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24653              0         124653         906015           9997         916012         895367           9996         905363         135301              1         1353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  239              0            239        2609045              0        2609045        2608487              0        2608487            797              0            7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6216              0           6216       12175684              0       12175684       12177150              0       12177150           4750              0           47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     0              0              0       17530000              0       17530000       17530000              0       1753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      0              0              0        5250000              0        5250000        3450000              0        3450000        1800000              0        18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4           1550000              0        1550000              0              0              0        1550000              0        155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100            143            243            266             12            278            266              1            267            100            154            2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 3792027              0        3792027        3792027              0        379202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 653797              0         653797        2105865              0        2105865        1721555              0        1721555        1038107              0        10381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1838              0           1838          14237              0          14237           8736              0           8736           7339              0           73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 9623              0           9623              0              0              0            200              0            200           9423              0           94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32500              0          32500           9514              0           9514           1817              0           1817          40197              0          401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119772              0         119772          11780              0          11780          17275              0          17275         114277              0         1142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405702              0         405702          35537              0          35537          13763              0          13763         427476              0         4274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700              0           1700              0              0              0            142              0            142           1558              0           15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 9963              0           9963           6337              0           6337            125              0            125          16175              0          161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48028              0         148028           8413              0           8413           9087              0           9087         147354              0         1473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4                20              0             20              0              0              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 258              0            258              0              0              0             62              0             62            196              0            1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13255              0          13255           1099              0           1099           1650              0           1650          12704              0          127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67431              0          67431              0              0              0           4420              0           4420          63011              0          630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461              0            461           1271              0           1271           1048              0           1048            684              0            6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4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712              0            712              0              0              0             18              0             18            694              0            69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1488              0          21488            429              0            429            726              0            726          21191              0          211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348              0            348            100              0            100             59              0             59            389              0            3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131              0           1131             56              0             56              2              0              2           1185              0           11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11              0             11             18              0             18              0              0              0             29              0             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002            182465              0         182465         734059              0         734059         916524              0         91652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 22910          22910        7568278         174339        7742617        7568278         197249        776552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 1882637         447051        2329688        1882637         447051        232968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 55           6848           6903            248           5541           5789            269           5014           5283             34           7375           74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244              0            244          15809              1          15810          16052              1          16053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5                 0              0              0          93859              0          93859              0              0              0          93859              0          938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6                 0              0              0         190982              0         190982              0              0              0         190982              0         1909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1671947              0        1671947          48897              0          48897         208631              0         208631        1512213              0        15122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373036              0         373036         194605              0         194605         212191              0         212191         355450              0         3554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     0         144517         144517              0          11488          11488              0            875            875              0         155130         1551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 766083              0         766083         206543              0         206543         148225              0         148225         824401              0         824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14439              0          14439           1283              0           1283           7346              0           7346           8376              0           83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2                 0              0              0         248853              0         248853              0              0              0         248853              0         2488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164533              0         164533         193880              0         193880         165000              0         165000         193413              0         1934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336870              0         336870           1010              0           1010         220000              0         220000         117880              0         1178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1921992          88038        2010030         558892           7050         565942         293657            533         294190        2187227          94555        22817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40345              0         140345           1072              0           1072              0              0              0         141417              0         1414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1                 0              0              0            460              0            460            460              0            46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636              0            636            545              0            545            374              0            374            807              0            8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0              0              0             70              0             70             63              0             63              7              0              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0              0              0            609              0            609            606              0            606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 380              0            380           4617              0           4617           3507              0           3507           1490              0           14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  0              0              0            386            386              0            129            129              0            257            2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7052              0           7052              0              0              0            652              0            652           6400              0           64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4215              0          34215              0              0              0              0              0              0          34215              0          342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39              0             39              2              0              2             32              0             32              9              0              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311              0            311            110              0            110            134              0            134            287              0            28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205              0            205            101              0            101            133              0            133            173              0            1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5954              0          15954              0              0              0              0              0              0          15954              0          159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 853944              0         853944         853944              0         85394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3018              0           3018            165              0            165            353              0            353           2830              0           28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601                 0              0              0           2358              0           2358           2358              0           235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1157822              0        1157822          79442              0          79442        1157822              0        1157822          79442              0          794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7                97              0             97              0              0              0             97              0             9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299050              0         299050          36367              0          36367         299050              0         299050          36367              0          363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43025              0          43025            103              0            103          43025              0          43025            103              0            1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   0              0              0           1899              0           1899            460              0            460           1439              0           14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6                 0              0              0        1158155              0        1158155            755              0            755        1157400              0        11574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7                 0              0              0             97              0             97              0              0              0             97              0             9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708                 0              0              0         299050              0         299050              0              0              0         299050              0         2990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11                 0              0              0          43953              0          43953            306              0            306          43647              0          436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1121539         295021       11416560       91855343        1196525       93051868       90825201        1154637       91979838       12151681         336909       12488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14439              0          14439           7346              0           7346           1283              0           1283           8376              0           83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701              0         593701              0              0              0              0              0              0         593701              0         593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26                 0              0              0              0              0              0             20              0             20             20              0             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 40              0             40          67838           7015          74853          67928           7035          74963            130             20            1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 1113              0           1113           3534            432           3966          13297           1474          14771          10876           1042          119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24653              0         124653         895367           9996         905363         906015           9997         916012         135301              1         1353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25715              0          25715          75422              0          75422          50155              0          50155            448              0            44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593133              0         593133        1666213              0        1666213        1735187              0        1735187         662107              0         6621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 6974              0           6974           3845              0           3845           1590              0           1590           4719              0           471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 8943              0           8943           9735              0           9735          13088              0          13088          12296              0          122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 23633              0          23633         633213              0         633213         621002              0         621002          11422              0          11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1716194           4371        1720565        9573594         388284        9961878       10446156         434291       10880447        2588756          50378        26391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12243              8          12251          82209              0          82209          77697              1          77698           7731              9           77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37660              0          37660         102100            509         102609         110650            870         111520          46210            361          465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102674           2852         105526         152872          53857         206729         147232          52929         200161          97034           1924          989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291             18            309            350              0            350            283              1            284            224             19            2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356              0            356           3165              0           3165           2816              0           2816              7              0              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2560              0           2560           2560              0           256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 786           1585           2371            786           1585           237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 96           1190           1286             96           1190           128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0              0              0          44729              0          44729          44729              0          4472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1575            918           2493           1575            918           249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 199             80            279            199             80            27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2            500000              0         500000         500000              0         5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494773              0         494773          34000              0          34000           3656              0           3656         464429              0         4644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2             39000              0          39000          39000              0          39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3                 0              0              0              0              0              0        1590000              0        1590000        1590000              0        159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615306              0         615306         516739              0         516739           1433              0           1433         100000              0         1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746769              0         746769         520058              0         520058           1066              0           1066         227777              0         2277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162985              0         162985          36261              0          36261           1175              0           1175         127899              0         1278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36777           1792          38569          28492           2624          31116          16018           2125          18143          24303           1293          255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3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2800              0           2800           1400              0           1400              0              0              0           1400              0           14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0616           1708          42324            259            309            568           1835            482           2317          42192           1881          440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430617         259478        2690095          17550           2552          20102          26874          20701          47575        2439941         277627        27175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7530           2370           9900              0             21             21             12            204            216           7542           2553          100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12              0             12              3              0              3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0              0             20              0              0              0              3              0              3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47             12            159           9023           6990          16013           9025           7327          16352            149            349            4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402            295            697              0            310            310              1             15             16            403              0            4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 78              0             78              0              0              0              2              0              2             80              0             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3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67830              0          67830           4840              0           4840          15974              0          15974          78964              0          789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170              0            170             14              0             14              0              0              0            156              0            1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10801              0          10801            290              0            290            122              0            122          10633              0          106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1178              0          11178            467              0            467            137              0            137          10848              0          1084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86              0             86              3              0              3              0              0              0             83              0             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2687              0          22687            488              0            488            328              0            328          22527              0          225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1              0             11              0              0              0              2              0              2             13              0             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 9632901              0        9632901        9632901              0        963290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 3133018          60713        3193731        3133018          60713        319373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1658            864           2522          15722            813          16535          17613            957          18570           3549           1008           45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 376              0            376          26412              0          26412          28300              0          28300           2264              0           22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598              0            598            503              0            503            459              0            459            554              0            5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13824              0          13824           8762              0           8762          11354              0          11354          16416              0          164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 5844              0           5844          11157              0          11157          14042              0          14042           8729              0           87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 9087              0           9087           5015              0           5015           5620              0           5620           9692              0           96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   0              0              0              0              0              0            499              0            499            499              0            4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301                 0              0              0            300              0            300            300              0            3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  0              0              0           1899              0           1899           1899              0           189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449              0            449           4250              0           4250           3980              0           3980            179              0            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 6648              0           6648           6648              0           664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 78              0             78             78              0             7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2138              0           2138            592              0            592            676              0            676           2222              0           22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3                 0              0              0              0              7              7              0              7              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2851              0           2851           3036              0           3036            190              0            190              5              0              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2121              0           2121            305              0            305            291              0            291           2107              0           21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3792              0          23792              0              0              0            249              0            249          24041              0          240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 77              0             77              0              0              0              9              0              9             86              0             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3191              0           3191              0              0              0           2393              0           2393           5584              0           55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09              0            109             21              0             21             48              0             48            136              0            1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1368820              0        1368820        1368824              0        1368824          84832              0          84832          84828              0          848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2             12422              0          12422          12422              0          1242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302305              0         302305         302305              0         302305          36165              0          36165          36165              0          361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3              1435              0           1435           1894              0           1894            459              0            45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1                 0              0              0              0              0              0        1368838              0        1368838        1368838              0        13688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2                 0              0              0              0              0              0          12422              0          12422          12422              0          12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3                 0              0              0              0              0              0         302305              0         302305         302305              0         3023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13                 0              0              0              0              0              0           1435              0           1435           1435              0           1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1142792         273768       11416560       29571702         538205       30109907       30579035         602902       31181937       12150125         338465       12488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826765              0         826765         120000              0         120000              0              0              0         946765              0         946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52806              0          52806           2617              0           2617          12653              0          12653          42770              0          427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 97705              0          97705         479765              0         479765          20944              0          20944         556526              0         5565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1              0              1              1              0              1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560866              0        2560866         160311              0         160311          29363              0          29363        2691814              0        26918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1013              0           1013           1396              0           1396           1345              0           1345           1064              0           10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8           2402617              0        2402617        7492107              0        7492107        7198491              0        7198491        2696233              0        26962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5960626              0        5960626        8256197              0        8256197        7262797              0        7262797        6954026              0        69540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311             32590              0          32590              0              0              0              0              0              0          32590              0          32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1126470              0        1126470          25759              0          25759          61418              0          61418        1162129              0        11621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 911030              0         911030        7088250              0        7088250        7348550              0        7348550        1171330              0        11713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126018              0         126018           4878              0           4878          42310              0          42310         163450              0         1634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47927              0          47927          32212              0          32212           5000              0           5000          20715              0          207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119513              0         119513          47393              0          47393          34829              0          34829         106949              0         1069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069              0          39069              0              0              0              1              0              1          39070              0          390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3558009              0        3558009          50055              0          50055         749839              0         749839        4257793              0        42577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960626              0        5960626        7248547              0        7248547        8241947              0        8241947        6954026              0        69540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b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001             19693              0          19693              0              0              0          19693              0          1969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4                 0              0              0          55859              0          55859           9683              0           9683          46176              0          461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6                 0              0              0          50145              0          50145            276              0            276          49869              0          498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7                 0              0              0         100442              0         100442          50573              0          50573          49869              0          498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801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901                 0              0              0          19693              0          19693          19693              0          1969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6                 0              0              0         175270              0         175270          28970              0          28970         146300              0         146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19693              0          19693         401507              0         401507         128986              0         128986         292214              0         2922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001                 0          19637          19637              0          19637          1963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1                 0              0              0              0              0              0          50297              0          50297          50297              0          502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2                 0              0              0          50297              0          50297         100206              0         100206          49909              0          499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4                 0              0              0              0           9375           9375              0          55193          55193              0          45818          458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801                56              0             56             98              0             98             42              0             4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901                 0              0              0              0          19595          19595              0          19595          1959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7                 0              0              0          29804              0          29804         175994              0         175994         146190              0         1461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56          19637          19693          80199          48607         128806         326539          74788         401327         246396          45818         2922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44.0000                                      99.0000                                      63.0000                                     28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10                                   11182707.0000                                15603896.0000                                 8408821.0000                                18377782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 63.0000                                      63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1182951.0000                                15604058.0000                                 8408947.0000                                18378062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40                                    7945726.0000                                   44000.0000                                       0.0000                                 7901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    3237225.0000                                 8364884.0000                                15603995.0000                                1047633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3                                          0.0000                                   44000.0000                                   44000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1182951.0000                                 8452884.0000                                15647995.0000                                18378062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5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1489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16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142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725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8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8:00Z</dcterms:modified>
  <cp:revision>2</cp:revision>
  <dc:subject/>
  <dc:title/>
</cp:coreProperties>
</file>