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b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b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b/>
          <w:sz w:val="14"/>
          <w:szCs w:val="14"/>
        </w:rPr>
        <w:t>по состоянию на 01.02.2014 г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0.1                        | 2023013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0.2                        | 2023013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0.0                        | 2023013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3.1                        | 153279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3.2                        | 153279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3.0                        | 153279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4.1                        | 10142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4.2                        | 10142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4.0                        | 10142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5                          | 0.9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8.1                        | 2397146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8.2                        | 2397146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8.0                        | 2397146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9.1                        | 8199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9.2                        | 8199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09.0                        | 8199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12.1                        | 28115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12.2                        | 28115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12.0                        | 28115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13.1                        | 428336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13.2                        | 428336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713.0                        | 428336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0                          | 198212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1                          | 9019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2.1                        | 4809583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2.2                        | 4809583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2.0                        | 4809583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3.1                        | 71138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3.2                        | 71138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3.0                        | 71138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4.1                        | 97970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4.2                        | 97970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4.0                        | 97970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5                          | 2541079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6                          | 3811619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1                          | 14901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2                          | 19333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9                          | 15954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30                          | 15555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46                          | 1042858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47                          | 112143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3                          | 662107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4                          | 662107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66                          | 6832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74                          | 169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2                          | 83506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4                          | 172082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0                          | 1137115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2.1                        | 2397146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2.2                        | 2397146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2.0                        | 2397146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4                          | 1972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8                          | 146547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1                          | 2235249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5                          | 1858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33                          | 54707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1.1                        | 8199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1.2                        | 8199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1.0                        | 8199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2                          | 37076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5.1                        | 662107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5.2                        | 662107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5.0                        | 662107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6.1                        | 68644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6.2                        | 68644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6.0                        | 68644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7.1                        | 81496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7.2                        | 81496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7.0                        | 81496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0.1                        | 28115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0.2                        | 28115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0.0                        | 28115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1                          | 107350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2                          | 125388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4.1                        | 428336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4.2                        | 428336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4.0                        | 428336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89                          | 2548226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1                          | 207760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3                          | 598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4                          | 207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6                          | 256790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8                          | 5398541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иск0 =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11   =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12   =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10   =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21   =          873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22   =          873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20   =          873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31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32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30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41   =         77719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42   =         77719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40   =         77719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51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52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50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ф     =            0.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К1    =        39444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К2    =        39444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К0    =        39444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м    =        349854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м    =        290562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    =        888496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т    =        311595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д    =         25679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Д     =         14654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скр   =        539854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ас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ис   =           185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инс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.1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  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 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  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БР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з 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О 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1    =         38111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2    =         38111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0    =         38111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ПР1   =          4982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ПР2   =          4982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ПР0   =          4982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ПР1   =         33129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ПР2   =         33129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ПР0   =         33129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Р1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Р2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Р0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ФР1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ФР2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ФР0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ФР1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ФР2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ФР0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Р     =          4563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КР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БК     =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.1                   |                  14.2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.2                   |                 14.21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.0                   |                 15.9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2                     |                120.41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3                     |                285.14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4                     |                  14.1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7                     |                322.43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0.1                  |                  0.11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1_1     = 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2_1     =           873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4_1     =          77719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AP1      =         14883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T       =         888496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T       =         3115950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  <w:lang w:val="en-US"/>
        </w:rPr>
        <w:t>LAM       =         349854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M       =         290562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D       =          25679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D        =          14654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SKR      =         539854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_1      =          86450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IS      =            185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V       =          1982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S       =            901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ISK0    = 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PK1       =         39444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AP2      =         14895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AP0      =         167433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1_2     = 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1_0     =         324865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2_2     =           873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2_0     =           8730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4_2     =          77719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4_0     =          77719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5_2     =               0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_2      =          86450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_0      =          86450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PK2       =         39444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PK0       =         394447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RR2       =         480958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RR0       =         480958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SKR      =         915133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RR1       =         480958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5. Число операционных дней в отчетном периоде         1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1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2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3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4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5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6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7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8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1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2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8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9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5.01.2014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26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"Справочно":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качества контрагента (код 8866):            6832 тыс. руб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.02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бщая контрольная сумма :  1005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описателей (.PAK):  04.02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1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51:00Z</dcterms:modified>
  <cp:revision>2</cp:revision>
  <dc:subject/>
  <dc:title/>
</cp:coreProperties>
</file>