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</w:t>
      </w:r>
      <w:r>
        <w:rPr>
          <w:rFonts w:cs="Courier New" w:ascii="Courier New" w:hAnsi="Courier New"/>
          <w:b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b/>
          <w:sz w:val="12"/>
          <w:szCs w:val="12"/>
        </w:rPr>
        <w:t>за февраль 2014 г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Код формы по ОКУД 040910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605              9692              0           9692           5997              0           5997           5041              0           5041          10648              0          10648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20202             63364          14444          77808         425203          20894         446097         441576          21077         462653          46991          14261          6125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20208             47580              0          47580         101512              0         101512         109648              0         109648          39444              0          3944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20209                 0              0              0         278836           4419         283255         278836           4419         283255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102            435249              0         435249       13046343              0       13046343       12800489              0       12800489         681103              0         68110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110             36389          62619          99008         304720        1040525        1345245         281513         973220        1254733          59596         129924         18952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02             60336              0          60336           2425              0           2425              0              0              0          62761              0          6276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04              3674              0           3674           1500              0           1500              0              0              0           5174              0           517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10                 0              0              0          18096              0          18096          18096              0          18096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15               740           1269           2009              0             78             78              0             49             49            740           1298           203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33                19             63             82          21560           4783          26343          21561           4717          26278             18            129            14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302             10876           1042          11918          30584           1487          32071          39531            529          40060           1929           2000           392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306            135301              1         135302          48728           5574          54302          44355           5571          49926         139674              4         13967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413               797              0            797        7574171              0        7574171        7574706              0        7574706            262              0            26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424              4750              0           4750       45151451              0       45151451       45150913              0       45150913           5288              0           528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425              6000              0           6000              0              0              0              0              0              0           6000              0           6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1902                 0              0              0        1010000              0        1010000        1010000              0        101000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1903           1800000              0        1800000         350000              0         350000        1950000              0        1950000         200000              0         20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201               100            154            254              0             10             10              0              7              7            100            157            25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202                 0              0              0       27436932              0       27436932       27436932              0       2743693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203           1038107              0        1038107        6606886              0        6606886        5895948              0        5895948        1749045              0        174904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1              7339              0           7339          11856              0          11856          14205              0          14205           4990              0           499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4              9423              0           9423              0              0              0           6573              0           6573           2850              0           285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5             40197              0          40197          36509              0          36509           7798              0           7798          68908              0          6890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6            114277              0         114277          15440              0          15440          12925              0          12925         116792              0         11679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7            427476              0         427476          13543              0          13543          33613              0          33613         407406              0         40740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8              6000              0           6000              0              0              0           1000              0           1000           5000              0           5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307              1558              0           1558              0              0              0            142              0            142           1416              0           141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406             16175              0          16175             86              0             86          15093              0          15093           1168              0           116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407            147354              0         147354           7991              0           7991          27443              0          27443         127902              0         12790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408              2700              0           2700              0              0              0              0              0              0           2700              0           27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5               196              0            196            100              0            100             38              0             38            258              0            25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6             12704              0          12704            460              0            460            834              0            834          12330              0          1233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7             63011              0          63011              0              0              0           1700              0           1700          61311              0          6131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9               684              0            684           1177              0           1177           1253              0           1253            608              0            60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604             30000              0          30000              0              0              0          30000              0          3000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605                 0              0              0          30000              0          30000           3000              0           3000          27000              0          27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705               694              0            694              0              0              0             19              0             19            675              0            67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812             21191              0          21191            247              0            247            249              0            249          21189              0          2118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814               389              0            389            100              0            100            289              0            289            200              0            2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815              1185              0           1185             78              0             78             39              0             39           1224              0           122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915                29              0             29             34              0             34             18              0             18             45              0             4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04                 0              0              0       38933835        1395319       40329154       38933835        1197043       40130878              0         198276         19827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08                 0              0              0        4894041        4627618        9521659        4894041        4627618        952165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3                34           7375           7409         247931          15650         263581         247940          15482         263422             25           7543           756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7                 1              0              1          15804              1          15805          15805              1          15806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05             93859              0          93859          10031              0          10031          93980              0          93980           9910              0           991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06            190982              0         190982         305551              0         305551         157565              0         157565         338968              0         33896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07           1512213              0        1512213         223536              0         223536         768852              0         768852         966897              0         96689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08            355450              0         355450         560300              0         560300         574187              0         574187         341563              0         34156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11                 0         155130         155130         244469          11670         256139           4050          13474          17524         240419         153326         39374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18            824401              0         824401         980623              0         980623         767982              0         767982        1037042              0        103704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21              8376              0           8376           5793              0           5793           3391              0           3391          10778              0          1077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706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1                 0              0              0         459545              0         459545         410000              0         410000          49545              0          4954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2            248853              0         248853          99829              0          99829         248958              0         248958          99724              0          9972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3            193413              0         193413            247              0            247         158698              0         158698          34962              0          3496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4            117880              0         117880          48546              0          48546         117943              0         117943          48483              0          4848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5           2187227          94555        2281782          62325           7201          69526              0           4374           4374        2249552          97382        234693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6            141417              0         141417          45580              0          45580              0              0              0         186997              0         18699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2601                 0              0              0           3194              0           3194           2769              0           2769            425              0            42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2               807              0            807            180              0            180            149              0            149            838              0            83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8                 7              0              7             48              0             48             55              0             55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0                 3              0              3            626              0            626            623              0            623              6              0              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2              1490              0           1490           5061              0           5061           4445              0           4445           2106              0           210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4                 0            257            257              0            222            222              0            171            171              0            308            30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23              6400              0           6400              0              0              0            325              0            325           6075              0           607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401             34215              0          34215              0              0              0              0              0              0          34215              0          3421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901               255              0            255              0              0              0              0              0              0            255              0            25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02                 9              0              9             20              0             20              8              0              8             21              0             2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08               287              0            287            478              0            478            148              0            148            617              0            61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09               173              0            173            144              0            144            144              0            144            173              0            17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11             15954              0          15954              0              0              0              0              0              0          15954              0          1595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209                 0              0              0              4              0              4              4              0              4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210                 0              0              0        1079546              0        1079546        1079546              0        1079546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403              2830              0           2830            134              0            134            237              0            237           2727              0           272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601                 0              0              0           5999              0           5999           5999              0           599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6             79442              0          79442          88247              0          88247            117              0            117         167572              0         16757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8             36367              0          36367          85555              0          85555              0              0              0         121922              0         12192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11               103              0            103            169              0            169              0              0              0            272              0            27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14              1439              0           1439           4838              0           4838           4122              0           4122           2155              0           215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706           1157400              0        1157400           2053              0           2053             84              0             84        1159369              0        115936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707                97              0             97              0              0              0              0              0              0             97              0             9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708            299050              0         299050              0              0              0              0              0              0         299050              0         29905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70711             43647              0          43647              0              0              0              0              0              0          43647              0          4364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12151681         336909       12488590      150946847        7135451      158082298      151711378        6867752      158579130       11387150         604608       1199175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603              8376              0           8376           3391              0           3391           5793              0           5793          10778              0          1077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801            593701              0         593701              0              0              0              0              0              0         593701              0         5937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26                20              0             20              0              0              0            180              0            180            200              0            2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32               130             20            150          70010           5438          75448          70015           5422          75437            135              4            13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301             10876           1042          11918          39531            529          40060          30584           1487          32071           1929           2000           392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305            135301              1         135302          44355           5570          49925          48728           5573          54301         139674              4         13967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601               448              0            448             45              0             45           1371              0           1371           1774              0           177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1501                 0              0              0            922              0            922            922              0            92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1502                 0              0              0          12700              0          12700          12700              0          1270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901            662107              0         662107        1733775              0        1733775        1906676              0        1906676         835008              0         83500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406                 2              0              2             27              0             27             25              0             25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602              4719              0           4719           4079              0           4079           5466              0           5466           6106              0           610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603             12296              0          12296          20847              0          20847          10817              0          10817           2266              0           226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701             11422              0          11422         153960              0         153960         149170              0         149170           6632              0           663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702           2588756          50378        2639134        8432409         943614        9376023        7511215        1010639        8521854        1667562         117403        178496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703              7731              9           7740          83681              0          83681          89016              0          89016          13066              9          1307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802             46210            361          46571         117631           1152         118783         105521            791         106312          34100              0          341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817             97034           1924          98958         160173           7501         167674         163758           7562         171320         100619           1985         10260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820               224             19            243            192              1            193            289              1            290            321             19            34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821                 7              0              7           3288              0           3288           3283              0           3283              2              0              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05                 2              0              2           3441              0           3441           3441              0           3441              2              0              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09                 0              0              0           1425           1724           3149           1425           1724           314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10                 0              0              0            143            128            271            143            128            271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11                 0              0              0          72517              0          72517          72517              0          7251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12                 0              0              0           2097            839           2936           2097            839           2936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13                 0              0              0            402            289            691            402            289            691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002                 0              0              0              0              0              0          65000              0          65000          65000              0          65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006            464429              0         464429          10000              0          10000          33138              0          33138         487567              0         48756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103           1590000              0        1590000          90000              0          90000         100000              0         100000        1600000              0        160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104            100000              0         100000              0              0              0              0              0              0         100000              0         10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105            227777              0         227777              0              0              0           1809              0           1809         229586              0         22958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106            127899              0         127899         109335              0         109335           7366              0           7366          25930              0          2593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1             24303           1293          25596          42530           1449          43979          43859            339          44198          25632            183          2581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3              1000              0           1000              0              0              0              0              0              0           1000              0           1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4              1400              0           1400           1400              0           1400           4060              0           4060           4060              0           406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5             42192           1881          44073            744             76            820            273            120            393          41721           1925          4364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6           2439941         277627        2717568          32350          13040          45390          19935          21475          41410        2427526         286062        271358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7              7542           2553          10095           1948             99           2047              6            157            163           5600           2611           821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13                 9              0              9              0              0              0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14                23              0             23              0              0              0              0              0              0             23              0             2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15                23              0             23              1              0              1              0              0              0             22              0             2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601               149            349            498           4511           4515           9026           4513           4541           9054            151            375            52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606               403              0            403              0              0              0              0              0              0            403              0            40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3701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3801                80              0             80              0              0              0             20              0             20            100              0            1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3803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3805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15             78964              0          78964          10241              0          10241          14050              0          14050          82773              0          8277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315               156              0            156             14              0             14              0              0              0            142              0            14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415             10633              0          10633          15472              0          15472           9593              0           9593           4754              0           475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15             10848              0          10848            304              0            304            119              0            119          10663              0          1066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615                 0              0              0             30              0             30            300              0            300            270              0            27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715                83              0             83              2              0              2              0              0              0             81              0             8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818             22527              0          22527            601              0            601            621              0            621          22547              0          2254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918                13              0             13              3              0              3              5              0              5             15              0             1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03                 0              0              0       34488793              0       34488793       34488793              0       34488793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07                 0              0              0        7502505        3477741       10980246        7502505        3477741       10980246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11              3549           1008           4557          14026            837          14863          15673            937          16610           5196           1108           630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16              2264              0           2264          52495              0          52495          50284              0          50284             53              0             5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2               554              0            554            306          14552          14858            306          14552          14858            554              0            55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5             16416              0          16416          10172              0          10172           5841              0           5841          12085              0          1208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6              8729              0           8729           7061              0           7061          13714              0          13714          15382              0          1538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20              9692              0           9692           5041              0           5041           5997              0           5997          10648              0          1064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719               236              0            236              0              0              0              0              0              0            236              0            23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10               499              0            499            499              0            499           5520              0           5520           5520              0           552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2301                 0              0              0            100              0            100            100              0            10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2602                 0              0              0           4726              0           4726           4838              0           4838            112              0            11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1               179              0            179           2925              0           2925           3032              0           3032            286              0            28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5                 0              0              0           6531              0           6531           6531              0           6531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9                 0              0              0             49              0             49             49              0             4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1              2222              0           2222            120              0            120            333              0            333           2435              0           243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22                 5              0              5            454              0            454            453              0            453              4              0              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24              2107              0           2107            370              0            370            677              0            677           2414              0           241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601             24041              0          24041              0              0              0            234              0            234          24275              0          2427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903                86              0             86              0              0              0              9              0              9             95              0             9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12              5584              0           5584              0              0              0              0              0              0           5584              0           558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301                 0              0              0             10              0             10             10              0             1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304               136              0            136             20              0             20             16              0             16            132              0            13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1             84828              0          84828            382              0            382          99337              0          99337         183783              0         18378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3             36165              0          36165              0              0              0          93687              0          93687         129852              0         12985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13                 0              0              0           2881              0           2881           3194              0           3194            313              0            31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701           1368838              0        1368838              0              0              0           6584              0           6584        1375422              0        137542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702             12422              0          12422              0              0              0              0              0              0          12422              0          12422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70703            302305              0         302305              0              0              0              0              0              0         302305              0         30230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713              1435              0           1435              0              0              0              0              0              0           1435              0           143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12150125         338465       12488590       53379996        4479094       57859090       52807941        4554317       57362258       11578070         413688       1199175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0701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0803            946765              0         946765              0              0              0          80000              0          80000         866765              0         86676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0901             42770              0          42770          21608              0          21608           6637              0           6637          57741              0          5774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0902            556526              0         556526          38918              0          38918          24840              0          24840         570604              0         57060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202                 0              0              0              6              0              6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203                 2              0              2              0              0              0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207                 2              0              2              0              0              0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414           2691814              0        2691814         150734              0         150734         115281              0         115281        2727267              0        272726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604              1064              0           1064           1240              0           1240           1269              0           1269           1035              0           103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704               218              0            218              0              0              0              0              0              0            218              0            21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802             18631              0          18631              0              0              0              0              0              0          18631              0          18631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9998           2696233              0        2696233       38474758              0       38474758       37674405              0       37674405        3496586              0        349658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6954026              0        6954026       38687264              0       38687264       37902434              0       37902434        7738856              0        773885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1003                 0              0              0           2425              0           2425           2425              0           2425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004                 0              0              0           1500              0           1500           1500              0           150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1             32590              0          32590              0              0              0              0              0              0          32590              0          3259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2           1162129              0        1162129          60032              0          60032          37302              0          37302        1139399              0        113939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4           1171330              0        1171330       37527472              0       37527472       38362313              0       38362313        2006171              0        200617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5            163450              0         163450           9983              0           9983           2054              0           2054         155521              0         15552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6             20715              0          20715          11323              0          11323          10000              0          10000          19392              0          1939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7            106949              0         106949          61670              0          61670          59165              0          59165         104444              0         10444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507             39070              0          39070              1              0              1              0              0              0          39069              0          3906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9999           4257793              0        4257793         216276              0         216276         200753              0         200753        4242270              0        424227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 6954026              0        6954026       37890682              0       37890682       38675512              0       38675512        7738856              0        773885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b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303                 0              0              0          61807              0          61807          61807              0          6180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304             46176              0          46176           3704              0           3704          49880              0          4988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305                 0              0              0          66490              0          66490            583              0            583          65907              0          6590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307                 0              0              0              0          57784          57784              0              0              0              0          57784          5778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502                 0              0              0              0          59644          59644              0             15             15              0          59629          5962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506             49869              0          49869         217457              0         217457         242545              0         242545          24781              0          2478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507             49869              0          49869         168654              0         168654         218523              0         218523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901                 0              0              0        3667751              0        3667751        3468621              0        3468621         199130              0         19913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9996            146300              0         146300        4086628              0        4086628        3827881              0        3827881         405047              0         40504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292214              0         292214        8272491         117428        8389919        7869840             15        7869855         694865         117413         81227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301             50297              0          50297         193770              0         193770         143473              0         143473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302             49909              0          49909         143473              0         143473          93564          59298         152862              0          59298          5929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303                 0              0              0              0          61313          61313              0          61313          61313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304                 0          45818          45818              0          49983          49983              0           4165           4165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305                 0              0              0              0              0              0              0          64890          64890              0          64890          6489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306                 0              0              0          49568              0          49568          74270              0          74270          24702              0          2470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307                 0              0              0          74270              0          74270          74270              0          7427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507                 0              0              0              0              0              0              0          57881          57881              0          57881          5788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901                 0              0              0              0        3472971        3472971              0        3671247        3671247              0         198276         19827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9997            146190              0         146190        3825079              0        3825079        4086120              0        4086120         407231              0         40723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246396          45818         292214        4286160        3584267        7870427        4471697        3918794        8390491         431933         380345         81227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00                                        280.0000                                      25.0000                                      39.0000                                     266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10                                   18377782.0000                             36417793495.0000                             17417476173.0000                             19018695104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20                                          0.0000                                      39.0000                                      39.0000                                       0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  18378062.0000                             36417793559.0000                             17417476251.0000                             19018695370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40                                    7901726.0000                                       0.0000                                       0.0000                                 7901726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50                                   10476336.0000                             17417472212.0000                             36417789520.0000                             19010793644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  18378062.0000                             17417472212.0000                             36417789520.0000                             19018695370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Исполнитель       Н.В. Каплан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6.03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А: 2139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В: 39696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Г: 30396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Д: 52989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описателей (.PAK):  15.01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7:00Z</dcterms:created>
  <dc:creator>Коплякова Марина Петровна</dc:creator>
  <dc:description/>
  <dc:language>en-US</dc:language>
  <cp:lastModifiedBy>Коплякова Марина Петровна</cp:lastModifiedBy>
  <dcterms:modified xsi:type="dcterms:W3CDTF">2014-05-16T11:17:00Z</dcterms:modified>
  <cp:revision>2</cp:revision>
  <dc:subject/>
  <dc:title/>
</cp:coreProperties>
</file>