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3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1698892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удиторской организацией, всего, в том числе:                                     |         593681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а    |  положительный                                                                    |            906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в    | положительный (без учета ограничения)                                             |  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.1 |  положительный                                                                    |  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7       | Сумма источников базового капитала, итого                                         |        148884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       | Нематериальные активы                                                             |            16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      |Сумма показателей, уменьшающих сумму источников базового капитала, итого           |            16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    |Базовый капитал, итого                                                             |        1488689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    |Основной капитал, итого                                                            |        148988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1956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б    | отрицательный                                                                     |           184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г    | отрицательный (без учета ограничения)                                             |           184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.2 | отрицательный                                                                     |           184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       |Прибыль предшествующих лет до аудиторского подтверждения, всего, в том числе:      |         1894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а    | положительный                                                                     |  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в    | положительный (без учета ограничения)                                             |  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.1 | положительный                                                                     |  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9       |Сумма источников дополнительного капитала, итого                                   |         2090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6       |Промежуточный итог                                                                 |        169889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    |Дополнительный капитал, итого                                                      |         2090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6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2043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7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7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27:00Z</dcterms:modified>
  <cp:revision>2</cp:revision>
  <dc:subject/>
  <dc:title/>
</cp:coreProperties>
</file>