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eastAsia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b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b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3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1                        | 17029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2                        | 17029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0                        | 17029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1                        | 152133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2                        | 152133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0                        | 152133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1                        | 1064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2                        | 1064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0                        | 1064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5                          | 0.91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6                          | 1949045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1                        | 108220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2                        | 108220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0                        | 108220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1                        | 6261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2                        | 6261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0                        | 6261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1                        | 3118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2                        | 3118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0                        | 3118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1                        | 21995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2                        | 21995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0                        | 21995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0                          | 189613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1                          | 1144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1                        | 4628849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2                        | 4628849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0                        | 4628849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1                        | 6532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2                        | 6532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0                        | 6532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1                        | 89732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2                        | 89732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0                        | 89732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5                          | 2582414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6                          | 3865341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1                          | 1480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2                          | 19227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9                          | 1595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30                          | 1555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6                          | 1958609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7                          | 157630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8                          | 203564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53                          | 83500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54                          | 83500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66                          | 608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74                          | 159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02                          | 9048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04                          | 308993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0                          | 1938564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1                        | 108220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2                        | 108220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0                        | 1082206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4                          | 150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8                          | 143624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21                          | 881103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25                          | 1839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33                          | 5893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0                          | 4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1                        | 6261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2                        | 6261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0                        | 6261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2                          | 3707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1                        | 83500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2                        | 83500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0                        | 83500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1                        | 6786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2                        | 6786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0                        | 6786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1                        | 8055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2                        | 8055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0                        | 8055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1                        | 3118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2                        | 3118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0                        | 3118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1                          | 132095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2                          | 100696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1                        | 21995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2                        | 21995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0                        | 21995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89                          | 1954673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1                          | 1738010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3                          | 10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4                          | 125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6                          | 273087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8                          | 5293159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иск0 =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1   =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2   =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0   =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1   =          452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2   =          452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0   =          452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1   =         7838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2   =         7838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0   =         7838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ф     =           0.9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1    =        398985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2    =        398985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0    =        398985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м    =        292062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вм    =        20404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    =        507900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вт    =        38436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д    =         27308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Д     =         14362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скр   =        529315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ис   =           183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1    =         36460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2    =         36460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0    =         36460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1   =          5028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2   =          5028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0   =          5028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1   =         3143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2   =         3143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0   =         3143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Р     =          7134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1                   |                 14.38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2                   |                 14.3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0                   |                 16.41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2                     |                143.14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3                     |                132.14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4                     |                 14.82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7                     |                311.5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0.1                  |                  0.11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  <w:lang w:val="en-US"/>
        </w:rPr>
        <w:t>AR1_1     = 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1     =           452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1     =          7838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1      =         148868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T       =         507900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VT       =         38436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M       =         292062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VM       =         20404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D       =          27308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D        =          14362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SKR      =         529315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1      =          82911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IS      =            183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V       =          1896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S       =           1144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ISK0    = 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1       =         398985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2      =         148988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0      =         169889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1_2     = 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1_0     =         208584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2     =           452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0     =           4524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2     =          7838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0     =          7838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2      =          82911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0      =          82911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2       =         398985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0       =         398985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RR2       =         462884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RR0       =         462884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SKR      =        107734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RR1       =         462884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1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2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8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9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5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6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2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3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"Справочно":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качества контрагента (код 8866):            6087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1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бщая контрольная сумма :  327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4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8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38:00Z</dcterms:modified>
  <cp:revision>2</cp:revision>
  <dc:subject/>
  <dc:title/>
</cp:coreProperties>
</file>