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</w:t>
      </w:r>
      <w:r>
        <w:rPr>
          <w:rFonts w:cs="Courier New" w:ascii="Courier New" w:hAnsi="Courier New"/>
          <w:b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b/>
          <w:sz w:val="12"/>
          <w:szCs w:val="12"/>
        </w:rPr>
        <w:t>за март 2014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5             10648              0          10648          35410              0          35410          16743              0          16743          29315              0          29315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20202             46991          14261          61252         389739           9727         399466         392621          15223         407844          44109           8765          5287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20208             39444              0          39444          86084              0          86084          80987              0          80987          44541              0          4454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20209                 0              0              0         227995            880         228875         227995            880         22887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102            681103              0         681103       24740789              0       24740789       24608107              0       24608107         813785              0         81378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110             59596         129924         189520         184677         876163        1060840         203248         549292         752540          41025         456795         49782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02             62761              0          62761           6043              0           6043              0              0              0          68804              0          6880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04              5174              0           5174           4237              0           4237              0              0              0           9411              0           94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10                 0              0              0          14267              0          14267          14267              0          1426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15               740           1298           2038              0             52             52              0             65             65            740           1285           20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33                18            129            147          24346           4432          28778          24271           4559          28830             93              2             9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2              1929           2000           3929          24304            678          24982          25122            704          25826           1111           1974           308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6            139674              4         139678          70490              7          70497          49226              4          49230         160938              7         16094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13               262              0            262        2171192              0        2171192        2170268              0        2170268           1186              0           118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24              5288              0           5288       20062887              0       20062887       20064849              0       20064849           3326              0           332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1902                 0              0              0       12040000              0       12040000       11440000              0       11440000         600000              0         60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1903            200000              0         200000        2400000              0        2400000        2600000              0        2600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1               100            157            257              0              7              7              0              8              8            100            156            25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2                 0              0              0        8746690              0        8746690        8746690              0        874669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3           1749045              0        1749045        1911828              0        1911828        3660873              0        3660873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1              4990              0           4990          20017              0          20017          18047              0          18047           6960              0           696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4              2850              0           2850           1850              0           1850           3050              0           3050           1650              0           165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5             68908              0          68908          11957              0          11957          19264              0          19264          61601              0          616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6            116792              0         116792          27977              0          27977          11702              0          11702         133067              0         13306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7            407406              0         407406          17042              0          17042         100927              0         100927         323521              0         32352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8              5000              0           5000              0              0              0           1000              0           1000           4000              0           4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307              1416              0           1416              0              0              0            142              0            142           1274              0           127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6              1168              0           1168              0              0              0            758              0            758            410              0            41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7            127902              0         127902          12909              0          12909          38111              0          38111         102700              0         1027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8              2700              0           2700              0              0              0           2700              0           27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5               258              0            258             82              0             82            129              0            129            211              0            2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6             12330              0          12330          14465              0          14465           1000              0           1000          25795              0          2579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7             61311              0          61311            300              0            300           4102              0           4102          57509              0          5750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9               608              0            608           1611              0           1611           1298              0           1298            921              0            92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605             27000              0          27000              0              0              0           3000              0           3000          24000              0          24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705               675              0            675              0              0              0             19              0             19            656              0            65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2             21189              0          21189           3525              0           3525           3126              0           3126          21588              0          2158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4               200              0            200            109              0            109            200              0            200            109              0            10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5              1224              0           1224             47              0             47             60              0             60           1211              0           12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2                 0              0              0             71              0             71              0              0              0             71              0             7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5                45              0             45              3              0              3             35              0             35             13              0             1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4                 0         198276         198276       18736932        1944851       20681783       18736932        2143127       2088005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8                 0              0              0       13325326       13102600       26427926       13325326       13102600       2642792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3                25           7543           7568         160245         338824         499069         160164         338900         499064            106           7467           757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7                 0              0              0          14802              2          14804          14801              2          14803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5              9910              0           9910          85662              0          85662          48856              0          48856          46716              0          4671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6            338968              0         338968            241              0            241         339209              0         33920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7            966897              0         966897         109220              0         109220          15844              0          15844        1060273              0        106027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8            341563              0         341563         182565              0         182565          11862              0          11862         512266              0         51226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11            240419         153326         393745         159334         189985         349319           5706         164769         170475         394047         178542         57258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18           1037042              0        1037042          19071              0          19071         183046              0         183046         873067              0         87306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21             10778              0          10778           3278              0           3278           9145              0           9145           4911              0           49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1             49545              0          49545         100455              0         100455         150000              0         150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2             99724              0          99724              0              0              0          99724              0          9972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3             34962              0          34962             38              0             38          35000              0          35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4             48483              0          48483           5272              0           5272              0              0              0          53755              0          5375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5           2249552          97382        2346934          17707           5181          22888              0          29929          29929        2267259          72634        233989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6            186997              0         186997           1301              0           1301              0              0              0         188298              0         18829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2601               425              0            425           7907              0           7907           8332              0           833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2               838              0            838            180              0            180            566              0            566            452              0            45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8                 0              0              0             55              0             55             55              0             5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0                 6              0              6            783              0            783            786              0            786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2              2106              0           2106           4570              0           4570           5692              0           5692            984              0            98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4                 0            308            308              0              0              0              0            147            147              0            161            16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3              6075              0           6075              0              0              0              0              0              0           6075              0           60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401             34215              0          34215            460              0            460              0              0              0          34675              0          346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701                 0              0              0            460              0            460            460              0            46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2                21              0             21             66              0             66             66              0             66             21              0             2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8               617              0            617            229              0            229            150              0            150            696              0            69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9               173              0            173            152              0            152            136              0            136            189              0            18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11             15954              0          15954              0              0              0           2550              0           2550          13404              0          1340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209                 0              0              0           2551              0           2551           2551              0           255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210                 0              0              0         758552              0         758552         758552              0         75855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403              2727              0           2727            390              0            390            392              0            392           2725              0           27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601                 0              0              0           1452              0           1452           1452              0           145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6            167572              0         167572         103691              0         103691             17              0             17         271246              0         27124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8            121922              0         121922          90032              0          90032              0              0              0         211954              0         2119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1               272              0            272           2134              0           2134              0              0              0           2406              0           240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4              2155              0           2155           6440              0           6440           4988              0           4988           3607              0           36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06           1159369              0        1159369              0              0              0        1159369              0        115936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07                97              0             97              0              0              0             97              0             9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70708            299050              0         299050              0              0              0         299050              0         29905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11             43647              0          43647              0              0              0          43647              0          4364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11387150         604608       11991758      107154496       16473389      123627885      109958460       16350209      126308669        8583186         727788        931097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3             10778              0          10778           8971              0           8971           3104              0           3104           4911              0           49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801            593701              0         593701              0              0              0              0              0              0         593701              0         5937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32               135              4            139          65905           4329          70234          65861           4396          70257             91             71            16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1              1929           2000           3929          25122            704          25826          24304            678          24982           1111           1974           308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5            139674              4         139678          49226              4          49230          70490              7          70497         160938              7         16094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601              1774              0           1774           8017              0           8017           6994              0           6994            751              0            75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901            835008              0         835008        2557640              0        2557640        2406253              0        2406253         683621              0         68362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406                 0              0              0             19              0             19             19              0             1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602              6106              0           6106           7578              0           7578           6008              0           6008           4536              0           45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603              2266              0           2266          23256              0          23256          25627              0          25627           4637              0           463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1              6632              0           6632        1186385              0        1186385        1569288              0        1569288         389535              0         38953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2           1667562         117403        1784965       10008630          50419       10059049        9713258         376361       10089619        1372190         443345        181553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3             13066              9          13075          81284            192          81476          78493            192          78685          10275              9          1028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02             34100              0          34100         129859              0         129859         122933              0         122933          27174              0          2717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17            100619           1985         102604         122553           5645         128198         112923           5630         118553          90989           1970          9295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20               321             19            340            275              1            276            249              1            250            295             19            31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21                 2              0              2           3089              0           3089           3087              0           308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05                 2              0              2           4300             81           4381           4300             81           4381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09                 0              0              0           1709           2287           3996           1709           2287           399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0                 0              0              0            223            266            489            223            266            48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1                 0              0              0          79422              0          79422          79423              0          79423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2                 0              0              0           2070           1115           3185           2070           1115           318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3                 0              0              0            602            880           1482            602            880           148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002             65000              0          65000         935749              0         935749         870749              0         87074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003                 0              0              0          65237              0          65237          65237              0          6523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006            487567              0         487567          10001              0          10001          21591              0          21591         499157              0         49915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3           1600000              0        1600000        1600000              0        160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4            100000              0         100000         100000              0         100000         100000              0         100000         100000              0         10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5            229586              0         229586          25000              0          25000              0              0              0         204586              0         20458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6             25930              0          25930           4000              0           4000          11000              0          11000          32930              0          329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1             25632            183          25815          27544            183          27727          30487            115          30602          28575            115          286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3              1000              0           1000           1000              0           1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4              4060              0           4060           5000              0           5000           3036              0           3036           2096              0           209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5             41721           1925          43646            320            105            425           4594            194           4788          45995           2014          4800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6           2427526         286062        2713588          10150          16519          26669          16898          15538          32436        2434274         285081        271935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7              5600           2611           8211              0            132            132              0            106            106           5600           2585           818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3                 9              0              9              6              0              6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4                23              0             23              0              0              0              6              0              6             29              0             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5                22              0             22              0              0              0              1              0              1             23              0             2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601               151            375            526           6618           6315          12933           6616           6311          12927            149            371            52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606               403              0            403             80              0             80             50              0             50            373              0            37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801               100              0            100              0              0              0              2              0              2            102              0            10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15             82773              0          82773          21909              0          21909           9079              0           9079          69943              0          6994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315               142              0            142             15              0             15              0              0              0            127              0            12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15              4754              0           4754           1808              0           1808            222              0            222           3168              0           31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15             10663              0          10663           1222              0           1222           1719              0           1719          11160              0          1116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615               270              0            270             30              0             30              0              0              0            240              0            24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715                81              0             81              2              0              2              0              0              0             79              0             7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8             22547              0          22547            867              0            867            912              0            912          22592              0          2259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8                15              0             15              4              0              4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3                 0              0              0       12713200              0       12713200       12713200              0       127132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7                 0              0              0       14033423       12965298       26998721       14033423       12965298       2699872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11              5196           1108           6304          18382            925          19307          15762           1012          16774           2576           1195           377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16                53              0             53           2995              0           2995           3101              0           3101            159              0            15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2               554              0            554            204              0            204            204              0            204            554              0            5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5             12085              0          12085           6194              0           6194           3471              0           3471           9362              0           936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6             15382              0          15382          19764              0          19764          12345              0          12345           7963              0           796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20             10648              0          10648          16902              0          16902          35569              0          35569          29315              0          293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719               236              0            236              0              0              0              0              0              0            236              0            2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10              5520              0           5520              0              0              0            965              0            965           6485              0           648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2602               112              0            112           4572              0           4572           4460              0           446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1               286              0            286           5447              0           5447           5480              0           5480            319              0            31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5                 0              0              0           6422              0           6422           6422              0           642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9                 0              0              0             49              0             49             49              0             4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1              2435              0           2435           2317              0           2317            133              0            133            251              0            25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2                 4              0              4              0              0              0           2931              0           2931           2935              0           293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4              2414              0           2414            740              0            740            175              0            175           1849              0           184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601             24275              0          24275              0              0              0            234              0            234          24509              0          2450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903                95              0             95              0              0              0             10              0             10            105              0            10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12              5584              0           5584            893              0            893              0              0              0           4691              0           469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304               132              0            132             18              0             18             16              0             16            130              0            1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1            183783              0         183783             45              0             45         152579              0         152579         336317              0         33631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3            129852              0         129852              0              0              0          78430              0          78430         208282              0         20828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3               313              0            313           5644              0           5644           7835              0           7835           2504              0           250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01           1375422              0        1375422        1375422              0        137542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02             12422              0          12422          12422              0          1242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03            302305              0         302305         302305              0         302305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13              1435              0           1435           1435              0           1435              0              0              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70801                 0              0              0        1502155              0        1502155        1691584              0        1691584         189429              0         189429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11578070         413688       11991758       47213647       13055400       60269047       44207795       13380468       57588263        8572218         738756        931097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0701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803            866765              0         866765              0              0              0           5000              0           5000         861765              0         8617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901             57741              0          57741           9898              0           9898           6705              0           6705          60934              0          6093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902            570604              0         570604          35742              0          35742          32989              0          32989         573357              0         57335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2                 6              0              6              1              0              1              1              0              1              6              0              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3                 1              0              1              3              0              3              1              0              1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414           2727267              0        2727267          68127              0          68127         284152              0         284152        2511242              0        251124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604              1035              0           1035           1432              0           1432           1302              0           1302           1165              0           11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704               218              0            218              0              0              0              0              0              0            218              0            21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802             18631              0          18631              0              0              0              0              0              0          18631              0          18631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9998           3496586              0        3496586       13486896              0       13486896       15633949              0       15633949        1349533              0        134953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7738856              0        7738856       13602099              0       13602099       15964099              0       15964099        5376856              0        537685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1003                 0              0              0           6043              0           6043           6043              0           6043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004                 0              0              0           4237              0           4237           4237              0           423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1             32590              0          32590           2800              0           2800              0              0              0          29790              0          297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2           1139399              0        1139399         238763              0         238763          63947              0          63947         964583              0         96458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4           2006171              0        2006171       15274177              0       15274177       13268006              0       1326800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5            155521              0         155521           7487              0           7487          85934              0          85934         233968              0         2339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6             19392              0          19392          16166              0          16166          10500              0          10500          13726              0          1372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7            104444              0         104444          84277              0          84277          48138              0          48138          68305              0          6830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507             39069              0          39069              0              0              0             92              0             92          39161              0          3916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9999           4242270              0        4242270         321269              0         321269         106322              0         106322        4027323              0        402732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7738856              0        7738856       15955219              0       15955219       13593219              0       13593219        5376856              0        537685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b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301                 0              0              0              0          97030          97030              0          97030          9703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3302                 0              0              0              0          97418          97418              0          97418          9741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305             65907              0          65907              0              0              0          65907              0          6590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3306                 0              0              0              0          58728          58728              0          58728          5872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307                 0          57784          57784              0            944            944              0          58728          5872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501                 0              0              0              0          59727          59727              0          59727          5972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502                 0          59629          59629              0           1224           1224              0          60853          60853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506             24781              0          24781         131423         122590         254013         156204         122590         27879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507                 0              0              0         132872         124815         257687         132872         124815         25768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901            199130              0         199130       12382027              0       12382027       12581157              0       1258115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9996            405047              0         405047       12781019              0       12781019       13186066              0       1318606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 694865         117413         812278       25427341         562476       25989817       26122206         679889       2680209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6301                 0              0              0              0          60037          60037              0          60037          6003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2                 0          59298          59298              0          60267          60267              0            969            96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5                 0          64890          64890              0          65132          65132              0            242            24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6             24702              0          24702         154570         122553         277123         129868         122553         25242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7                 0              0              0         129868         123122         252990         129868         123122         25299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501                 0              0              0              0          96279          96279              0          96279          9627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502                 0              0              0              0          97412          97412              0          97412          9741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506                 0              0              0              0          58114          58114              0          58114          5811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507                 0          57881          57881              0          58818          58818              0            937            93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901                 0         198276         198276              0       12626041       12626041              0       12427765       1242776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9997            407231              0         407231       13147475              0       13147475       12740244              0       1274024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 431933         380345         812278       13431913       13367775       26799688       12999980       12987430       2598741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00                                        266.0000                                       1.0000                                      23.0000                                     244.000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8010                                19018695104.0000                                26435498.0000                             19035071435.0000                                10059167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20                                          0.0000                                      23.0000                                      23.0000                                       0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                     19018695370.0000                                26435522.0000                             19035071481.0000                                10059411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8040                                    7901726.0000                                       0.0000                                       0.0000                                 7901726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50                                19010793644.0000                             19034871458.0000                                26235499.0000                                 2157685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                     19018695370.0000                             19034871458.0000                                26235499.0000                                10059411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Н.В. Каплан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4.04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А: 1414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В: 3937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Г: 4060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Д: 5213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1:00Z</dcterms:created>
  <dc:creator>Коплякова Марина Петровна</dc:creator>
  <dc:description/>
  <dc:language>en-US</dc:language>
  <cp:lastModifiedBy>Коплякова Марина Петровна</cp:lastModifiedBy>
  <dcterms:modified xsi:type="dcterms:W3CDTF">2014-05-16T11:21:00Z</dcterms:modified>
  <cp:revision>2</cp:revision>
  <dc:subject/>
  <dc:title/>
</cp:coreProperties>
</file>