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b/>
          <w:sz w:val="14"/>
          <w:szCs w:val="14"/>
        </w:rPr>
        <w:t>ОТЧЕТ О ФИНАНСОВЫХ РЕЗУЛЬТАТА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  <w:szCs w:val="14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од формы по ОКУД 040910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вартальна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Негосударственным коммерческим организациям   | 11112   |         19297|             0|          1929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3 |  Негосударственным некоммерческим организациям | 11113   |            51|             0|             5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4 |  Индивидуальным предпринимателям               | 11114   |          5340|             0|           53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5 |  Гражданам (физическим лицам)                  | 11115   |          2506|             0|           250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6 |  Юридическим лицам - нерезидентам              | 11116   |           940|             0|            9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7 |  Физическим лицам - нерезидентам               | 11117   |            33|             0|             3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8 |  Кредитным организациям                        | 1111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101-11119                 |     0   |         28167|             0|          28167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Негосударственных финансовых организациях     | 11211   |           480|             0|            48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5 |  Кредитных организациях                        | 11215   |         12860|             0|          1286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201-11217                 |     0   |         13340|             0|          1334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В кредитных организациях                      | 11302   |            24|             4|             2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301-11303                 |     0   |            24|             4|             28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В Банке России                                | 11401   |          9305|             0|           930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401-11403                 |     0   |          9305|             0|           9305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оссийской Федерации                          | 11501   |           781|             0|            78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убъектов Российской Федерации и органов      | 11502   |          1810|             0|           181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Кредитных организаций                         | 11504   |         44372|             0|          4437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Прочие долговые обязательства                 | 11505   |         21118|             0|          2111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Прочие долговые обязательства нерезидентов    | 11508   |          3694|          1725|           541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501-11508                 |     0   |         71775|          1725|          7350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Кредитных организаций                         | 11603   |         59610|          1127|          6073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1601-11608                 |     0   |         59610|          1127|          60737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1                            |     0   |        182221|          2856|         185077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Вознаграждение за открытие и ведение банковс- | 12101   |          1585|             5|           159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Вознаграждение за расчетное и кассовое        | 12102   |         10545|            31|          1057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2101-12102                 |     0   |         12130|            36|          1216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Доходы от купли-продажи иностранной валюты    | 12201   |         59805|      х       |          5980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12201                        |     0   |         59805|      х       |          5980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Доходы от выдачи банковских гарантий и по-    | 12301   |          1552|             0|           155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12301                        |     0   |          1552|             0|           155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предоставления в аренду специальных по-    | 12404   |            64|             0|             6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2401-12406                 |     0   |            64|             0|             6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2                            |     0   |         73551|            36|          7358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доходов А "От банковских опе- |     0   |        255772|          2892|         25866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оссийской Федерации                          | 13101   |          4056|      х       |           405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убъектов Российской Федерации и органов      | 13102   |           832|      х       |            83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Кредитных организаций                         | 13104   |           864|      х       |            86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Прочих ценных бумаг                           | 13105   |            27|      х       |             2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Прочих ценных бумаг нерезидентов              | 13108   |          1056|      х       |           105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3101-13108                 |     0   |          6835|              |           683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Итого по разделу 3                            |     0   |          6835|             0|           683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Кредитных организаций                         | 14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Банках-нерезидентах                           | 14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отчетности - балансовый счет № 70702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редств в иностранной валюте (балансовый      | 15102   |        208282|      х       |         20828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чет № 70603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алансовый счет № 70703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нансовой) отчетности балансовый счет № 70704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5101-15103                 |     0   |        208282|      х       |         20828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составлении годовой бухгалтерской (финансо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вой) отчетности балансовый счет № 70705):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5201-15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5                            |     0   |        208282|      х       |         20828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отчетности - балансовый счет № 70713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Доходы от производных финансовых инструментов | 16101   |          2504|      х       |           2504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16101                        |     0   |          2504|      х       |           250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Комиссионные вознаграждения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оказания посреднических услуг по брокерским| 16202   |            82|             0|             8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другим операциям                           | 16203   |          1104|            20|           112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6201-16203                 |     0   |          1186|            20|           1206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Другие операц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сдачи имущества в аренду                   | 16301   |             8|             0|              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От восстановления сумм резервов на возможные  | 16305   |         69505|      х       |          6950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6301-16306                 |     0   |         69513|             0|          6951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6                            |     0   |         73203|            20|          73223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доходов Б "Операционные дохо- |         |        288320|            20|         2883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перациям привлечения и предоставления     | 17101   |            26|             0|             2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другим банковским операциям и сделкам      | 17102   |            25|             0|             2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7101-17103                 |     0   |            51|             0|             5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перациям привлечения и предоставления     | 17201   |            13|             0|             1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7201-17203                 |     0   |            13|             0|             1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Другие доходы                                 | 17306   |            35|             0|             3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17301-17306                 |     0   |            35|             0|             3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7                            |     0   |            99|             0|             9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доходов В "Прочие доходы"     |     0   |            99|             0|             9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сего по Главе I "Доходы" (разделы 1 - 7)     | 10000   |        544191|          2912|         54710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Негосударственных финансовых организаций      | 21311   |         10384|             0|          1038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Негосударственных коммерческих организаций    | 21312   |         20172|             0|          2017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301-21317                 |     0   |         30556|             0|          3055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5 |  Кредитных организаций                         | 21415   |             2|             0|              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7 |  Банка России                                  | 21417   |          9445|             0|           944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401-21417                 |     0   |          9447|             0|           944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Граждан Российской Федерации                  | 21501   |             3|             0|              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501-21502                 |     0   |             3|             0|              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Граждан Российской Федерации                  | 21601   |         53617|          2743|          5636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Нерезидентов                                  | 21602   |             6|             1|              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601-21602                 |     0   |         53623|          2744|          5636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Граждан Российской Федерации                  | 21701   |            59|             0|             5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701-21702                 |     0   |            59|             0|             5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1                            |     0   |         93688|          2744|          9643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ходы по купле-продаже иностранной валюты   | 22101   |         48345|      х       |          4834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22101                        |     0   |         48345|      х       |          4834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2                            |     0   |         48345|             0|          4834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расходов А "От банковских опе-|     0   |        142033|          2744|         14477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оссийской Федерации                          | 23101   |          4031|      х       |           403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убъектов Российской Федерации и органов      | 23102   |           843|      х       |            84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Кредитных организаций                         | 23104   |          1265|      х       |           126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Прочих ценных бумаг                           | 23105   |            73|      х       |             7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Прочих ценных бумаг нерезидентов              | 23108   |          2667|      х       |           266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3101-23109                 |     0   |          8879|             0|           887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3                            |     0   |          8879|             0|           887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отчетности - балансовый счет № 70707)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редств в иностранной валюте (балансовый      | 24102   |        211954|      х       |         21195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чет № 70608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алансовый счет № 70708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нансовой) отчетности балансовый счет № 70709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4101-24103                 |     0   |        211954|      х       |         21195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договора (балансовый счет № 70610, при сос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тавлении годовой бухгалтерской (финансовой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отчетности - балансовый счет № 70710)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4                            |     0   |        211954|      х       |         21195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отчетности - балансовый счет № 70714):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ходы по производным финансовым инструментам| 25101   |          3607|      х       |           360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у 25101                        |     0   |          3607|      х       |           360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За проведение операций с валютными ценностями | 25201   |            60|           100|            16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За расчетно-кассовое обслуживание и ведение   | 25202   |            92|             1|             9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За услуги по переводам денежных средств,      | 25203   |           440|            55|            49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За оказание посреднических услуг по брокерс-  | 25205   |           169|             0|            16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По другим операциям                           | 25206   |          1189|            86|           127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5201-25206                 |     0   |          1950|           242|           219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числения в резервы на возможные потери,     | 25302   |         72064|      х       |          7206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рочие операционные расходы                   | 25303   |             4|             0|              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5301-25303                 |     0   |         72068|             0|          7206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5                            |     0   |         77625|           242|          7786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ходы на оплату труда, включая премии и     | 26101   |         19171|             0|          1917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Налоги и сборы в виде начислений на заработную| 26102   |          5934|             0|           593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Другие расходы на содержание персонала        | 26104   |           453|             0|            45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6101-26104                 |     0   |         25558|             0|          2555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сновным средствам, кроме недвижимости,    | 26201   |           717|      х       |            71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нематериальным активам                     | 26203   |            28|      х       |             2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6201-26204                 |     0   |           745|      х       |            74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ходы по ремонту основных средств и другого | 26301   |           124|             0|            124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Расходы на содержание основных средств и дру- | 26302   |           859|             0|            85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Арендная плата по арендованным основным       | 26303   |          4946|             0|           494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Плата за право пользования объектами интел-   | 26304   |           431|             0|            43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По списанию стоимости материальных запасов    | 26305   |           735|      х       |            73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По выбытию (реализации) имущества             | 26307   |           386|      х       |            38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6301-26307                 |     0   |          7481|             0|           7481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дготовка и переподготовка кадров            | 26401   |            96|             0|             9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Служебные командировки                        | 26402   |             5|             0|              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храна                                        | 26403   |          1662|             0|           1662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Реклама                                       | 26404   |            49|             0|             4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Услуги связи, телекоммуникационных и инфор-   | 26406   |          1810|           388|           2198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Аудит                                         | 26408   |           137|             0|            13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0 |  Страхование                                   | 26410   |          2999|             0|           2999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1 |  Налоги и сборы, относимые на расходы в соот-  | 26411   |          1495|             0|           149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2 |  Другие организационные и управленческие       | 26412   |           265|             0|            265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6401-26412                 |     0   |          8518|           388|           890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6                            |     0   |         42302|           388|          4269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расходов Б "Операционные рас- |     0   |        340760|           630|         34139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8 |  Другие расходы                                | 27308   |           640|             0|            6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символам 27301-27308                 |     0   |           640|             0|            6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7                            |     0   |           640|             0|            6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группе расходов В "Прочие расходы"   |     0   |           640|             0|            64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расходов по разделам 1 - 7              |     0   |        483433|          3374|         486807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быль до налогообложения (символ 10000 минус| 01000   |      х       |      х       |          6029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8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Налог на прибыль (балансовый счет N 70611,    | 28101   |          2406|      х       |           240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N 70711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Увеличение налога на прибыль на отложенный    | 281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налог на прибыль (балансовый счет N 70616,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N 70716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3 |  Уменьшение налога на прибыль на отложенный    | 28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налог на прибыль (балансовый счет N 70615,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N 70715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расход по налогу на прибыль (символ     | 28201   |          2406|      х       |           240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28101 плюс символ 28102 минус символ 28103)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доход по налогу на прибыль (символ      | 28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28103 минус символ 28101 минус символ 28102)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8                            |     0   |          2406|      х       |           2406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сего по Главе II "Расходы" (разделы 1 - 8)   | 20000   |        485839|          3374|         489213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Прибыль после налогообложения (символ 01000   | 31001   |      х       |      х       |          5789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инус символ 28201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имвол 28202, либо символ 28202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Убыток  после налогообложения (символ 02000   | 310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минус символ 28202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имвол 28201, либо символ 28201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годовой бухгалтерской (финансовой) отчетности 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балансовый счет № 70712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1 |  Неиспользованная прибыль (символ 31001 минус  | 33001   |      х       |      х       |          5789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ервый Заместитель Председателя Правления                     В.В. Кузнец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.04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онтрольная сумма формы :  2397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описателей (.PAK):  02.04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5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25:00Z</dcterms:modified>
  <cp:revision>2</cp:revision>
  <dc:subject/>
  <dc:title/>
</cp:coreProperties>
</file>