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b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по состоянию на 01.04.2014 г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1710239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       | Нематериальные активы                                                             |            15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1.14      |Сумма показателей, уменьшающих сумму источников базового капитала, итого           |            15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2         |Базовый капитал, итого                                                             |        1678148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6"/>
        <w:rPr/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3     |вложения кредитной организации в акции (доли) дочерних и зависимых юридических лиц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 уставный капитал кредитных организаций - резидентов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106         |Основной капитал, итого                                                            |        1679348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3089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б    | отрицательный                                                                     |           11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г    | отрицательный (без учета ограничения)                                             |           11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1.2 | отрицательный                                                                     |           1103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0.9       |Сумма источников дополнительного капитала, итого                                   |          3089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6       |Промежуточный итог                                                                 |        1710239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| 203         |Дополнительный капитал, итого                                                      |          30891 |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Исполнитель       Н.В. Каплан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4.04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Контрольная сумма формы :  1958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программы  (.EXE):  25.05.2012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Версия описателей (.PAK):  27.02.2014</w:t>
      </w:r>
    </w:p>
    <w:p>
      <w:pPr>
        <w:pStyle w:val="Style16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9:00Z</dcterms:created>
  <dc:creator>Коплякова Марина Петровна</dc:creator>
  <dc:description/>
  <dc:language>en-US</dc:language>
  <cp:lastModifiedBy>Коплякова Марина Петровна</cp:lastModifiedBy>
  <dcterms:modified xsi:type="dcterms:W3CDTF">2014-05-16T11:29:00Z</dcterms:modified>
  <cp:revision>2</cp:revision>
  <dc:subject/>
  <dc:title/>
</cp:coreProperties>
</file>