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b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b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b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b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b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b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b/>
          <w:sz w:val="12"/>
          <w:szCs w:val="12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по состоянию на 01.04.2014 г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Код формы по ОКУД 040913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Номер 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строки 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            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1 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000     | Собственные средства (капитал), итого,                                            |      1710539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     | Основной капитал                                                                  |      х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     | Уставный капитал кредитной организации                                            |       756025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2     | Эмиссионный доход кредитной организации                                           |         150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3     | Часть резервного фонда кредитной организации, сформированного за счет прибыли     |       139143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редшествующих лет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  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3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3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3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5  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текущего года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     | Нераспределенная прибыль предшествующих лет (ее часть),                           |       78313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.1   | финансовый результат от операций с ПФИ, всего,                                    |         2341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.1.1 | реализованный                                                                     |         2341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.2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.2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.2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7  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8     | Источники основного капитала, итого                                               |      1679798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9     | Нематериальные активы                                                             |          15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0  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организацией у акционеров (участников)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1     | Непокрытые убытки предшествующих лет,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1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1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1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1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1.2.1 | с Положением Банка России № 254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1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1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1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  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3  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лиц и уставный капитал кредитных организаций-резидентов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4  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5  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6     | Основной капитал, итого                                                           |      1679648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  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     | Прирост стоимости имущества кредитной организации за счет переоценки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2  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     | Нераспределенная прибыль текущего года (ее часть),                                |        30891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.1   | переоценка ценных бумаг, текущая (справедливая) стоимость которых определяется как|       -24404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.2   | финансовый результат от операций с ПФИ, всего,                                    |        -1103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.2.1 | реализованный                                                                     |        -1103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4  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тоимости,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4.1   | субординированный кредит (депозит, заем, облигационный заем), включаемый в расчет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дополнительного капитала с учетом требований, установленных абзацем первым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4.2   | субординированный кредит (депозит, заем, облигационный заем), включаемый в расчет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дополнительного капитала с учетом требований, установленных абзацем вторым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5  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6  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7     | Нераспределенная прибыль предшествующих лет,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7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7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7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7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7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7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7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7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8  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9     | Источники дополнительного капитала, итого                                         |        30891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10     | Дополнительный капитал, итого                                                     |        30891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300  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301  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302  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400     | Промежуточный итог                                                                |      1710539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501  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502  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503  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редседатель Правления                                      В.В. Орленко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Главный бухгалтер                                           Л.В. Марамзина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Исполнитель       Н.В. Каплан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4.04.201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онтрольная сумма формы :  5856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Версия программы  (.EXE):  25.05.2012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Версия описателей (.PAK):  13.01.201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34:00Z</dcterms:created>
  <dc:creator>Коплякова Марина Петровна</dc:creator>
  <dc:description/>
  <dc:language>en-US</dc:language>
  <cp:lastModifiedBy>Коплякова Марина Петровна</cp:lastModifiedBy>
  <dcterms:modified xsi:type="dcterms:W3CDTF">2014-05-16T11:34:00Z</dcterms:modified>
  <cp:revision>2</cp:revision>
  <dc:subject/>
  <dc:title/>
</cp:coreProperties>
</file>