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Банковская отчетность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|45286565000   |58528042         |       3403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</w:t>
      </w:r>
      <w:r>
        <w:rPr>
          <w:rFonts w:cs="Courier New" w:ascii="Courier New" w:hAnsi="Courier New"/>
          <w:b/>
          <w:sz w:val="12"/>
          <w:szCs w:val="12"/>
        </w:rPr>
        <w:t>ОБОРОТНАЯ ВЕДОМОСТЬ ПО СЧЕТАМ БУХГАЛТЕРСКОГО УЧЕТА КРЕДИТНОЙ ОРГАНИЗАЦИИ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</w:t>
      </w:r>
      <w:r>
        <w:rPr>
          <w:rFonts w:cs="Courier New" w:ascii="Courier New" w:hAnsi="Courier New"/>
          <w:b/>
          <w:sz w:val="12"/>
          <w:szCs w:val="12"/>
        </w:rPr>
        <w:t>за апрель 2014 г.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Сокращенное фирменное наименование кредитной организации (наименование ее филиала)   ЗАО КБ РУСНАРБАНК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Почтовый адрес   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Код формы по ОКУД 0409101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Месячная (Суточная)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(Квартальная) (Полугодовая)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тыс. руб.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b/>
          <w:sz w:val="12"/>
          <w:szCs w:val="12"/>
        </w:rPr>
        <w:t>А. Балансовые счета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</w:t>
      </w:r>
      <w:r>
        <w:rPr>
          <w:rFonts w:cs="Courier New" w:ascii="Courier New" w:hAnsi="Courier New"/>
          <w:b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10605             29315              0          29315          24065              0          24065          16096              0          16096          37284              0          37284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20202             44109           8765          52874         397845          20417         418262         401763          17148         418911          40191          12034          5222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20208             44541              0          44541          96490              0          96490          94560              0          94560          46471              0          4647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20209                 0              0              0         205775           7471         213246         205775           7471         213246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30102            813785              0         813785       14098700              0       14098700       14667185              0       14667185         245300              0         24530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30110             41025         456795         497820         269056         539569         808625         263540         491711         755251          46541         504653         551194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30202             68804              0          68804              0              0              0           8475              0           8475          60329              0          60329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30204              9411              0           9411              0              0              0           2888              0           2888           6523              0           6523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30210                 0              0              0          27124              0          27124          27124              0          27124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30215               740           1285           2025              0             65             65              0             65             65            740           1285           202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30221                 0              0              0              0            125            125              0              0              0              0            125            12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30233                93              2             95          26636           4190          30826          26646           4184          30830             83              8             9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30302              1111           1974           3085          14103            648          14751           5481            927           6408           9733           1695          11428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30306            160938              7         160945          54574          10634          65208          40011          10636          50647         175501              5         175506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30413              1186              0           1186        1392367              0        1392367        1392941              0        1392941            612              0            612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30424              3326              0           3326       11210994              0       11210994       11210761              0       11210761           3559              0           3559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30425              6000              0           6000              0              0              0              0              0              0           6000              0           600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31902            600000              0         600000        5040000              0        5040000        5640000              0        5640000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31903                 0              0              0        1450000              0        1450000        1050000              0        1050000         400000              0         40000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32201               100            156            256              0              8              8              0              7              7            100            157            257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32202                 0              0              0        2650375              0        2650375        2650375              0        2650375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32203                 0              0              0         874011              0         874011         696011              0         696011         178000              0         17800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201              6960              0           6960          21263              0          21263          24861              0          24861           3362              0           3362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204              1650              0           1650           6512              0           6512            500              0            500           7662              0           7662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205             61601              0          61601           8715              0           8715          14820              0          14820          55496              0          55496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206            133067              0         133067          14580              0          14580          11875              0          11875         135772              0         135772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207            323521              0         323521          15692              0          15692          16803              0          16803         322410              0         32241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208              4000              0           4000              0              0              0           1000              0           1000           3000              0           300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307              1274              0           1274              0              0              0            142              0            142           1132              0           1132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406               410              0            410           5000              0           5000             45              0             45           5365              0           536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407            102700              0         102700           3088              0           3088           4374              0           4374         101414              0         101414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408                 0              0              0          18360              0          18360              0              0              0          18360              0          1836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505               211              0            211              0              0              0             53              0             53            158              0            158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506             25795              0          25795           9560              0           9560           1473              0           1473          33882              0          33882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507             57509              0          57509           2200              0           2200           1980              0           1980          57729              0          57729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509               921              0            921           1752              0           1752           1827              0           1827            846              0            846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605             24000              0          24000              0              0              0           6000              0           6000          18000              0          1800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705               656              0            656              0              0              0             20              0             20            636              0            636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812             21588              0          21588            315              0            315            247              0            247          21656              0          21656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814               109              0            109            240              0            240            109              0            109            240              0            24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815              1211              0           1211             37              0             37             27              0             27           1221              0           122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912                71              0             71              0              0              0             71              0             71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915                13              0             13              0              0              0              3              0              3             10              0             1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7404                 0              0              0       10335845        1620170       11956015       10335845        1380991       11716836              0         239179         239179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7408                 0              0              0        6002480        4867240       10869720        6002480        4867240       10869720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7423               106           7467           7573         218396           5776         224172         218412           5773         224185             90           7470           756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7427                 1              0              1           9666              1           9667           9667              1           9668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50205             46716              0          46716          18620              0          18620          46782              0          46782          18554              0          18554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50207           1060273              0        1060273         206891              0         206891         751297              0         751297         515867              0         515867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50208            512266              0         512266         327519              0         327519         353430              0         353430         486355              0         48635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50211            394047         178542         572589         214782          11265         226047           8406           8893          17299         600423         180914         781337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50218            873067              0         873067         742646              0         742646         285373              0         285373        1330340              0        133034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50221              4911              0           4911          11647              0          11647           4379              0           4379          12179              0          12179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50505             41401              0          41401              0              0              0              0              0              0          41401              0          4140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50706               575              0            575              0              0              0            575              0            575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50709                 0              0              0            575              0            575              0              0              0            575              0            57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51403                 0              0              0          59043              0          59043              0              0              0          59043              0          59043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51404             53755              0          53755         232669              0         232669          49088              0          49088         237336              0         237336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51405           2267259          72634        2339893         265148           4578         269726         335781           3615         339396        2196626          73597        2270223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51406            188298              0         188298           1072              0           1072          44873              0          44873         144497              0         144497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0302               452              0            452            237              0            237            565              0            565            124              0            124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0308                 0              0              0             53              0             53             51              0             51              2              0              2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0310                 3              0              3            823              0            823            823              0            823              3              0              3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0312               984              0            984           5731              0           5731           5290              0           5290           1425              0           142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0314                 0            161            161              0            632            632              0            259            259              0            534            534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0323              6075              0           6075              2              0              2            376              0            376           5701              0           570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0401             34675              0          34675            683              0            683             24              0             24          35334              0          35334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0404                68              0             68              0              0              0              0              0              0             68              0             68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0701                 0              0              0            683              0            683            683              0            683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0901               255              0            255              0              0              0              0              0              0            255              0            25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1002                21              0             21             34              0             34             43              0             43             12              0             12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1008               696              0            696            165              0            165            198              0            198            663              0            663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1009               189              0            189            129              0            129            165              0            165            153              0            153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1011             13404              0          13404           3424              0           3424           3424              0           3424          13404              0          13404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1209                 0              0              0             25              0             25             25              0             25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1210                 0              0              0         800744              0         800744         800744              0         800744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1403              2725              0           2725            108              0            108            166              0            166           2667              0           2667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70606            271246              0         271246         143643              0         143643              9              0              9         414880              0         41488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70608            211954              0         211954          76867              0          76867              0              0              0         288821              0         28882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70611              2406              0           2406          11904              0          11904              0              0              0          14310              0          1431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70614              3607              0           3607           2094              0           2094           2094              0           2094           3607              0           3607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           8583186         727788        9310974       57633777        7092789       64726566       57746930        6798921       64545851        8470033        1021656        9491689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</w:t>
      </w:r>
      <w:r>
        <w:rPr>
          <w:rFonts w:cs="Courier New" w:ascii="Courier New" w:hAnsi="Courier New"/>
          <w:b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10207            756025              0         756025              0              0              0              0              0              0         756025              0         75602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10602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10603              4911              0           4911           4379              0           4379          11647              0          11647          12179              0          12179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10701            139143              0         139143              0              0              0              0              0              0         139143              0         139143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10801            593701              0         593701              0              0              0         189429              0         189429         783130              0         78313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30126                 0              0              0              0              0              0             11              0             11             11              0             1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30226               200              0            200              0              0              0              1              0              1            201              0            20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30232                91             71            162          89704           5379          95083          89705           5318          95023             92             10            102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30301              1111           1974           3085           5481            927           6408          14103            648          14751           9733           1695          11428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30305            160938              7         160945          40011          10636          50647          54574          10634          65208         175501              5         175506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30601               751              0            751         151527              0         151527         152313              0         152313           1537              0           1537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32901            683621              0         683621        3287911              0        3287911        3640702              0        3640702        1036412              0        1036412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0406                 0              0              0             91              0             91             97              0             97              6              0              6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0602              4536              0           4536           6849              0           6849           2703              0           2703            390              0            39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0603              4637              0           4637          20536              0          20536          23144              0          23144           7245              0           724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0701            389535              0         389535         946787              0         946787         563224              0         563224           5972              0           5972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0702           1372190         443345        1815535        7291101         414759        7705860        6886737         466852        7353589         967826         495438        1463264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0703             10275              9          10284         119588            777         120365         133142            788         133930          23829             20          23849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0802             27174              0          27174         136891              0         136891         133053              0         133053          23336              0          23336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0817             90989           1970          92959         146822            640         147462         154675            839         155514          98842           2169         10101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0820               295             19            314            665              0            665            573              1            574            203             20            223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0821                 0              0              0           3134              0           3134           3134              0           3134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0905                 2              0              2           3601              0           3601           3601              0           3601              2              0              2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0909                 0              0              0           2023           2033           4056           2023           2033           4056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0910                 0              0              0            190            122            312            190            122            312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0911                 1              0              1          66815              0          66815          66814              0          66814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0912                 0              0              0           2466           1475           3941           2466           1475           3941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0913                 0              0              0            565           1137           1702            565           1137           1702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2002                 0              0              0         380281              0         380281         660730              0         660730         280449              0         280449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2006            499157              0         499157          80000              0          80000          71244              0          71244         490401              0         49040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2104            100000              0         100000              0              0              0              0              0              0         100000              0         10000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2105            204586              0         204586              0              0              0              0              0              0         204586              0         204586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2106             32930              0          32930           8500              0           8500          17500              0          17500          41930              0          4193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2301             28575            115          28690          48713            801          49514          35460           1824          37284          15322           1138          1646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2304              2096              0           2096              0              2              2              0             91             91           2096             89           218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2305             45995           2014          48009           3471            192           3663           3245            216           3461          45769           2038          47807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2306           2434274         285081        2719355          27611          15964          43575          39282          17694          56976        2445945         286811        2732756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2307              5600           2585           8185              0            131            131              0            131            131           5600           2585           818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2310                 0              0              0             15              0             15             21              0             21              6              0              6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2313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2314                29              0             29              0              0              0              0              0              0             29              0             29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2315                23              0             23              0              0              0              0              0              0             23              0             23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2601               149            371            520          10358           9330          19688          10384           9330          19714            175            371            546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2605                 0              0              0              0              6              6              0            613            613              0            607            607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2606               373              0            373            293              0            293             41              0             41            121              0            12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3701                 2              0              2              0              0              0              0              0              0              2              0              2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3706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3801               102              0            102              4              0              4              2              0              2            100              0            10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3805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215             69943              0          69943          51649              0          51649          47751              0          47751          66045              0          6604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315               127              0            127             59              0             59              0              0              0             68              0             68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415              3168              0           3168            566              0            566             27              0             27           2629              0           2629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515             11160              0          11160           1633              0           1633           2613              0           2613          12140              0          1214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615               240              0            240             60              0             60              0              0              0            180              0            18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715                79              0             79              3              0              3              0              0              0             76              0             76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818             22592              0          22592            297              0            297            623              0            623          22918              0          22918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5918                11              0             11              1              0              1              0              0              0             10              0             1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7403                 0              0              0        6480451              0        6480451        6480451              0        6480451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7407                 0              0              0        7129321        4196514       11325835        7129321        4196514       11325835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7411              2576           1195           3771          14988            936          15924          16843           1003          17846           4431           1262           5693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7416               159              0            159           3004              0           3004           3018              0           3018            173              0            173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7422               554              0            554            186              0            186            186              0            186            554              0            554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7425              9362              0           9362          12693              0          12693          16946              0          16946          13615              0          1361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47426              7963              0           7963           8861              0           8861          10779              0          10779           9881              0           988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50220             29315              0          29315          16096              0          16096          24065              0          24065          37284              0          37284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50507             41401              0          41401              0              0              0              0              0              0          41401              0          4140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50719               236              0            236            121              0            121              0              0              0            115              0            11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51410              6485              0           6485           1819              0           1819           5571              0           5571          10237              0          10237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52602                 0              0              0           2094              0           2094           2094              0           2094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0301               319              0            319          22204              0          22204          21961              0          21961             76              0             76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0305                 0              0              0          13120              0          13120          13120              0          13120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0307                 0              0              0              2              0              2              2              0              2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0309                 0              0              0            107              0            107            107              0            107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0311               251              0            251             66              0             66             92              0             92            277              0            277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0322              2935              0           2935           2931              0           2931              0              0              0              4              0              4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0324              1849              0           1849            801              0            801            774              0            774           1822              0           1822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0601             24509              0          24509             24              0             24            233              0            233          24718              0          24718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0903               105              0            105              0              0              0              9              0              9            114              0            114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1012              4691              0           4691           1198              0           1198           1198              0           1198           4691              0           469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61304               130              0            130             20              0             20              3              0              3            113              0            113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70601            336317              0         336317              9              0              9         151908              0         151908         488216              0         488216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70603            208282              0         208282              0              0              0          70592              0          70592         278874              0         278874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70613              2504              0           2504           2094              0           2094            681              0            681           1091              0           1091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70801            189429              0         189429         189429              0         189429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           8572218         738756        9310974       26842290        4661761       31504051       26967503        4717263       31684766        8697431         794258        9491689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b/>
          <w:sz w:val="12"/>
          <w:szCs w:val="12"/>
        </w:rPr>
        <w:t>Б. Счета доверительного управления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</w:t>
      </w:r>
      <w:r>
        <w:rPr>
          <w:rFonts w:cs="Courier New" w:ascii="Courier New" w:hAnsi="Courier New"/>
          <w:b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</w:t>
      </w:r>
      <w:r>
        <w:rPr>
          <w:rFonts w:cs="Courier New" w:ascii="Courier New" w:hAnsi="Courier New"/>
          <w:b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b/>
          <w:sz w:val="12"/>
          <w:szCs w:val="12"/>
        </w:rPr>
        <w:t>В. Внебалансовые счета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</w:t>
      </w:r>
      <w:r>
        <w:rPr>
          <w:rFonts w:cs="Courier New" w:ascii="Courier New" w:hAnsi="Courier New"/>
          <w:b/>
          <w:sz w:val="12"/>
          <w:szCs w:val="12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90701                 1              0              1              0              0              0              0              0              0              1              0              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0803            861765              0         861765         100000              0         100000         406800              0         406800         554965              0         55496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0901             60934              0          60934           2119              0           2119          19149              0          19149          43904              0          43904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0902            573357              0         573357          21355              0          21355          47341              0          47341         547371              0         54737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1202                 6              0              6              0              0              0              0              0              0              6              0              6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1203                 3              0              3              2              0              2              2              0              2              3              0              3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1207                 1              0              1              0              0              0              0              0              0              1              0              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1414           2511242              0        2511242          89133              0          89133          76517              0          76517        2523858              0        2523858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1604              1165              0           1165            761              0            761            605              0            605           1321              0           132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1704               218              0            218              0              0              0              0              0              0            218              0            218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1802             18631              0          18631              0              0              0              0              0              0          18631              0          18631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99998           1349533              0        1349533        4457844              0        4457844        4190440              0        4190440        1616937              0        1616937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5376856              0        5376856        4671214              0        4671214        4740854              0        4740854        5307216              0        5307216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</w:t>
      </w:r>
      <w:r>
        <w:rPr>
          <w:rFonts w:cs="Courier New" w:ascii="Courier New" w:hAnsi="Courier New"/>
          <w:b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91311             29790              0          29790              0              0              0           4740              0           4740          34530              0          3453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1312            964583              0         964583          28667              0          28667          42819              0          42819         978735              0         97873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1314                 0              0              0        4003180              0        4003180        4225155              0        4225155         221975              0         221975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1315            233968              0         233968          92946              0          92946          79040              0          79040         220062              0         220062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1316             13726              0          13726          11019              0          11019          10900              0          10900          13607              0          13607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1317             68305              0          68305          54629              0          54629          95191              0          95191         108867              0         108867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1507             39161              0          39161           2322              0           2322           2322              0           2322          39161              0          39161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9999           4027323              0        4027323         542885              0         542885         205841              0         205841        3690279              0        3690279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           5376856              0        5376856        4735648              0        4735648        4666008              0        4666008        5307216              0        5307216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b/>
          <w:sz w:val="12"/>
          <w:szCs w:val="12"/>
        </w:rPr>
        <w:t>Г. Счета по учету требований и обязательств по производным финансовым инструментам и прочим договорам (сделкам),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</w:t>
      </w:r>
      <w:r>
        <w:rPr>
          <w:rFonts w:cs="Courier New" w:ascii="Courier New" w:hAnsi="Courier New"/>
          <w:b/>
          <w:sz w:val="12"/>
          <w:szCs w:val="12"/>
        </w:rPr>
        <w:t>по которым расчеты и поставка осуществляются не ранее следующего дня после дня заключения договора (сделки)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</w:t>
      </w:r>
      <w:r>
        <w:rPr>
          <w:rFonts w:cs="Courier New" w:ascii="Courier New" w:hAnsi="Courier New"/>
          <w:b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3506                 0              0              0         209289              0         209289         209289              0         209289              0              0              0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93507                 0              0              0         210919              0         210919         210919              0         210919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3901                 0              0              0        4358131          49767        4407898        4119113          49767        4168880         239018              0         239018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99996                 0              0              0        4629288              0        4629288        4390109              0        4390109         239179              0         239179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                 0              0              0        9407627          49767        9457394        8929430          49767        8979197         478197              0         478197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</w:t>
      </w:r>
      <w:r>
        <w:rPr>
          <w:rFonts w:cs="Courier New" w:ascii="Courier New" w:hAnsi="Courier New"/>
          <w:b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96306                 0              0              0         210919              0         210919         210919              0         210919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6307                 0              0              0         210919              0         210919         210919              0         210919              0              0              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6901                 0              0              0          49874        4129316        4179190          49874        4368495        4418369              0         239179         239179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99997                 0              0              0        4379799              0        4379799        4618817              0        4618817         239018              0         239018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                 0              0              0        4851511        4129316        8980827        5090529        4368495        9459024         239018         239179         478197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b/>
          <w:sz w:val="12"/>
          <w:szCs w:val="12"/>
        </w:rPr>
        <w:t>Д. Счета ДЕПО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</w:t>
      </w:r>
      <w:r>
        <w:rPr>
          <w:rFonts w:cs="Courier New" w:ascii="Courier New" w:hAnsi="Courier New"/>
          <w:b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8000                                        244.0000                                      53.0000                                      45.0000                                     252.0000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98010                                   10059167.0000                              5879768410.0000                              5878606688.0000                                11220889.000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8020                                          0.0000                                      45.0000                                      45.0000                                       0.000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                      10059411.0000                              5879768508.0000                              5878606778.0000                                11221141.000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</w:t>
      </w:r>
      <w:r>
        <w:rPr>
          <w:rFonts w:cs="Courier New" w:ascii="Courier New" w:hAnsi="Courier New"/>
          <w:b/>
          <w:sz w:val="12"/>
          <w:szCs w:val="12"/>
        </w:rPr>
        <w:t>Пассив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8040                                    7901726.0000                                   60000.0000                                       0.0000                                 7841726.000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8050                                    2157685.0000                              5878546733.0000                              5879768463.0000                                 3379415.000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98053                                          0.0000                                   60000.0000                                   60000.0000                                       0.000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                           10059411.0000                              5878666733.0000                              5879828463.0000                                11221141.0000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Первый Заместитель Председателя Правления                                             В.В. Кузнецов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Главный бухгалтер                                                                     Л.В. Марамзина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</w:t>
      </w:r>
      <w:r>
        <w:rPr>
          <w:rFonts w:cs="Courier New" w:ascii="Courier New" w:hAnsi="Courier New"/>
          <w:b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7.05.2014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Контрольная сумма раздела А: 37298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Контрольная сумма раздела Б: 0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Контрольная сумма раздела В: 32219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Контрольная сумма раздела Г: 48715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Контрольная сумма раздела Д: 58392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Версия программы  (.EXE):  25.05.2012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Версия описателей (.PAK):  15.01.2014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23:00Z</dcterms:created>
  <dc:creator>Коплякова Марина Петровна</dc:creator>
  <dc:description/>
  <dc:language>en-US</dc:language>
  <cp:lastModifiedBy>Коплякова Марина Петровна</cp:lastModifiedBy>
  <dcterms:modified xsi:type="dcterms:W3CDTF">2014-05-16T11:23:00Z</dcterms:modified>
  <cp:revision>2</cp:revision>
  <dc:subject/>
  <dc:title/>
</cp:coreProperties>
</file>