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|45286565000   |58528042         |       3403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</w:t>
      </w:r>
      <w:r>
        <w:rPr>
          <w:rFonts w:cs="Courier New" w:ascii="Courier New" w:hAnsi="Courier New"/>
          <w:b/>
          <w:sz w:val="12"/>
          <w:szCs w:val="12"/>
        </w:rPr>
        <w:t>РАСЧЕТ СОБСТВЕHНЫХ СРЕДСТВ (КАПИТАЛА) ("БАЗЕЛЬ III")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по состоянию на 01.05.2014 г.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Код формы по ОКУД 0409123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        |                                                                             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Номер    |                       Наименование показателя                                     |  Остаток  на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строки    |                                                                                   | отчетную дату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                                                                                  | 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1      |                                         2                                         |        3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000         | Собственные средства (капитал), итого,                                      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в том числе:                                                                      |        1698261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         | Источники базового капитала:                                                      |        Х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1       | Уставный капитал кредитной организации:                                           |         756025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1.1     | сформированный обыкновенными акциями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1.2     | сформированный привилегированными акциями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1.3     | сформированный долями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2       | Эмиссионный доход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2.1     | кредитной организации в организационно-правовой форме акционерного общества,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2.1.1   | сформированный при размещении обыкновенных акций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2.1.2   | сформированный при размещении привилегированных акций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2.2     | кредитной организации в организационно-правовой форме общества с ограниченной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ответственностью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3       | Часть резервного фонда кредитной организации, сформированная  за счет прибыли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предшествующих лет                                                                |         139143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4       | Часть резервного фонда кредитной организации, сформированная за счет прибыли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текущего года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5       | Прибыль текущего года в части, подтвержденной аудиторской организацией,     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5.1     | финансовый результат от операций с ПФИ:                                           |        X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5.1а    |  положительный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5.1б    |  отрицательный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5.1в    | положительный (без учета ограничения)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5.1г    | отрицательный (без учета ограничения)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5.1.1   | реализованный:                                                                    |        X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5.1.1.1 |  положительный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5.1.1.2 |  отрицательный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5.1.2   | нереализованный:                                                                  |        X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5.1.2.1 |  положительный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5.1.2.2 |  отрицательный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5.2     | величина резерва (резервов), фактически недосозданного кредитной организацией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по сравнению с величиной, требуемой в соответствии с нормативными актами    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Банка России, всего, в том числе в соответствии: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5.2.1   | с Положением Банка России N 254-П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5.2.2   | с Положением Банка России N 283-П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5.2.3   | с Указанием Банка России N 1584-У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5.2.4   | с Указанием Банка России N 2732-У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5.3     |переоценка ценных бумаг, текущая (справедливая) стоимость которых определяется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6       | Прибыль предшествующих лет, данные о которой подтверждены                   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аудиторской организацией, всего, в том числе:                                     |         78313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6.1     | финансовый результат от операций с ПФИ:                                           |        X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6.1а    |  положительный                                                                    |           2341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6.1б    |  отрицательный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6.1в    | положительный (без учета ограничения)                                             |           2341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6.1г    | отрица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6.1.1   | реализованный:                                                                    |        X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6.1.1.1 |  положительный                                                                    |           2341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6.1.1.2 |  отрицательный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6.1.2   | нереализованный:                                                                  |        X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6.1.2.1 |  положительный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6.1.2.2 |  отрицательный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6.2     | величина резерва (резервов), фактически недосозданного кредитной организацией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по сравнению с величиной, требуемой в соответствии с нормативными актами    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Банка России, всего, в том числе в соответствии: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6.2.1   | с Положением Банка России N 254-П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6.2.2   | с Положением Банка России N 283-П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6.2.3   | с Указанием Банка России N 1584-У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6.2.4   | с Указанием Банка России N 2732-У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6.3     |переоценка ценных бумаг, текущая (справедливая) стоимость которых определяется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7       | Сумма источников базового капитала, итого                                         |        1678298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         | Показатели, уменьшающие сумму источников базового капитала:                       |        X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1       | Нематериальные активы                                                             |            141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2       | Сумма налога на прибыль, подлежащая возмещению в будущих отчетных периодах  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в отношении перенесенных на будущее убытков, учитываемых при расчете налога 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на прибыль   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3       | Сумма налога на прибыль, подлежащая возмещению в будущих отчетных периодах  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в отношении вычитаемых временных разниц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4       | Вложения в собственные обыкновенные акции и привилегированные акции, всего, 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в том числе: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4.1     |косвенные (через третьих лиц) вложения за счет денежных средств (в том числе за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счет ссуды) и (или) иного имущества, предоставленного самой кредитной       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организацией, и (или) имущества, предоставленного третьими лицами, в случае если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кредитная организация прямо или косвенно (через третьих лиц) приняла на себя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риски, возникшие в связи с предоставлением указанного имущества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4.2     |вложения в паи паевых инвестиционных фондов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4.3     |иные вложения в источники собственных средств (капитала)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5       |Вложения в доли участников, а также перешедшие к кредитной организации доли        | 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        | участников, всего, в том числе: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5.1     |перешедшие к кредитной организации доли участников, подавших заявление о выходе из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состава участников кредитной организации в организационно-правовой форме общества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с ограниченной (или дополнительной) ответственностью в соответствии со статьей 26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Федерального закона № 14-ФЗ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5.2     |вложения в доли участников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5.3     |вложения в паи паевых инвестиционных фондов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6       |Доли участников, приобретенные третьими лицами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7       |Доли участников кредитной организации, по которым у кредитной организации возникло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обязательство об их обратном выкупе на иных основаниях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8       |Убытки предшествующих лет, всего, в том числе: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8.1     |финансовый результат от операций с ПФИ:                                            |        Х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8.1а    | положительный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8.1б   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8.1в    | положи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8.1г    | отрица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8.1.1   |реализованный:  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101.8.1.1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101.8.1.1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8.1.2   |нереализованный:                                                                   |        Х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8.1.2.1 | положительный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8.1.2.2 | отрицательный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8.2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8.2.1   |с Положением Банка России № 254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8.2.2   |с Положением Банка России № 283-П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8.2.3   |с Указанием Банка России № 1584-У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8.2.4   |с Указанием Банка России № 2732-У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8.3     |переоценка ценных бумаг, текущая (справедливая) стоимость которых определяется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101.9       |Убыток текущего года, всего, в том числе: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9.1     |финансовый результат от операций с ПФИ:                                            |        Х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9.1а    | положительный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9.1б    | отрицательный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9.1в    | положительный (без учета ограничения)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9.1г    | отрицательный (без учета ограничения)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9.1.1   |реализованный:  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9.1.1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9.1.1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9.1.2   |нереализованный: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9.1.2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9.1.2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9.2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9.2.1   |с Положением Банка России № 254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9.2.2   |с Положением Банка России № 283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9.2.3   |с Указанием Банка России № 1584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9.2.4   |с Указанием Банка России № 2732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9.3     |переоценка ценных бумаг, текущая (справедливая) стоимость которых определяется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10      |Вложения кредитной организации в обыкновенные акции (доли) финансовых организаций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(в том числе финансовых организаций - нерезидентов), всего, в том числе: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10.1    |несущественные вложения кредитной организации в обыкновенные акции (доли)    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финансовых организаций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10.2    |существенные вложения кредитной организации в обыкновенные акции (доли) финансовых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организаций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10.3    |совокупная сумма существенных вложений в обыкновенные акции (доли) финансовых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организаций и совокупная сумма отложенных налоговых активов, не зависящих от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будущей прибыли кредитной организации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11      |Отрицательная величина добавочного капитала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12      |Обязательства кредитной организации по приобретению источников базового капитала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кредитной организации, а также обязательства кредитной организации по       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предоставлению прямо или косвенно денежных средств (или иного обеспечения рисков)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для совершения третьими лицами сделок по приобретению прав на источники базового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капитала, включенные в расчет собственных средств (капитала)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13      |Средства, поступившие в оплату акций (долей) кредитной организации, включаемых в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состав базового капитала, в случае если основное или дочернее общество кредитной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(долями) кредитной организации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14      |Сумма показателей, уменьшающих сумму источников базового капитала, итого           |            141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2         |Базовый капитал, итого                                                             |        1678157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3         |Источники добавочного капитала:                                                    |        Х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3.1  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3.1.1     |привилегированные акции, выпущенные в соответствии с Федеральным законом № 181-ФЗ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3.2       |Эмиссионный доход                                                                  |           120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3.3       |Субординированный заем с дополнительными условиями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3.4       |Субординированный кредит (депозит, заем, облигационный заем) без ограничения срока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привлечения, всего, в том числе: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3.4.1     |субординированный кредит (депозит, заем, облигационный заем) привлеченный в  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соответствии с правом иностранного государства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3.4.2     |субординированный кредит (депозит, заем), привлеченный не менее чем на 50 лет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3.5       |Сумма источников добавочного капитала, итого                                       |           120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         |Показатели, уменьшающие сумму источников добавочного капитала:                     |        Х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1       |Вложения в собственные привилегированные акции, всего, в том числе: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1.1     |косвенные (через третьих лиц) вложения за счет денежных средств (в том числе за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счет ссуды) и (или) иного имущества, предоставленного самой кредитной организацией,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и (или) имущества, предоставленного третьими лицами, в случае если кредитная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организация прямо или косвенно (через третьих лиц) приняла на себя риски,   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возникшие в связи с предоставлением указанного имущества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1.2     |вложения в паи паевых инвестиционных фондов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1.3     |иные вложения в источники собственных средств (капитала)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2       |Вложения кредитной организации в акции финансовых организаций, всего, в том числе: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2.1     |несущественные вложения кредитной организации в акции финансовых организаций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2.2     |существенные вложения кредитной организации в акции финансовых организаций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3       |Субординированные кредиты (депозиты, займы, облигационные займы), предоставленные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финансовым организациям - резидентам, а также финансовым организациям -     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нерезидентам, всего, в том числе: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3.1     |несущественные субординированные кредиты (депозиты, займы, облигационные займы),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3.1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3.2     |существенные субординированные кредиты (депозиты, займы, облигационные займы),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3.2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4       |Отрицательная величина дополнительного капитала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5       |Обязательства кредитной организации по приобретению источников добавочного капитала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кредитной организации, а также обязательства кредитной организации по       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предоставлению прямо или косвенно средств (или иного обеспечения рисков) для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совершения третьими лицами сделок по приобретению прав на источники добавочного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капитала, включенные в расчет собственных средств (капитала)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6       |Средства, поступившие в оплату акций кредитной организации, включаемых в состав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добавочного капитала, в случае если основное или дочернее общество кредитной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(долями) кредитной организации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7       |Показатели, определенные в соответствии с пунктом 2 приложения к Положению Банка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России № 395-П, всего, в том числе: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7.1     |нематериальные активы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7.2     |собственные акции (доли) участников, приобретенные (выкупленные) кредитной   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организацией у акционеров (участников)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7.3     |вложения кредитной организации в акции (доли) дочерних и зависимых юридических лиц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и уставный капитал кредитных организаций - резидентов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7.4     |уставный капитал (его часть) и иные источники собственных средств (эмиссионный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доход, прибыль, резервный фонд) (их часть), для формирования которых инвесторами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(акционерами, участниками и другими лицами, участвующими в формировании источников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собственных средств кредитной организации) использованы ненадлежащие активы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7.5     |отрицательная величина дополнительного капитала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8       |Сумма показателей, уменьшающих сумму источников добавочного капитала, итого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5         |Добавочный капитал, итого                                                          |           120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6         |Основной капитал, итого                                                            |        1679357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         |Источники дополнительного капитала:                                                |        Х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1  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1.1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проведенных до 1 марта 2013 года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1.2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проведенных после 1 марта 2013 года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2       |Часть уставного капитала кредитной организации, сформированного за счет      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капитализации прироста стоимости имущества при переоценке до выбытия имущества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3       |Эмиссионный доход кредитной организации в организационно-правовой форме      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акционерного общества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4       |Резервный фонд кредитной организации в части, сформированной за счет отчислений из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прибыли текущего года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5       |Прибыль текущего года (ее часть), не подтвержденная аудиторской организацией,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всего, в том числе:                                                               |          18904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5.1     |финансовый результат от операций с ПФИ:                                            |        Х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5.1а   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5.1б    | отрицательный                                                                     |           2516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5.1в    | положи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5.1г    | отрицательный (без учета ограничения)                                             |           2516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5.1.1   |реализованный:  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5.1.1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5.1.1.2 | отрицательный                                                                     |           2516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5.1.2   |нереализованный: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5.1.2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5.1.2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5.2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5.2.1   |с Положением Банка России № 254-П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5.2.2   |с Положением Банка России № 283-П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5.2.3   |с Указанием Банка России № 1584-У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5.2.4   |с Указанием Банка России № 2732-У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5.3     |переоценка ценных бумаг, текущая (справедливая) стоимость которых определяется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6       |Прибыль предшествующих лет до аудиторского подтверждения, всего, в том числе: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6.1     |финансовый результат от операций с ПФИ:                                            |        Х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6.1а   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6.1б   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6.1в    | положи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6.1г    | отрица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6.1.1   |реализованный:  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6.1.1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6.1.1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6.1.2   |нереализованный: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6.1.2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6.1.2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6.2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6.2.1.  |с Положением Банка России № 254-П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6.2.2   |с Положением Банка России № 283-П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6.2.3   |с Указанием Банка России № 1584-У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6.2.4   |с Указанием Банка России № 2732-У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6.3     |переоценка ценных бумаг, текущая (справедливая) стоимость которых определяется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7       |Субординированный кредит (депозит, заем, облигационный заем) по остаточной   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стоимости, всего, в том числе: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7.1     |субординированные кредиты (депозиты, займы), привлеченные до 1 марта 2013 года,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облигационные займы, размещенные до 1 марта 2013 года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7.2     |субординированные кредиты, предоставленные в соответствии с Федеральным законом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№ 173-ФЗ и Федеральным законом № 175-ФЗ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8       |Прирост стоимости имущества кредитной организации за счет переоценки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9       |Сумма источников дополнительного капитала, итого                                   |          18904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         |Показатели, уменьшающие сумму источников дополнительного капитала:                 |        Х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.1       |Вложения в собственные привилегированные акции, всего, в том числе: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.1.1     |косвенные (через третьих лиц) вложения за счет денежных средств (имущества), 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предоставленного самой кредитной организацией, и (или) имущества, предоставленного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другими лицами, в случае если кредитная организация прямо или косвенно (через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третьих лиц) приняла на себя риски, возникшие в связи с предоставлением указанного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имущества  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.1.2     |вложения в паи паевых инвестиционных фондов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.1.3     |иные вложения в источники собственных средств (капитала)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.2       |Вложения кредитной организации в акции финансовых организаций, всего, в том числе: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.2.1     |несущественные вложения кредитной организации в акции финансовых организаций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.2.2     |существенные вложения кредитной организации в акции финансовых организаций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.3       |Субординированные кредиты (депозиты, займы, облигационные займы), в том числе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субординированные займы с дополнительными условиями, предоставленные финансовым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организациям - резидентам, а также финансовым организациям - нерезидентам,  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.3.1     |несущественные субординированные кредиты (депозиты, займы, облигационные займы),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.3.1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.3.2     |существенные субординированные кредиты (депозиты, займы, облигационные займы),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.3.2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.4       |Обязательства кредитной организации по приобретению источников дополнительного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капитала кредитной организации, а также обязательства кредитной организации по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предоставлению прямо или косвенно средств (или иного обеспечения рисков) для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совершения третьими лицами сделок по приобретению прав на инструменты       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дополнительного капитала, включенные в расчет источников собственных средств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(капитала) 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.5       |Средства, поступившие в оплату акций кредитной организации, включаемых в состав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дополнительного капитала, в случае если основное или дочернее общество кредитной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кредитной организации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.6       |Промежуточный итог                                                                 |        1698261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.7       |Показатели, определенные в соответствии с пунктами 3, 4 и 5 приложения к Положению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Банка России № 395-П, всего, в том числе: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.7.1     |источники (часть источников) дополнительного капитала (уставного капитала,   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нераспределенной прибыли, резервного фонда, субординированного кредита), для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формирования которых инвесторами использованы ненадлежащие активы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.7.2     |просроченная дебиторская задолженность длительностью свыше 30 календарных дней,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учитываемая на балансовых счетах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.7.3     |субординированные кредиты (депозиты, займы, облигационные займы), в том числе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субординированные займы с дополнительными условиями, предоставленные кредитным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организациям - резидентам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.7.4     |величина превышения совокупной суммы кредитов, банковских гарантий и поручительств,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предоставленных кредитной организацией участникам (акционерам) и инсайдерам, над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ее максимальным размером, предусмотренным федеральными законами и нормативными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актами Банка России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.7.5     |превышающие сумму источников основного и дополнительного капитала вложения в 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сооружение (строительство), создание (изготовление) и приобретение основных 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средств, стоимость основных средств (за вычетом начисленной амортизации и   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фактически израсходованных на строительство кредитной организацией - застройщиком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средств, поступивших от участников долевого строительства), а также материальных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запасов (за исключением изданий), в том числе переданных в доверительное    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управление (приобретенных доверительным управляющим)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.7.6     |разница между действительной стоимостью доли, причитающейся вышедшим из общества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участникам, и стоимостью, по которой доля была реализована другому участнику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.8       |Сумма показателей, уменьшающих сумму источников дополнительного капитала, итого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2         |Показатели, определенные в соответствии с пунктом 4 Положения Банка России № 395-П:|        Х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2.1       |Просроченная дебиторская задолженность длительностью свыше 30 календарных дней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2.2       |Величина превышения совокупной суммы кредитов, банковских гарантий и поручительств,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предоставленных кредитной организацией своим участникам (акционерам) и инсайдерам,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над ее максимальным размером, предусмотренным федеральными законами и нормативными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актами Банка России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2.3       |Превышающие сумму источников основного и дополнительного капитала вложения,  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в том числе: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2.3.1     |в сооружение (строительство), создание (изготовление) и приобретение (аренду)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основных средств, стоимость основных средств, а также материальных запасов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2.3.2     |в паи паевых инвестиционных фондов недвижимости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2.3.3     |в активы, переданные в доверительное управление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2.4       |Разница между действительной стоимостью доли, причитающейся вышедшим из общества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участникам, и стоимостью, по которой доля была реализована другому участнику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2.5       |Сумма показателей, определенных в соответствии с пунктом 4 Положения Банка России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№ 395-П, итого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3         |Дополнительный капитал, итого                                                      |          18904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Первый Заместитель Председателя Правления                    В.В. Кузнецов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Главный бухгалтер                                            Л.В. Марамзина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8.05.2014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Контрольная сумма формы :  19634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Версия программы  (.EXE):  14.02.2014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Версия описателей (.PAK):  29.04.2014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31:00Z</dcterms:created>
  <dc:creator>Коплякова Марина Петровна</dc:creator>
  <dc:description/>
  <dc:language>en-US</dc:language>
  <cp:lastModifiedBy>Коплякова Марина Петровна</cp:lastModifiedBy>
  <dcterms:modified xsi:type="dcterms:W3CDTF">2014-05-16T11:31:00Z</dcterms:modified>
  <cp:revision>2</cp:revision>
  <dc:subject/>
  <dc:title/>
</cp:coreProperties>
</file>