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5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| Собственные средства (капитал), итого,                                            |      169856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9     | Нематериальные активы                                                             |          1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6     | Основной капитал, итого                                                           |      1679657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| Нераспределенная прибыль текущего года (ее часть),                                |        1890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1   | переоценка ценных бумаг, текущая (справедливая) стоимость которых определяется как|       -2510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   | финансовый результат от операций с ПФИ, всего,                                    |        -251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1 | реализованный                                                                     |        -251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9     | Источники дополнительного капитала, итого                                         |        1890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10     | Дополнительный капитал, итого                                                     |        1890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400     | Промежуточный итог                                                                |      169856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ервый Заместитель Председателя Правления                   В.В. Кузнец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7.05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5860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3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6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36:00Z</dcterms:modified>
  <cp:revision>2</cp:revision>
  <dc:subject/>
  <dc:title/>
</cp:coreProperties>
</file>