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 |  (/порядковый номер)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 |       3403 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b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b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b/>
          <w:sz w:val="12"/>
          <w:szCs w:val="12"/>
        </w:rPr>
        <w:t>по состоянию на 01.05.2014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35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</w:t>
      </w:r>
      <w:r>
        <w:rPr>
          <w:rFonts w:cs="Courier New" w:ascii="Courier New" w:hAnsi="Courier New"/>
          <w:b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0.1                        | 1761120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0.2                        | 1761120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0.0                        | 1761120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3.1                        | 140854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3.2                        | 140854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3.0                        | 140854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4.1                        | 37818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4.2                        | 37818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4.0                        | 37818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5                          | 0.89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6                          | 578000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8.1                        | 936541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8.2                        | 936541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8.0                        | 936541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9.1                        | 6763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9.2                        | 6763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09.0                        | 6763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2.1                        | 2006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2.2                        | 2006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2.0                        | 2006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3.1                        | 91394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3.2                        | 91394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3.0                        | 91394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5                          | -16569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717                          | -2006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0                          | 253976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2.1                        | 4703888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2.2                        | 4703888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2.0                        | 4703888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3.1                        | 56700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3.2                        | 56700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3.0                        | 56700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4.1                        | 79661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4.2                        | 79661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4.0                        | 79661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5                          | 2652057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16                          | 3963617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21                          | 14595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22                          | 19005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29                          | 13404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30                          | 13068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46                          | 426737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47                          | 81037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48                          | 242737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54                          | 951728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874                          | 140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02                          | 16569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10                          | 728120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12.1                        | 936541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12.2                        | 936541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12.0                        | 936541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14                          | 951832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18                          | 61302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21                          | 645300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25                          | 1717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33                          | 62743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0                          | 2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1.1                        | 6763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1.2                        | 6763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1.0                        | 6763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2                          | 48752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5.1                        | 1036412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5.2                        | 1036412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45.0                        | 1036412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50                          | 919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56.1                        | 71587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56.2                        | 71587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56.0                        | 71587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57.1                        | 91260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57.2                        | 91260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57.0                        | 91260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0.1                        | 2006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0.2                        | 2006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0.0                        | 2006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1                          | 135348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2                          | 98696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4.1                        | 91394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4.2                        | 91394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64.0                        | 91394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89                          | 1585103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91                          | 111606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94                          | 84748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96                          | 217569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8998                          | 5491802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</w:t>
      </w:r>
      <w:r>
        <w:rPr>
          <w:rFonts w:cs="Courier New" w:ascii="Courier New" w:hAnsi="Courier New"/>
          <w:b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иск0 =        213850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11   =        213850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12   =        213850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10   =        213850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21   =          1963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22   =          1963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20   =          1963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31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32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30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41   =        108822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42   =        108822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40   =        108822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51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52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Ар50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ф     =           0.8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К1    =        407535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К2    =        407535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К0    =        407535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Лам    =        147272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вм    =        170770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Лат    =        330157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вт    =        209987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рд    =         21756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Д     =          61302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Кскр   =        549180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рас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рис   =           1717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инс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Лат1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Лат1.1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 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р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Ф 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БР    =              0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Кз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О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1    =         37631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2    =         37631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0    =         37631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ПР1   =          5087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ПР2   =          5087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ПР0   =          5087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ПР1   =         3254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ПР2   =         3254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ПР0   =         3254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ФР1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ФР2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ФР0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ФР1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ФР2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ФР0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ФР1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ФР2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ФР0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Р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КР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БК     =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.1                   |                 15.36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Н1.2                   |                 15.37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.0                   |                 15.55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2                     |                 86.24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3                     |                157.23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4                     |                 12.36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7                     |                323.38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0.1                  |                   0.1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1_1     =         213850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2_1     =           1963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4_1     =         108822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AP1      =         1678157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LAT       =         330157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OVT       =         2099871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  <w:lang w:val="en-US"/>
        </w:rPr>
        <w:t>LAM       =         147272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OVM       =         170770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RD       =          21756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OD        =           6130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SKR      =         549180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_1      =         110785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RIS      =            1717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RV       =          25397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ISK0    =         213850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OP        =           4875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F        =            0.8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PK1       =         407535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AP2      =         1679357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KAP0      =         169826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1_2     =         213850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1_0     =         213850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2_2     =           1963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2_0     =           1963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4_2     =         108822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4_0     =         108822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5_2     =               0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_2      =         110785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AR_0      =         110785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PK2       =         407535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PK0       =         407535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  <w:t>RR2       =         470388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RR0       =         470388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SKR      =         7710946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RR1       =         470388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</w:t>
      </w:r>
      <w:r>
        <w:rPr>
          <w:rFonts w:cs="Courier New" w:ascii="Courier New" w:hAnsi="Courier New"/>
          <w:b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5. Число операционных дней в отчетном периоде         2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5.04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6.04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2.04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3.04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9.04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20.04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26.04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27.04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Раздел "Справочно":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с ценными бумагами, полученными (переданными) без прекращения признания, и операциям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займа ценных бумаг (код 8800):                 0 тыс. 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качества контрагента (код 8866):               0 тыс. 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3.05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Общая контрольная сумма :  5364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14.02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15.04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w="11906" w:h="16838"/>
      <w:pgMar w:left="1334" w:right="133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46:00Z</dcterms:created>
  <dc:creator>Коплякова Марина Петровна</dc:creator>
  <dc:description/>
  <dc:language>en-US</dc:language>
  <cp:lastModifiedBy>Коплякова Марина Петровна</cp:lastModifiedBy>
  <dcterms:modified xsi:type="dcterms:W3CDTF">2014-05-16T11:46:00Z</dcterms:modified>
  <cp:revision>2</cp:revision>
  <dc:subject/>
  <dc:title/>
</cp:coreProperties>
</file>