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й 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37284              0          37284          10227              0          10227          13511              0          13511          34000              0          34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0191          12034          52225         395294          13261         408555         392211          12865         405076          43274          12430          557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6471              0          46471          80390              0          80390          76344              0          76344          50517              0          505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48534            756         249290         248534            756         24929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45300              0         245300       14877354              0       14877354       14558407              0       14558407         564247              0         564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6541         504653         551194          65633        1083759        1149392          71665         718096         789761          40509         870316         9108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60329              0          60329              0              0              0          13385              0          13385          46944              0          469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523              0           6523           1242              0           1242              0              0              0           7765              0           77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8546              0          28546          28546              0          285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285           2025              0             36             36              0             74             74            740           1247           19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125            125              0              0              0              0            125            1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83              8             91          26385           6047          32432          26200           5692          31892            268            363            6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9733           1695          11428          27489           1396          28885          31984           1758          33742           5238           1333           6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75501              5         175506            611              6            617              8              6             14         176104              5         176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612              0            612         926812              0         926812         926295              0         926295           1129              0           11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3559              0           3559       16221432              0       16221432       16221313              0       16221313           3678              0           36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4885000              0        4885000        4885000              0        4885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400000              0         400000        1820000              0        1820000        1220000              0        1220000        1000000              0        10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157            257              0              4              4              0             10             10            100            151            2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5497692              0        5497692        5497692              0        54976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178000              0         178000        1516677              0        1516677         961678              0         961678         732999              0         732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3362              0           3362          17797              0          17797          17657              0          17657           3502              0           35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7662              0           7662          15000              0          15000            550              0            550          22112              0          22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5496              0          55496           9798              0           9798           6275              0           6275          59019              0          590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35772              0         135772          14820              0          14820          14453              0          14453         136139              0         136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22410              0         322410           4770              0           4770          21999              0          21999         305181              0         305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3000              0           3000              0              0              0           1000              0           1000           2000              0           2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1132              0           1132              0              0              0            142              0            142            990              0            9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5365              0           5365              0              0              0             45              0             45           5320              0           53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01414              0         101414          14136              0          14136           4965              0           4965         110585              0         1105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8360              0          18360              0              0              0            383              0            383          17977              0          179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58              0            158              0              0              0             21              0             21            137              0            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33882              0          33882            585              0            585           1806              0           1806          32661              0          326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7729              0          57729           2500              0           2500           1270              0           1270          58959              0          589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846              0            846           1342              0           1342           1182              0           1182           1006              0           10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5             18000              0          18000              0              0              0           6000              0           6000          12000              0          12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636              0            636              0              0              0             19              0             19            617              0            6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1656              0          21656            233              0            233            254              0            254          21635              0          216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240              0            240            245              0            245            240              0            240            245              0            2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221              0           1221             71              0             71             10              0             10           1282              0           12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  0              0             19              0             19              0              0              0             19              0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 32              0             32              0              0              0             32              0             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0              0             10              4              0              4              0              0              0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 0              0             10              0             10              0              0              0             10              0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239179         239179       13744712        4726738       18471450       13744712        2990975       16735687              0        1974942        19749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14524491       15242191       29766682       14524491       15242191       2976668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90           7470           7560          95809           3015          98824          95844           3235          99079             55           7250           73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11479              1          11480          11135              1          11136            344              0            3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8554              0          18554             34              0             34          18588              0          1858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     0              0              0         447490              0         447490         447490              0         44749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515867              0         515867         267201              0         267201         409401              0         409401         373667              0         3736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486355              0         486355          12337              0          12337         396534              0         396534         102158              0         1021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600423         180914         781337          29692          16488          46180         266883          45701         312584         363232         151701         5149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330340              0        1330340         915937          32861         948798          89897          11687         101584        2156380          21174        2177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2179              0          12179          17937              0          17937           9655              0           9655          20461              0          204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9043              0          59043            457              0            457              0              0              0          59500              0          59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37336              0         237336          79261              0          79261          29093              0          29093         287504              0         2875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196626          73597        2270223         250904           1211         252115         164598          51693         216291        2282932          23115        23060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44497              0         144497           1073              0           1073              0              0              0         145570              0         1455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24              0            124            457              0            457            176              0            176            405              0            4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2              0              2            125              0            125             73              0             73             54              0             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637              0            637            636              0            636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425              0           1425           5532              0           5532           4154              0           4154           2803              0           28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34            534              0              8              8              0            235            235              0            307            3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5701              0           5701            170              0            170            682              0            682           5189              0           51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334              0          35334              0              0              0             31              0             31          35303              0          353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2              0             12             38              0             38             36              0             36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663              0            663            323              0            323            169              0            169            817              0            8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53              0            153            172              0            172            208              0            208            117              0            1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3404              0          13404              0              0              0              0              0              0          13404              0          134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32              0             32             32              0             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856224              0         856224         856224              0         85622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667              0           2667             42              0             42            169              0            169           2540              0           25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   0              0              0           7505              0           7505              0              0              0           7505              0           75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14880              0         414880         173011              0         173011          13938              0          13938         573953              0         5739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88821              0         288821         124157              0         124157              0              0              0         412978              0         4129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4310              0          14310           1599              0           1599              0              0              0          15909              0          159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3607              0           3607           1033              0           1033           1033              0           1033           3607              0           36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8470033        1021656        9491689       78280551       21127778       99408329       76336926       19085100       95422026       10413658        3064334       134779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2179              0          12179           9655              0           9655          17937              0          17937          20461              0          204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   0              0              0              0              0              0           4881              0           4881           4881              0           48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1              0             11              8              0              8             17              0             17             20              0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1              0            201              1              0              1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92             10            102          67496           8003          75499          67561           8158          75719            157            165            3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9733           1695          11428          31984           1758          33742          27489           1396          28885           5238           1333           6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75501              5         175506              8              6             14            611              6            617         176104              5         176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1537              0           1537         525451              0         525451         525911              0         525911           1997              0           19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1                 0              0              0           4474              0           4474           4474              0           447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1036412              0        1036412        4527570              0        4527570        5207945              0        5207945        1716787              0        17167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6              0              6             23              0             23             18              0             18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390              0            390           5935              0           5935          11554              0          11554           6009              0           60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7245              0           7245          21755              0          21755          28194              0          28194          13684              0          136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5972              0           5972        5471646              0        5471646        8206962              0        8206962        2741288              0        2741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967826         495438        1463264        6296982         484335        6781317        7002206         850782        7852988        1673050         861885        2534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23829             20          23849          76176            144          76320          83080            143          83223          30733             19          307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3336              0          23336         115737              0         115737         121474              9         121483          29073              9          290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8842           2169         101011         103796           2373         106169          97923           2431         100354          92969           2227          951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03             20            223            184              1            185            214              0            214            233             19            2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737              0           2737           2737              0           27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2804              2           2806           2804              2           2806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3453           2158           5611           3453           2158           56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53             68            121             53             68            12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75607              0          75607          75607              0          7560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549           2675           5224           2549           2675           522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840            829           1669            840            829           166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280449              0         280449         280933              0         280933            484              0            48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3                 0              0              0         280933              0         280933         280933              0         28093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490401              0         490401         490401              0         490401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00000              0         100000              0              0              0          31831              0          31831         131831              0         1318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204586              0         204586         108289              0         108289           4703              0           4703         101000              0         101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41930              0          41930           6530              0           6530           4000              0           4000          39400              0          39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5322           1138          16460          22000           1427          23427          17231            458          17689          10553            169          107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096             89           2185           2060              5           2065           1018              2           1020           1054             86           11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45769           2038          47807           1233            498           1731            983             54           1037          45519           1594          471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445945         286811        2732756           8028          20995          29023          17321           9849          27170        2455238         275665        27309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5600           2585           8185              0            148            148              0             72             72           5600           2509           8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6              0              6              6              0              6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9              0              9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9              0             29              0              0              0              0              0              0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75            371            546           4511           4552           9063           4512           4541           9053            176            360            5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607            607              0             35             35              0             17             17              0            589            5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21              0            121              0              0              0              0              0              0            121              0            1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3              0              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00              0            100              0              0              0              2              0              2            102              0            1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6045              0          66045          12821              0          12821          30657              0          30657          83881              0          838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68              0             68              9              0              9             99              0             99            158              0            1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629              0           2629           2448              0           2448           2528              0           2528           2709              0           27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2140              0          12140            360              0            360            402              0            402          12182              0          121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 180              0            180           1260              0           1260           3600              0           3600           2520              0           25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76              0             76              2              0              2              0              0              0             74              0             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2918              0          22918            616              0            616            521              0            521          22823              0          228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0              0             10              0              0              0              3              0              3             13              0             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13990992              0       13990992       13990992              0       139909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17867825       14058987       31926812       17867825       14058987       3192681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431           1262           5693          15615            924          16539          17543            961          18504           6359           1299           76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73              0            173           1602              0           1602           1542             49           1591            113             49            1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554              0            554            256              0            256            256              0            256            554              0            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3615              0          13615          11462              0          11462          29624              0          29624          31777              0          317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9881              0           9881           9283              0           9283          10402              0          10402          11000              0          11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37284              0          37284          13511              0          13511          10227              0          10227          34000              0          34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115              0            115              0              0              0              0              0              0            115              0            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0237              0          10237           1148              0           1148           7318              0           7318          16407              0          164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542              0            542           1033              0           1033            491              0            4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76              0             76           4947              0           4947           5225              0           5225            354              0            3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7225              0           7225           7225              0           72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286              0            286            286              0            28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77              0            277            402              0            402           1671              0           1671           1546              0           15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4              0              4             18              0             18             18              0             18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1822              0           1822            720              0            720           5113              0           5113           6215              0           62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4718              0          24718             32              0             32            250              0            250          24936              0          249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14              0            114              0              0              0             10              0             10            124              0            1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4691              0           4691              0              0              0              0              0              0           4691              0           4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3              0            113             21              0             21             43              0             43            135              0            1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88216              0         488216             64              0             64         143720              0         143720         631872              0         6318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78874              0         278874              0              0              0         128648              0         128648         407522              0         4075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091              0           1091           1032              0           1032              0              0              0             59              0             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    0              0              0              0              0              0           2624              0           2624           2624              0           2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8697431         794258        9491689       50496350       14589923       65086273       54128929       14943647       69072576       12330010        1147982       134779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554965              0         554965          50000              0          50000         210000              0         210000         394965              0         3949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3904              0          43904           2785              0           2785           1550              0           1550          45139              0          45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47371              0         547371          16398              0          16398          10608              0          10608         553161              0         5531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1              0              1              1              0              1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2              0              2              2              0              2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523858              0        2523858         105174              0         105174          12968              0          12968        2616064              0        26160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321              0           1321           1673              0           1673           1448              0           1448           1546              0           15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8631              0          18631              0              0              0              0              0              0          18631              0          1863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616937              0        1616937        8870593              0        8870593        8150595              0        8150595        2336935              0        2336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307216              0        5307216        9046626              0        9046626        8387172              0        8387172        5966670              0        59666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4530              0          34530              0              0              0              0              0              0          34530              0          34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78735              0         978735           8399              0           8399          34451              0          34451        1004787              0        10047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221975              0         221975        8001527              0        8001527        8693939              0        8693939         914387              0         9143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20062              0         220062          50000              0          50000          32913              0          32913         202975              0         2029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3607              0          13607          16371              0          16371          24300              0          24300          21536              0          215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8867              0         108867          51904              0          51904          62587              0          62587         119550              0         1195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161              0          39161          22394              0          22394          22403              0          22403          39170              0          39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690279              0        3690279         235875              0         235875         175331              0         175331        3629735              0        36297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307216              0        5307216        8386470              0        8386470        9045924              0        9045924        5966670              0        59666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71162              0          71162          71162              0          71162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71162          58628         129790          71162              0          71162              0          58628          586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23985              0          23985          23985              0          2398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24128              0          24128          24128              0          241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239018              0         239018       14395404          79993       14475397       12656790          79993       12736783        1977632              0        19776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239179              0         239179       14659831              0       14659831       12864949              0       12864949        2034061              0        20340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478197              0         478197       29245672         138621       29384293       25712176          79993       25792169        4011693          58628        40703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306                 0              0              0          24128              0          24128          24128              0          241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7                 0              0              0          24128              0          24128          24128              0          241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6                 0              0              0          71396              0          71396          71396              0          713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7                 0              0              0          71396              0          71396          71396          59119         130515              0          59119          591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239179         239179          79969       12689456       12769425          79969       14425219       14505188              0        1974942        197494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7            239018              0         239018       12832072              0       12832072       14629314              0       14629314        2036260              0        20362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239018         239179         478197       13103089       12689456       25792545       14900331       14484338       29384669        2036260        2034061        40703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52.0000                                      29.0000                                      17.0000                                     264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11220889.0000                             41665593018.0000                             22570835558.0000                             1910597834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17.0000                                      17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11221141.0000                             41665593064.0000                             22570835592.0000                             1910597861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7841726.0000                                  351279.0000                                  120000.0000                                 7610447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3379415.0000                             22570476196.0000                             41665464947.0000                             1909836816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471279.0000                                  471279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11221141.0000                             22571298754.0000                             41666056226.0000                             1910597861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6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2:00Z</dcterms:created>
  <dc:creator>fox</dc:creator>
  <dc:description/>
  <cp:keywords/>
  <dc:language>en-US</dc:language>
  <cp:lastModifiedBy>fox</cp:lastModifiedBy>
  <dcterms:modified xsi:type="dcterms:W3CDTF">2014-11-07T13:22:00Z</dcterms:modified>
  <cp:revision>2</cp:revision>
  <dc:subject/>
  <dc:title/>
</cp:coreProperties>
</file>