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9879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9879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9879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528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528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5286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46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46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460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.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2262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527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8999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8999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8999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18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18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18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94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94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94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73912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408496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449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89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71778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9558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97862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6321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66                          | 399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3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164334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201429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63212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546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56424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73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42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73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71678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71678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71678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46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984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984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984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123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123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123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790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0622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973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9384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377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35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862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11825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569546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3892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3892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3892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3892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0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0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0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4200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4200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4200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1.0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4186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4186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4186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3149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54701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79661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570926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118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546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56954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7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874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874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874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6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6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6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40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40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40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57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14.3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14.3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4.5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 60.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39.5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2.0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334.2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3892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0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4200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1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79661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57092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3149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54701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118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46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6954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4409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7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262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52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3892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1.0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4186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3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039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3892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3892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0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0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4200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4200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4409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4409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4186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4186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89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0       =         489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111627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48999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5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3997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7:00Z</dcterms:created>
  <dc:creator>fox</dc:creator>
  <dc:description/>
  <cp:keywords/>
  <dc:language>en-US</dc:language>
  <cp:lastModifiedBy>fox</cp:lastModifiedBy>
  <dcterms:modified xsi:type="dcterms:W3CDTF">2014-11-07T13:27:00Z</dcterms:modified>
  <cp:revision>2</cp:revision>
  <dc:subject/>
  <dc:title/>
</cp:coreProperties>
</file>