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ОТЧЕТ О ФИНАНСОВЫХ РЕЗУЛЬТАТА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38417|             0|          384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88|             0|             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9739|             0|           97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5597|             0|           55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1505|             0|           15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63|             0|             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55409|             0|          5540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480|             0|            4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338|             0|            3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17529|             0|          175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18347|             0|          1834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52|             8|             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52|             8|             6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15810|             0|          158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15810|             0|          1581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898|             0|            8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1810|             0|           18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79903|             0|          799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45535|             0|          455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17163|          3818|          209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145309|          3818|         14912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118203|          1696|         1198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118203|          1696|         11989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353130|          5522|         35865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3470|             8|           34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21521|            68|          215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24991|            76|          250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331026|      х       |         3310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331026|      х       |         3310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3770|             0|           37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3770|             0|           37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146|             0|            1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146|             0|            1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359933|            76|         3600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713063|          5598|         7186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6062|      х       |           60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879|      х       |            8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 3326|      х       |           33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2166|      х       |           21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5424|      х       |           5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17857|              |          178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7857|             0|          178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2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554706|      х       |         5547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3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4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554706|      х       |         5547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(финанс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й) отчетности балансовый счет № 70705):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554706|      х       |         5547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3):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502|             0|            5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2014|            33|           20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2516|            33|           254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17|             0|             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213422|      х       |         2134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213439|             0|         2134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215955|            33|         21598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788518|            33|         7885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32|             0|             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25|             0|             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57|             0|             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486|             0|            4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486|             0|            4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70|             0|             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70|             0|             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613|             0|            6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613|             0|            6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1502194|          5631|        15078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 182|             0|            1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26637|             0|          266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26819|             0|          268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17|             0|             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32033|             0|          320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32050|             0|          320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5|             0|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5|             0|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107639|          5501|         1131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7|             4|             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107646|          5505|         1131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114|             0|            1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114|             0|            1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66634|          5505|         1721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205034|      х       |         2050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205034|      х       |         2050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205034|             0|         2050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371668|          5505|         3771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4268|      х       |           42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843|      х       |            8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9493|      х       |           94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 410|      х       |            4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4414|      х       |           44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19428|             0|          194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9428|             0|          194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7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644137|      х       |         6441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8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9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644137|      х       |         6441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сос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влении годовой бухгалтерской (финансовой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0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644137|      х       |         6441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4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 5705|      х       |           57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 5705|      х       |           57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200|           171|            3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270|             2|            2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1142|           139|           12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445|             0|            4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2756|           421|           31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4813|           733|           55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270062|      х       |         2700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4|             0|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270066|             0|         2700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280584|           733|         2813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45460|             0|          454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13190|             0|          131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074|             0|           10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59724|             0|          597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1444|      х       |           14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57|      х       |             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1501|      х       |           15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246|             0|            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1673|             0|           16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 9941|             0|           99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775|             0|            7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1575|      х       |           1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386|      х       |            3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14596|             0|          145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215|             0|            2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93|             0|             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3341|             0|           33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 97|             0|             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3521|          1026|           45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281|             0|            2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5984|             0|           59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3294|             0|           32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450|             0|            4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17276|          1026|          183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93097|          1026|          941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1037246|          1759|        10390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304|             0|            3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642|             0|            6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946|             0|            9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946|             0|            9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946|             0|            9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1409860|          7264|        14171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 907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(балансовый счет N 70611,    | 28101   |         23338|      х       |          233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1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налога на прибыль на отложенный    | 28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6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6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меньшение налога на прибыль на отложенный    | 28103   |          2624|      х       |           26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5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5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 по налогу на прибыль (символ     | 28201   |         20714|      х       |          207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1 плюс символ 28102 минус символ 28103)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доход по налогу на прибыль (символ      | 28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3 минус символ 28101 минус символ 28102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20714|      х       |          207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1430574|          7264|        14378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699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1 либо символ 01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2, либо символ 28202 минус символ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2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 после налогообложения (символ 02000   | 310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2 либо символ 02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1, либо символ 28201 минус символ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1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й бухгалтерской (финансовой) отчетности 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№ 70712)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699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1:00Z</dcterms:created>
  <dc:creator>fox</dc:creator>
  <dc:description/>
  <cp:keywords/>
  <dc:language>en-US</dc:language>
  <cp:lastModifiedBy>fox</cp:lastModifiedBy>
  <dcterms:modified xsi:type="dcterms:W3CDTF">2014-11-07T13:31:00Z</dcterms:modified>
  <cp:revision>2</cp:revision>
  <dc:subject/>
  <dc:title/>
</cp:coreProperties>
</file>