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130717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130717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130717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4541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4541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4541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6455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6455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6455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8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81816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81816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81816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824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824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824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9211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9211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9211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3407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3407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3407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416079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416079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416079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3626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3626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3626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5171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5171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5171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242066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361163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1394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1881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134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134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134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1306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1306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1306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10994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2078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10394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107244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112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20117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81816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81816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81816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107244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8044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158547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287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349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3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824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824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824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4875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115091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115091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115091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152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2299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2299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2299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27036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27036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27036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6205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7310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9211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9211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9211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91301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28095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976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7853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0763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5082683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321864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321864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321864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321864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2007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2007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2007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64439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64439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64439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8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369522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369522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369522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196151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226395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298011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254588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0763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8044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508268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287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32700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32700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32700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4140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4140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4140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28559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28559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28559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ВР     =          7329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416079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416079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416079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.1                   |                 17.1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 17.2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17.53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86.64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17.0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1.5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297.03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321864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2007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644390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167818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298011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254588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96151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26395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0763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8044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508268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66446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87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34077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321864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4875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369522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67938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171118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321864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321864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2007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2007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64439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64439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66446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66446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369522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369522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416079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416079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34077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34077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619009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1       =         4160792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7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7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7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7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07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07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6.07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7.07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":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с ценными бумагами, полученными (переданными) без прекращения признания, и операциям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займа ценных бумаг (код 8800):                 0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качества контрагента (код 8866):               0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ь Правления                О.И. Шатун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8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9:00Z</dcterms:created>
  <dc:creator>fox</dc:creator>
  <dc:description/>
  <cp:keywords/>
  <dc:language>en-US</dc:language>
  <cp:lastModifiedBy>fox</cp:lastModifiedBy>
  <dcterms:modified xsi:type="dcterms:W3CDTF">2014-11-07T13:39:00Z</dcterms:modified>
  <cp:revision>2</cp:revision>
  <dc:subject/>
  <dc:title/>
</cp:coreProperties>
</file>