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август 2014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63604              0          63604          14434              0          14434          19319              0          19319          58719              0          58719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20202            110391          14889         125280         365945           9213         375158         427622          13105         440727          48714          10997          5971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47824              0          47824         120961              0         120961         107216              0         107216          61569              0          615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214130           1426         215556         214130           1426         21555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785472              0         785472       20455174              0       20455174       20417154              0       20417154         823492              0         82349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41172         161962         203134          68663         452255         520918          71622         333261         404883          38213         280956         3191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67840              0          67840              0              0              0          29744              0          29744          38096              0          380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8624              0           8624              0              0              0            877              0            877           7747              0           77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0                 0              0              0           9000              0           9000           9000              0           9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 740           1286           2026              0             68             68              0             47             47            740           1307           20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64             51            115          29568           5383          34951          29600           5434          35034             32              0             3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8429           2941          11370          16484            803          17287          24532            255          24787            381           3489           38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191528             22         191550          60494             10          60504          60006              3          60009         192016             29         19204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 1771              0           1771         487224              0         487224         488287              0         488287            708              0            70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 3364              0           3364        9070550              0        9070550        9069273              0        9069273           4641              0           464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5              6000              0           6000              0              0              0              0              0              0           6000              0           6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800000              0         800000        9700000              0        9700000       10500000              0       10500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     0              0              0        3410000              0        3410000        2510000              0        2510000         900000              0         90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100            155            255              0              8              8              0              6              6            100            157            25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    0              0              0          18899              0          18899          18899              0          1889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4405              0           4405          24577              0          24577          24300              0          24300           4682              0           468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4047              0           4047              0              0              0           4047              0           404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180058              0         180058           8595              0           8595          36541              0          36541         152112              0         1521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117196              0         117196          22600              0          22600          22096              0          22096         117700              0         1177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49408              0         249408           4959              0           4959          55738              0          55738         198629              0         19862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2000              0           2000              0              0              0              0              0              0           2000              0           2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2206              0           2206              0              0              0            204              0            204           2002              0           200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4                 0              0              0            313              0            313              0              0              0            313              0            31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5230              0           5230              0              0              0             45              0             45           5185              0           51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125293              0         125293           8457              0           8457           9986              0           9986         123764              0         12376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18479              0          18479              0              0              0            589              0            589          17890              0          1789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 96              0             96              0              0              0             21              0             21             75              0             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27977              0          27977           1225              0           1225           1576              0           1576          27626              0          2762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55535              0          55535           5000              0           5000           3775              0           3775          56760              0          5676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1220              0           1220           1294              0           1294           1441              0           1441           1073              0           107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5               577              0            577              0              0              0             21              0             21            556              0            5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22429              0          22429          19304              0          19304          25078              0          25078          16655              0          166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 439              0            439            239              0            239             28              0             28            650              0            65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1329              0           1329             90              0             90             32              0             32           1387              0           138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7                20              0             20              0              0              0             20              0             2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 0              0              0            120              0            120              0              0              0            120              0            12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25              0             25              5              0              5             15              0             15             15              0             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7                10              0             10              0              0              0             10              0             1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100581         100581        6310775         580712        6891487        6310775         681293        699206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1819822         821229        2641051        1819822         821229        264105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 64           7476           7540          15431         332683         348114          15442         332864         348306             53           7295           734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 1              0              1          11134              5          11139          10789              5          10794            346              0            3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5                 0              0              0          18764              0          18764          18764              0          1876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 388483              0         388483         345485              0         345485          53824              0          53824         680144              0         68014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237520              0         237520           5393              0           5393          84817              0          84817         158096              0         1580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1            528183         183203         711386          24098          53554          77652          14625         105419         120044         537656         131338         66899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8           1413708              0        1413708          58078              0          58078         143328              0         143328        1328458              0        132845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 3290              0           3290           5722              0           5722           2753              0           2753           6259              0           62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9               575              0            575              0              0              0              0              0              0            575              0            5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68742              0          68742            628              0            628              0              0              0          69370              0          693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420040              0         420040         195283              0         195283          79386              0          79386         535937              0         5359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1839097          23689        1862786         105761           1080         106841         413269            956         414225        1531589          23813        155540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137836              0         137836           1001              0           1001              0              0              0         138837              0         1388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1                 0              0              0           1029              0           1029           1029              0           102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618              0            618            155              0            155            105              0            105            668              0            6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  0              0              0              2              0              2              0              0              0              2              0              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 76              0             76             76              0             7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3              0              3            608              0            608            607              0            607              4              0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288              0           1288           4509              0           4509           4069              0           4069           1728              0           172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467            467              0              8              8              0            228            228              0            247            2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5189              0           5189              3              0              3            733              0            733           4459              0           44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6788              0          36788              0              0              0             22              0             22          36766              0          3676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255              0            255              0              0              0              0              0              0            255              0            2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14              0             14              5              0              5              3              0              3             16              0             1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920              0            920            144              0            144            150              0            150            914              0            9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157              0            157            142              0            142            169              0            169            130              0            1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13404              0          13404              0              0              0              0              0              0          13404              0          1340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 21              0             21             21              0             2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689170              0         689170         689170              0         68917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2234              0           2234             46              0             46            162              0            162           2118              0           21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2              7505              0           7505          10936              0          10936            777              0            777          17664              0          1766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839935              0         839935         115526              0         115526           2172              0           2172         953289              0         95328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716525              0         716525          37007              0          37007              0              0              0         753532              0         75353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30801              0          30801           2159              0           2159              0              0              0          32960              0          3296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70614              5648              0           5648           6408              0           6408           3038              0           3038           9018              0           90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9695194         496722       10191916       53923625        2258437       56182062       53852741        2295531       56148272        9766078         459628       1022570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 3290              0           3290           2753              0           2753           5722              0           5722           6259              0           62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9              4881              0           4881            777              0            777              0              0              0           4104              0           410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783130              0         783130              0              0              0              0              0              0         783130              0         7831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19              0             19              6              0              6              7              0              7             20              0             2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200              0            200              0              0              0              0              0              0            200              0            2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66              0             66          80357           7081          87438          80414           7139          87553            123             58            18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8429           2941          11370          24532            255          24787          16484            803          17287            381           3489           38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191528             22         191550          60006              3          60009          60494             10          60504         192016             29         19204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  3              0              3           4920              0           4920           5209              0           5209            292              0            29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901           1150913              0        1150913        7824619              0        7824619        7752174              0        7752174        1078468              0        10784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 0              0              0              2              0              2              5              0              5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6985              0           6985           9565              0           9565           6977              0           6977           4397              0           439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21216              0          21216          27449              0          27449          28154              0          28154          21921              0          2192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5499              0           5499          37031              0          37031         131396              0         131396          99864              0          9986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1846486         148557        1995043        8469648          82586        8552234        8399466         105825        8505291        1776304         171796        19481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 5708           7162          12870          23548            980          24528          23541            732          24273           5701           6914          126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30298              0          30298         125290              0         125290         124675              0         124675          29683              0          296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157035           2338         159373         312679           7385         320064         257913          13039         270952         102269           7992         11026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233             19            252            171              1            172            457              1            458            519             19            53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 0              0              0           3522              0           3522           3522              0           352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2              0              2           5611              0           5611           5611              0           5611              2              0              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2739           2629           5368           2739           2629           536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382            322            704            382            322            70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44095              0          44095          44108              0          44108             13              0             1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3184           2435           5619           3184           2435           561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1122            660           1782           1122            660           178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2                 0              0              0              0          49458          49458              0          49458          4945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 30000              0          30000              0              0              0              0              0              0          30000              0          3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 31831              0          31831              0              0              0            515              0            515          32346              0          323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 9400              0           9400              0              0              0              0              0              0           9400              0           94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36000              0          36000          13000              0          13000          15000              0          15000          38000              0          38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25552            111          25663         145427           4476         149903         153335           4408         157743          33460             43          3350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1018            340           1358           1018             12           1030            557            388            945            557            716           127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76164           1298          77462           1117             46           1163          79524             68          79592         154571           1320         1558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2409700         281921        2691621         294657          21322         315979         143745          15238         158983        2258788         275837        25346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 5600           2588           8188              0            104            104          22448           1685          24133          28048           4169          322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3              0              3              3              0              3              0              0              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3              0              3              6              0              6              3              0              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6              0              6              6              0              6              0              0              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 6              0              6              0              0              0              3              0              3              9              0              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29              0             29              0              0              0              0              0              0             29              0             2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23              0             23              0              0              0              0              0              0             23              0             2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161             36            197             11              2             13              0              2              2            150             36            18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   0            607            607              0             22             22              0             32             32              0            617            6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 86              0             86              0              0              0              0              0              0             86              0             8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1                 2              0              2              0              0              0              0              0              0              2              0              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7                 3              0              3              0              0              0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1               110              0            110              2              0              2              8              0              8            116              0            11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5                 3              0              3              0              0              0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82183              0          82183          35989              0          35989          22538              0          22538          68732              0          6873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 353              0            353            293              0            293              0              0              0             60              0             6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6479              0           6479           1315              0           1315           1957              0           1957           7121              0           712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11648              0          11648            912              0            912           1850              0           1850          12586              0          1258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15                69              0             69              2              0              2              0              0              0             67              0             6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23190              0          23190          20662              0          20662           9448              0           9448          11976              0          1197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14              0             14              4              0              4             25              0             25             35              0             3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10407160              0       10407160       10407160              0       1040716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1857449         855918        2713367        1857449         855918        271336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3343           1499           4842          17293           1252          18545          16751           1016          17767           2801           1263           406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751              0            751           5663              0           5663           6508              0           6508           1596              0           15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554              0            554            157              0            157            157              0            157            554              0            55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31318              0          31318          22585              0          22585          28974              0          28974          37707              0          3770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6180              0           6180           7589             45           7634           8635             45           8680           7226              0           722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63604              0          63604          19319              0          19319          14434              0          14434          58719              0          5871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19               115              0            115              0              0              0            173              0            173            288              0            28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13992              0          13992           2063              0           2063            560              0            560          12489              0          1248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2                 0              0              0           5380              0           5380           7864              0           7864           2484              0           248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 90              0             90           4969              0           4969           4998              0           4998            119              0            11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6934              0           6934           6934              0           693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 4              0              4              4              0              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 28              0             28             28              0             2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1546              0           1546             79              0             79             89              0             89           1556              0           15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9              0              9             26              0             26             25              0             25              8              0              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4726              0           4726            781              0            781            223              0            223           4168              0           41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25411              0          25411             21              0             21            268              0            268          25658              0          2565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143              0            143              0              0              0              9              0              9            152              0            15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2              4691              0           4691              0              0              0              0              0              0           4691              0           46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108              0            108             24              0             24              6              0              6             90              0             9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1054805              0        1054805             11              0             11         130523              0         130523        1185317              0        11853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624841              0         624841              0              0              0          37478              0          37478         662319              0         66231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3                 0              0              0           5049              0           5049           5049              0           5049              0              0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70615              2624              0           2624              0              0              0          10936              0          10936          13560              0          1356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9742477         449439       10191916       29941016        1036994       30978010       29949947        1061853       31011800        9751408         474298       1022570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0701                 1              0              1              0              0              0              0              0              0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3             24965              0          24965          10820              0          10820              0              0              0          35785              0          357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47679              0          47679          15460              0          15460          37911              0          37911          25228              0          2522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557836              0         557836         112274              0         112274         506094              0         506094         164016              0         16401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6              0              6              0              0              0              0              0              0              6              0              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3              0              3              1              0              1              1              0              1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1              0              1              0              0              0              0              0              0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2281972              0        2281972         151102              0         151102         779469              0         779469        1653605              0        165360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1574              0           1574           2219              0           2219           1989              0           1989           1804              0           180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218              0            218              0              0              0              0              0              0            218              0            2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18631              0          18631          19021              0          19021              0              0              0          37652              0          37652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9998           1396755              0        1396755         203585              0         203585         329220              0         329220        1271120              0        127112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4329641              0        4329641         514482              0         514482        1654684              0        1654684        3189439              0        31894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1311             34530              0          34530              5              0              5           6080              0           6080          40605              0          4060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913698              0         913698         218086              0         218086          32957              0          32957         728569              0         7285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     0              0              0          19677              0          19677          19677              0          1967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326741              0         326741          16950              0          16950          38717              0          38717         348508              0         34850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10421              0          10421           2125              0           2125           6500              0           6500          14796              0          147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72195              0          72195          72378              0          72378          99655              0          99655          99472              0          9947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39170              0          39170              0              0              0              0              0              0          39170              0          391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2932886              0        2932886        1295437              0        1295437         280870              0         280870        1918319              0        191831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4329641              0        4329641        1624658              0        1624658         484456              0         484456        3189439              0        31894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6                 0              0              0              0          91280          91280              0          91280          9128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7                 0              0              0              0          92122          92122              0          92122          9212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6                 0              0              0          19759         133258         153017          19759          46009          65768              0          87249          8724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7                 0              0              0          19759         134246         154005          19759         134246         15400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901             99992              0          99992         601357           9616         610973         701349           9616         71096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6            100581              0         100581         858994              0         858994         869842              0         869842          89733              0          897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200573              0         200573        1499869         460522        1960391        1610709         373273        1983982          89733          87249         17698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6                 0              0              0          19670          44570          64240          19670         134303         153973              0          89733          897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7                 0              0              0          19670         134249         153919          19670         134249         15391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6                 0              0              0              0          91829          91829              0          91829          9182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7                 0              0              0              0          92676          92676              0          92676          9267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901                 0         100581         100581           9588         702272         711860           9588         601691         61127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7             99992              0          99992         870956              0         870956         858213              0         858213          87249              0          8724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99992         100581         200573         919884        1065596        1985480         907141        1054748        1961889          87249          89733         17698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237.0000                                      27.0000                                      45.0000                                     219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10                                    6812730.0000                                  713974.0000                                  484955.0000                                 7041749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 45.0000                                      45.0000                                       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6812967.0000                                  714046.0000                                  485045.0000                                 7041968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40                                    5457026.0000                                       0.0000                                    4700.0000                                 5461726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1355941.0000                                  157400.0000                                  381701.0000                                 1580242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3                                          0.0000                                    4700.0000                                    4700.0000                                       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6812967.0000                                  162100.0000                                  391101.0000                                 7041968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еститель Председателя Правления                                                    В.Ю. Шевц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09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41:00Z</dcterms:created>
  <dc:creator>fox</dc:creator>
  <dc:description/>
  <cp:keywords/>
  <dc:language>en-US</dc:language>
  <cp:lastModifiedBy>fox</cp:lastModifiedBy>
  <dcterms:modified xsi:type="dcterms:W3CDTF">2014-11-07T13:41:00Z</dcterms:modified>
  <cp:revision>2</cp:revision>
  <dc:subject/>
  <dc:title/>
</cp:coreProperties>
</file>