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9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1741408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78313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а    |  положительный                                                                    |           2341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в    | положительный (без учета ограничения)                                             |  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1 |  положительный                                                                    |  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67829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103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б   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   103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67819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2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20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2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67939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6201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б    | отрицательный                                                                     |           901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г    | отрицательный (без учета ограничения)                                             |           901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2 | отрицательный                                                                     |           901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 6201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174140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 6201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9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2:00Z</dcterms:created>
  <dc:creator>fox</dc:creator>
  <dc:description/>
  <cp:keywords/>
  <dc:language>en-US</dc:language>
  <cp:lastModifiedBy>fox</cp:lastModifiedBy>
  <dcterms:modified xsi:type="dcterms:W3CDTF">2014-11-07T13:42:00Z</dcterms:modified>
  <cp:revision>2</cp:revision>
  <dc:subject/>
  <dc:title/>
</cp:coreProperties>
</file>