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</w:t>
      </w:r>
      <w:r>
        <w:rPr>
          <w:rFonts w:cs="Courier New" w:ascii="Courier New" w:hAnsi="Courier New"/>
          <w:sz w:val="12"/>
          <w:szCs w:val="12"/>
        </w:rPr>
        <w:t>ИНФОРМАЦИЯ ОБ ОБЯЗАТЕЛЬНЫХ НОРМАТИВАХ И О ДРУГИХ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ПОКАЗАТЕЛЯХ ДЕЯТЕЛЬНОСТИ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9.2014 г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1. Расшифровки отдельных балансовых счетов для расчет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обязательных норматив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Код обозначения                  |          Сумма, тыс.руб.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1                       |                 2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0.1                        | 1486652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0.2                        | 1486652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0.0                        | 1486652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3.1                        | 121155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3.2                        | 121155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3.0                        | 121155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4.1                        | 5966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4.2                        | 5966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4.0                        | 5966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5                          | 0.85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6                          | 900000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8.1                        | 1941604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8.2                        | 1941604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8.0                        | 1941604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9.1                        | 9864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9.2                        | 9864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9.0                        | 9864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3.1                        | 89099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3.2                        | 89099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3.0                        | 89099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.1                        | 369942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.2                        | 369942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.0                        | 369942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1                          | 8076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.1                        | 4335925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.2                        | 4335925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.0                        | 4335925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.1                        | 51800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.2                        | 51800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.0                        | 51800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.1                        | 66810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.2                        | 66810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.0                        | 66810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5                          | 2230176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6                          | 3328169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1                          | 13484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2                          | 18190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9.1                        | 13404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9.2                        | 13404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9.0                        | 13404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30.1                        | 13068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30.2                        | 13068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30.0                        | 13068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6                          | 10641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7                          | 928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8                          | 4641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54                          | 1000001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66                          | 6118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74                          | 103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0                          | 317212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.1                        | 1941604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.2                        | 1941604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.0                        | 1941604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4                          | 1000049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8                          | 207648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1                          | 1723492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5                          | 1635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33                          | 3832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0                          | 6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.1                        | 9864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.2                        | 9864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.0                        | 9864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2                          | 48752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5.1                        | 1078468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5.2                        | 1078468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5.0                        | 1078468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0                          | 1448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.1                        | 226562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.2                        | 226562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.0                        | 226562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.1                        | 272330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.2                        | 272330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.0                        | 272330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1                          | 155995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2                          | 121279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.1                        | 89099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.2                        | 89099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.0                        | 89099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89                          | 1555418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1                          | 97127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3                          | 379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4                          | 79186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6                          | 196588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8                          | 4914530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2. Отдельные показатели деятельности кредитной организации, используемые дл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расчета обязательных нормативов, тыс. 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иск0 =        318719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1   =        318719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2   =        318719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0   =        318719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1   =          37549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2   =          37549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0   =          37549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2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0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1   =         605917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2   =         605917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0   =         605917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2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0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ф     =           0.8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1    =        3426237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2    =        3426237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0    =        3426237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м    =        216269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м    =        226856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    =        372423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т    =        23661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д    =         19658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Д     =         20764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скр   =        491453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ас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ис   =           16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инс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1.1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 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 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БР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з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О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1    =         34687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2    =         34687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0    =         34687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1   =          4456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2   =          4456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0   =          4456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1   =         30230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2   =         30230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0   =         30230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1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2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0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2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0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2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0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Р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Р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БК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1    =        433592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2    =        433592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0    =        433592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. Значения обязательных норматив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Краткое наименование  | Фактическое значение, | Установленное контрольное | Примечание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норматива        |        процент        |     значение, процент     |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1            |           2           |              3            |      4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Н1.1                   |                 17.36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2                   |                 17.37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0                   |                 18.02 |                           |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Н1.3 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2                     |                 95.33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3                     |                 157.4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4                     |                 10.09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7                     |                282.22 |                           |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Н9.1 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0.1                  |                  0.09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2                    |                     0 |                           |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Н15  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H15.1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                    |                     0 |                           |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Н16.1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.2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8                    |                     0 |                           |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а. Информация по расчету обязательных норматив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_1     =         3187194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_1     =           37549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_1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_1     =          605917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  <w:lang w:val="en-US"/>
        </w:rPr>
        <w:t>AR5_1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1      =         1678195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       =         372423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T       =         2366135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M       =         2162691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M       =         2268568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D       =          196588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D        =          207648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INS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SKR      =         491453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_1      =          643466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1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 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BR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F 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AS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IS      =            1635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1      =          369942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S       =            8076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Z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ISK0    =         3187194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VO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P        =           48752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F        =            0.85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1       =         3426237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R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BK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SK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2      =         1679395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0      =         1741408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_2     =         3187194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_0     =         3187194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_2     =           37549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_0     =           37549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_2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_0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_2     =          605917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_0     =          605917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_2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_0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_2      =          643466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_0      =          643466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2       =         3426237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0       =         3426237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R2       =         4335925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R0       =         4335925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2      =          369942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0      =          369942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SKR      =         6043664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R1       =         4335925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PRIZ      =               1 - Банковская кредитная организаци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б. Переменные и корректировки для расчета обязательных норматив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Код     |      Сумма      |                    Пояснения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обозначения |  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1     |        2        |                        3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-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1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6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8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0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8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9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0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1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80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81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4. Информация о нарушении обязательных нормативов и (или) снижении значени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норматива достаточности базового капитала банка (Н1.1) ниже 5,5 процент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    | Наименование норматива  |    Числовое значение     |  Дата, за  которую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строки    |                         | нарушенного норматива и  | норматив  нарушен и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 (или) норматива Н1.1 (в  |(или) значение норма-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 случае если его значение | тива Н1.1 ниже 5,5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ниже 5,5 процента),процент|      процента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1     |            2            |             3            |          4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5. Число операционных дней в отчетном периоде         2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Даты нерабочих дней отчетного период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2.08.201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3.08.201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9.08.201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.08.201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6.08.201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7.08.201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3.08.201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4.08.201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30.08.201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31.08.201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"Справочно":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. Величина кредитного риска на контрагента по операциям, совершаемым на возвратной основе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с ценными бумагами, полученными (переданными) без прекращения признания, и операциям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займа ценных бумаг (код 8800):                 0 тыс. 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. Величина риска изменения стоимости кредитного требования в результате ухудшения кредитного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качества контрагента (код 8866):            6118 тыс. 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В.В.Орленко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Л.В. Марамзин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П. Копляков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8.09.201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44:00Z</dcterms:created>
  <dc:creator>fox</dc:creator>
  <dc:description/>
  <cp:keywords/>
  <dc:language>en-US</dc:language>
  <cp:lastModifiedBy>fox</cp:lastModifiedBy>
  <dcterms:modified xsi:type="dcterms:W3CDTF">2014-11-07T13:44:00Z</dcterms:modified>
  <cp:revision>2</cp:revision>
  <dc:subject/>
  <dc:title/>
</cp:coreProperties>
</file>