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сентябрь 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58719              0          58719          13167              0          13167          13726              0          13726          58160              0          5816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48714          10997          59711         395042          34988         430030         398125          26137         424262          45631          19848          654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61569              0          61569          96380              0          96380          99227              0          99227          58722              0          587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00823          11306         212129         200823          11306         2121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823492              0         823492       30248651              0       30248651       30034837              0       30034837        1037306              0        10373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8213         280956         319169         157113         262166         419279         157221         358909         516130          38105         184213         2223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8096              0          38096           1832              0           1832              0              0              0          39928              0          399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7747              0           7747              0              0              0           1881              0           1881           5866              0           58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0000              0          20000          20000              0          2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1307           2047              0            158            158              0             47             47            740           1418           21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32              0             32          27529           6230          33759          27539           6141          33680             22             89            1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381           3489           3870          20826            964          21790          18542            488          19030           2665           3965           66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92016             29         192045          51885          16359          68244          40226          16353          56579         203675             35         2037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708              0            708         478136              0         478136         471553              0         471553           7291              0           72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641              0           4641        5668298              0        5668298        5670269              0        5670269           2670              0           26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8130000              0       18130000       15930000              0       15930000        2200000              0        22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900000              0         900000        3450000              0        3450000        4350000              0        435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157            257              0             18             18              0              7              7            100            168            2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  9999              0           9999           9999              0           99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    0              0              0           2400              0           2400            200              0            200           2200              0           2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   0              0              0          13128              0          13128              0              0              0          13128              0          131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682              0           4682          26556              0          26556          24616              0          24616           6622              0           66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152112              0         152112           6338              0           6338         133361              0         133361          25089              0          250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17700              0         117700          57200              0          57200          43715              0          43715         131185              0         1311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98629              0         198629           7762              0           7762          27793              0          27793         178598              0         1785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000              0           2000              0              0              0              0              0              0           2000              0           2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2002              0           2002              0              0              0            205              0            205           1797              0           17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4               313              0            313              0              0              0            163              0            163            150              0            1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5185              0           5185              0              0              0             45              0             45           5140              0           51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23764              0         123764           4587              0           4587           8317              0           8317         120034              0         1200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7890              0          17890              0              0              0            650              0            650          17240              0          172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75              0             75              0              0              0             21              0             21             54              0             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7626              0          27626           2857              0           2857           1577              0           1577          28906              0          289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6760              0          56760           4230              0           4230           1919              0           1919          59071              0          590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1073              0           1073           1477              0           1477           1657              0           1657            893              0            8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556              0            556              0              0              0             21              0             21            535              0            5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6655              0          16655          13896              0          13896          26305              0          26305           4246              0           4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650              0            650            235              0            235              0              0              0            885              0            8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387              0           1387             81              0             81            431              0            431           1037              0           10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141              0            141              0              0              0            141              0            1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120              0            120             15              0             15              0              0              0            135              0            1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5              0             15              3              0              3              7              0              7             11              0             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4685772         469285        5155057        4685772         469285        515505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555760         448372        2004132        1555760         448372        200413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53           7295           7348           8983         130845         139828           8964         130225         139189             72           7915           79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346              0            346          11670              4          11674          12015              4          12019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   0              0           9002              0           9002           9002              0           900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680144              0         680144         134538              0         134538         441943              0         441943         372739              0         3727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158096              0         158096         442904              0         442904          75668              0          75668         525332              0         5253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537656         131338         668994         237053         111807         348860         216106          47783         263889         558603         195362         7539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1328458              0        1328458         614295          34075         648370         521341           2010         523351        1421412          32065        14534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6259              0           6259           3922              0           3922           3109              0           3109           7072              0           70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69370              0          69370            169              0            169          69539              0          6953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535937              0         535937           3430              0           3430         149433              0         149433         389934              0         3899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531589          23813        1555402         284645           2559         287204         336943           1467         338410        1479291          24905        15041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38837              0         138837         217899              0         217899         139160              0         139160         217576              0         2175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1374              0           1374           1374              0           137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668              0            668            192              0            192            477              0            477            383              0            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2              0              2              0              0              0              2              0              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67              0             67             67              0             6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4              0              4            660              0            660            662              0            662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728              0           1728           4022              0           4022           5041              0           5041            709              0            7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47            247              0              8              8              0            193            193              0             62             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4459              0           4459              7              0              7              7              0              7           4459              0           4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6766              0          36766              0              0              0              0              0              0          36766              0          367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6              0             16             34              0             34             37              0             37             13              0             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14              0            914            163              0            163            170              0            170            907              0            9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30              0            130            194              0            194            182              0            182            142              0            1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3404              0          13404          29021              0          29021              0              0              0          42425              0          424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774823              0         774823         774823              0         77482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118              0           2118             63              0             63            187              0            187           1994              0           19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2572              0           2572           2572              0           257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7664              0          17664              0              0              0              0              0              0          17664              0          176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953289              0         953289          77135              0          77135             11              0             11        1030413              0        10304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753532              0         753532          78677              0          78677              0              0              0         832209              0         8322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32960              0          32960           4670              0           4670              0              0              0          37630              0          3763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4              9018              0           9018           3328              0           3328           1475              0           1475          10871              0          108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766078         459628       10225706       68297631        1529144       69826775       66726813        1518727       68245540       11336896         470045       118069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6259              0           6259           3109              0           3109           3922              0           3922           7072              0           70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4104              0           4104              0              0              0              0              0              0           4104              0           41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783130              0         783130              0              0              0              0              0              0         783130              0         783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0              0             20              8              0              8              6              0              6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23             58            181          73108           6011          79119          73087           5953          79040            102              0            1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381           3489           3870          18542            488          19030          20826            964          21790           2665           3965           66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92016             29         192045          40226          16353          56579          51885          16359          68244         203675             35         2037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292              0            292          29975              0          29975          30000              0          30000            317              0            3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1078468              0        1078468        4310617              0        4310617        4398843              0        4398843        1166694              0        11666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3              0              3             23              0             23             26              0             26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4397              0           4397          11125              0          11125           9047              0           9047           2319              0           23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21921              0          21921          26514              0          26514          20642              0          20642          16049              0          160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99864              0          99864         118949              0         118949         176376              0         176376         157291              0         1572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776304         171796        1948100        9652130          98294        9750424       10900606          95992       10996598        3024780         169494        31942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5701           6914          12615          55117           7619          62736          67587            725          68312          18171             20          181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9683              0          29683         140401              0         140401         151352              0         151352          40634              0          406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02269           7992         110261         236316          25997         262313         230431          20395         250826          96384           2390          987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519             19            538            413              1            414            165              2            167            271             20            2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546              0           3546           3546              0           354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6906              4           6910           6906              4           691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2415           2147           4562           2415           2147           456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596           2299           2895            596           2299           28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13              0             13          49675              0          49675          49662              0          4966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440           2643           5083           2440           2643           508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999            517           1516            999            517           151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     0              0              0              0              0              0          35000              0          35000          35000              0          3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    0              0              0              0              0              0          95000              0          95000          95000              0          9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30000              0          30000          30000              0          30000          28500              0          28500          28500              0          28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32346              0          32346          32346              0          32346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9400              0           9400              0              0              0              0              0              0           9400              0           9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38000              0          38000           7500              0           7500          17000              0          17000          47500              0          47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33460             43          33503         117319           1194         118513         114081           1198         115279          30222             47          302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557            716           1273           1000             88           1088           8331           6616          14947           7888           7244          151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54571           1320         155891           1345            278           1623           2313            153           2466         155539           1195         1567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258788         275837        2534625         132192          29313         161505          23564          29298          52862        2150160         275822        24259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28048           4169          32217              0            189            189            155            480            635          28203           4460          326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3              0              3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0              0              0              0              0              0              3              0              3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9              0              9              0              0              0              0              0              0              9              0              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9              0             29              0              0              0              0              0              0             29              0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3              0             23              0              0              0              0              0              0             23              0             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50             36            186          20689              1          20690          20704             56          20760            165             91            2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 617            617              0             22             22              0             75             75              0            670            6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86              0             86              0              0              0              0              0              0             86              0             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6              0            116              2              0              2              4              0              4            118              0            1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 0              0              0             30              0             30           2329              0           2329           2299              0           22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8732              0          68732          26883              0          26883          11446              0          11446          53295              0          532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 60              0             60              6              0              6              0              0              0             54              0             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7121              0           7121            380              0            380           2797              0           2797           9538              0           95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2586              0          12586            735              0            735           1320              0           1320          13171              0          131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67              0             67              3              0              3              0              0              0             64              0             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11976              0          11976          13893              0          13893           7863              0           7863           5946              0           59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35              0             35              3              0              3             66              0             66             98              0             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4987832              0        4987832        4987832              0        498783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001699         409713        2411412        2001699         409713        241141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801           1263           4064          15942           1960          17902          14555            957          15512           1414            260           16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596              0           1596           4407              0           4407           2833              0           2833             22              0             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554              0            554            197              0            197            197              0            197            554              0            5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7707              0          37707          17835              0          17835           8668              0           8668          28540              0          285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7226              0           7226           8021              0           8021           8572              0           8572           7777              0           77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58719              0          58719          13726              0          13726          13167              0          13167          58160              0          581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88              0            288              0              0              0              0              0              0            288              0            2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12489              0          12489           5289              0           5289           3698              0           3698          10898              0          108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2484              0           2484           5656              0           5656           3172              0           317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19              0            119           8761              0           8761           8873              0           8873            231              0            2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696              0           6696           6696              0           669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69              0             69             69              0             6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556              0           1556             95              0             95            157              0            157           1618              0           16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8              0              8              7              0              7           2961              0           2961           2962              0           29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4168              0           4168            227              0            227            518              0            518           4459              0           4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5658              0          25658              0              0              0            266              0            266          25924              0          25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152              0            152              0              0              0              9              0              9            161              0            1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4691              0           4691              0              0              0              0              0              0           4691              0           46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90              0             90             17              0             17             11              0             11             84              0             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185317              0        1185317              7              0              7         119910              0         119910        1305220              0        13052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662319              0         662319              0              0              0          78072              0          78072         740391              0         7403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  0              0              0           1474              0           1474           1474              0           1474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5             13560              0          13560              0              0              0              0              0              0          13560              0          135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751408         474298       10225706       22245433         605131       22850564       23835253         596546       24431799       11341228         465713       118069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 35785              0          35785              0              0              0              0              0              0          35785              0          357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25228              0          25228          54829              0          54829          47069              0          47069          32988              0          329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64016              0         164016          71371              0          71371          52874              0          52874         182513              0         1825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1              0              1              1              0              1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653605              0        1653605          64733              0          64733         213866              0         213866        1504472              0        15044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804              0           1804           1942              0           1942           1519              0           1519           2227              0           22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18              0            218              0              0              0              0              0              0            218              0            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7652              0          37652              0              0              0              0              0              0          37652              0          3765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271120              0        1271120         164845              0         164845         245806              0         245806        1190159              0        11901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189439              0        3189439         357721              0         357721         561135              0         561135        2986025              0        298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40605              0          40605              0              0              0            693              0            693          41298              0          412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28569              0         728569          80977              0          80977          30987              0          30987         678579              0         6785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  11407              0          11407          11407              0          1140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48508              0         348508          12192              0          12192           8661              0           8661         344977              0         3449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4796              0          14796           9599              0           9599           4000              0           4000           9197              0           91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99472              0          99472         131631              0         131631         109097              0         109097          76938              0          769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170              0          39170              0              0              0              0              0              0          39170              0          391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918319              0        1918319         286398              0         286398         163945              0         163945        1795866              0        17958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3189439              0        3189439         532204              0         532204         328790              0         328790        2986025              0        298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4                 0              0              0          49996              0          49996          11987              0          11987          38009              0          380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5                 0              0              0          30295              0          30295          30295              0          302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75474              0          75474          75474              0          7547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75635              0          75635          75635              0          7563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87249          87249          22846           1942          24788          22846          89191         11203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22914              0          22914          22914              0          2291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282780          12255         295035         282780          12255         29503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89733              0          89733         449361              0         449361         501628              0         501628          37466              0          374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33          87249         176982        1009301          14197        1023498        1023559         101446        1125005          75475              0          754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75360              0          75360          75360              0          753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75360              0          75360          75360              0          753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4                 0              0              0              0          11726          11726              0          49192          49192              0          37466          374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5                 0              0              0              0          29510          29510              0          29510          295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6                 0          89733          89733          22914          91731         114645          22914           1998          2491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7                 0              0              0          22914              0          22914          22914              0          2291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11975         283059         295034          11975         283059         29503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87249              0          87249         499773              0         499773         450533              0         450533          38009              0          380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49          89733         176982         708296         416026        1124322         659056         363759        1022815          38009          37466          754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19.0000                                      46.0000                                      62.0000                                     20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7041749.0000                                  749952.0000                                  675301.0000                                 71164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62.0000                                      62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7041968.0000                                  750060.0000                                  675425.0000                                 711660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5461726.0000                                       0.0000                                       0.0000                                 546172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1580242.0000                                  675363.0000                                  749998.0000                                 1654877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7041968.0000                                  675363.0000                                  749998.0000                                 711660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7:00Z</dcterms:created>
  <dc:creator>fox</dc:creator>
  <dc:description/>
  <cp:keywords/>
  <dc:language>en-US</dc:language>
  <cp:lastModifiedBy>fox</cp:lastModifiedBy>
  <dcterms:modified xsi:type="dcterms:W3CDTF">2014-11-10T14:07:00Z</dcterms:modified>
  <cp:revision>2</cp:revision>
  <dc:subject/>
  <dc:title/>
</cp:coreProperties>
</file>