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ОТЧЕТ О ФИНАНСОВЫХ РЕЗУЛЬТАТАХ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0.2014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Суммы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-|                                                |         |  в рублях    |в иностранной | (гр.4 + гр.5)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ки  |                                                |         |              |валюте и дра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гоценных  ме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таллах в руб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левом эквива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ленте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Глава I. ДОХОДЫ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От банковских операций и других сделок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 151|             0|            1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56287|             0|          562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153|             0|            1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14823|             0|          148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 8584|             0|           85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1566|             0|           15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91|             0|             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19                 |     0   |         81655|             0|          81655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 в: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е России                                | 11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ах субъектов Российской       | 11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ах Российской| 11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ах субъектов Российской      | 11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ях, находящихся в фе-    | 11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ях, находящихся в      | 11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ях, находящихся      | 11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ях, находящихся в госу-  | 11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ях, находящихся в госу-| 11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ях, находящихся в го-| 11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ях     | 11211   |           480|             0|            4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ях   | 11212   |          1021|             0|           10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ях | 11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ах - нерезидентах              | 112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ях                        | 11215   |         17936|             0|          179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ах-нерезидентах                           | 112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17                 |     0   |         19437|             0|          19437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 83|            21|            1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 83|            21|            104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27588|             0|          275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27588|             0|          27588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обязательства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 930|             0|            9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1810|             0|           18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114019|             0|         1140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долговые обязательства                 | 11505   |         65558|             0|          655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е долговые обязательства нерезидентов    | 11508   |         30309|          6094|          364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212626|          6094|         21872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учтенным векселям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6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6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603   |        172134|          1987|         1741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екселям прочих резидентов                    | 116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6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6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екселям прочих нерезидентов                  | 116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172134|          1987|         174121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513523|          8102|         521625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доходы от банковских операций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и других сделок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ткрытия и ведения банковских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ов, расчетного и кассового обслуживания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ознаграждение за открытие и ведение банковс- | 12101   |          5251|            10|           52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счето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ознаграждение за расчетное и кассовое        | 12102   |         33623|           119|          337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служивание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02                 |     0   |         38874|           129|          390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упли-продажи иностранной валюты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купли-продажи иностранной валюты    | 12201   |        338212|      х       |         3382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201                        |     0   |        338212|      х       |         3382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ыдачи банковских гарантий 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ручительств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дачи банковских гарантий и по-    | 12301   |          5738|             0|           57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чительств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301                        |     0   |          5738|             0|           57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проведения других сделок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огашения и реализации приобретенных       | 124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ав требования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пераций по доверительному управлению      | 12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ераций с драгоценными металлами и дра-   | 124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ценными камнями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редоставления в аренду специальных по-    | 12404   |           239|             0|            2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щений и сейфов для хранения документов 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операций финансовой аренды (лизинга)       | 124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т оказания консультационных и информацион-   | 124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услуг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401-12406                 |     0   |           239|             0|            2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383063|           129|         3831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А "От банковских опе- |     0   |        896586|          8231|         9048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1 - 2 разделы)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доходы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ценными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умагами, кроме процентов, дивидендов и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с приобретенными ценным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101   |          6607|      х       |           66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102   |           879|      х       |            8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104   |          8204|      х       |           82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13105   |          2454|      х       |           24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1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1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13108   |         17997|      х       |          179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101-13108                 |     0   |         36141|              |          361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с выпущенными ценными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операций с выпущенными ценными      | 13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Итого по символу 13201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36141|             0|          361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участия в капитале други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рганизаций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ивиденды от вложений в акции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101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10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4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ивиденды от вложений в акции дочерних 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20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04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3. Доходы от участия в хозяйственных обществах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акционерных)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30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04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участия в дочерних и зависимых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 (кроме акционерных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402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4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4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Положительная переоценка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ложительная переоценка ценных бумаг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2, при    | 15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й бухгалтерской (финансовой)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№ 70702)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15102   |        740391|      х       |         7403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3, при составлении годов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хгалтерской (финансовой) отчетности -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3)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4,| 15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(фи-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нсовой) отчетности балансовый счет № 70704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03                 |     0   |        740391|      х       |         7403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применения встроенных производных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05, пр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й бухгалтерской (финансо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ой) отчетности балансовый счет № 70705):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15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15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15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15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740391|      х       |         7403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ругие операционные доходы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производных финансовых инструме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ов (балансовый  счет № 70613,  при  состав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й бухгалтерской (финансовой)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№ 70713):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роизводных финансовых инструментов | 16101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6101       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вознаграждения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16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казания посреднических услуг по брокерским| 16202   |           932|             0|            9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аналогичным договорам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другим операциям                           | 16203   |          2810|            46|           28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201-16203                 |     0   |          3742|            46|           3788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доходы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сдачи имущества в аренду                   | 16301   |            25|             0|             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выбытия (реализации) имущества             | 163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дооценки основных средств после их уценки  | 163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ередачи активов в доверительное управление| 16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восстановления сумм резервов на возможные  | 16305   |        359486|      х       |         3594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потери, кроме резервов - оценочных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 некредитного характера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рочие операционные доходы                    | 163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301-16306                 |     0   |        359511|             0|         3595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363253|            46|         363299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Б "Операционные дохо- |         |       1139785|            46|        11398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ы" (3 - 6) разделы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доходы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доходы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101   |           326|             0|            3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102   |            25|             0|             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103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101-17103                 |     0   |           351|             0|            3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прошлых лет, выявленные в отчетно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201   |           497|             0|            4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201-17203                 |     0   |           497|             0|            4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доходы, относимые к прочим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езвозмездно полученного имущества         | 17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ступления в возмещение причиненных убыт-    | 17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в, в том числе страховое возмещение от стра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вщиков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риходования излишков: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материальных ценностей                       | 17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денежной наличности                          | 17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обязательств и невостребованной   | 173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орской задолженности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е доходы                                 | 17306   |           116|             0|            1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 восстановления сумм резервов-| 173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ценочных обязательств некредитного характера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301-17306                 |     0   |           116|             0|            1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964|             0|            9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В "Прочие доходы"     |     0   |           964|             0|            9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 "Доходы" (разделы 1 - 7)     | 10000   |       2037335|          8277|        20456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Глава II. РАСХОДЫ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По банковским операциям и другим сделкам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от: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Банка России                                  | 21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редитных организаций                         | 21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1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кредиторов                             | 21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21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      | 21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21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21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21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21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21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21208   |          2081|             0|           20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21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21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21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212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Индивидуальных предпринимателей-нерезидентов  | 21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-нерезидентов                  | 2121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14                 |     0   |          2081|             0|           2081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юридических лиц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21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3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3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3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3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3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3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311   |           426|             0|            4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312   |         28279|            45|          283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3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3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3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3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3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17                 |     0   |         28705|            45|          287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4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4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4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4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4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4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4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4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4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4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4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4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415   |            17|             0|             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4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417   |         53994|             0|          539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401-21417                 |     0   |         54011|             0|          540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501   |             7|             0|              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5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501-21502                 |     0   |             7|             0|              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депозитам клиентов - физических лиц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601   |        161235|          8320|         1695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602   |             9|             9|             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601-21602                 |     0   |        161244|          8329|         1695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701   |           170|             0|            1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7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701-21702                 |     0   |           170|             0|            1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обязательствам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18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18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18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18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801-218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246218|          8374|         2545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расходы по банковским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и другим сделкам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купле-продаже иностранной валюты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купле-продаже иностранной валюты   | 22101   |        210589|      х       |         21058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2101                        |     0   |        210589|      х       |         21058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проведению других сделок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гашению и реализации приобретенных прав     | 22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ебования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верительному управлению имуществом          | 22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ерациям с драгоценными металлами и драго-   | 22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ми камнями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210589|             0|         21058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А "От банковских опе-|     0   |        456807|          8374|         4651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разделы 1 - 2)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расходы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ценными бума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ами, кроме процентов и переоценки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с приобретенными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3101   |          4300|      х       |           43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3102   |           843|      х       |            8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3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3104   |         10262|      х       |          102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23105   |          1274|      х       |           12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31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31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23108   |         13528|      х       |          135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профессиональных участников рынка     | 231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реа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зацией ценных бумаг (кроме расходов на ко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льтационные и информационные услуги)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9                 |     0   |         30207|             0|          302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выпущенными ценными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операциям с выпущенными ценными    | 23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3201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30207|             0|          302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Отрицательная переоценка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рицательная переоценка ценных бумаг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7, при    | 24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й бухгалтерской (финансовой)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№ 70707)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24102   |        832209|      х       |         8322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8, при составлении годов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хгалтерской (финансовой) отчетности -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8)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9,| 24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(фи-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нсовой) отчетности балансовый счет № 70709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3                 |     0   |        832209|      х       |         8322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рименения встроенных производных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10, при сос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влении годовой бухгалтерской (финансовой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№ 70710):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24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24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24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24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832209|      х       |         8322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ругие операционные расходы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производным финансовым инструмен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м (балансовый  счет № 70614,  при  состав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й бухгалтерской (финансовой)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№ 70714):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производным финансовым инструментам| 25101   |         10871|      х       |          108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5101                        |     0   |         10871|      х       |          108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сборы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25201   |           231|           294|            5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За расчетно-кассовое обслуживание и ведение   | 25202   |           479|             3|            4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ских счетов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За услуги по переводам денежных средств,      | 25203   |          1859|           239|           20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услуги платежных и расчетных систе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За полученные гарантии и поручительства       | 25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За оказание посреднических услуг по брокерс-  | 25205   |           610|             0|            6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м и аналогичным договорам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операциям                           | 25206   |          4027|           925|           49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6                 |     0   |          7206|          1461|           86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расходы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ередачи активов в доверительное управление| 25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в резервы на возможные потери,     | 25302   |        384481|      х       |         3844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кроме резервов - оценочных обязательств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некредитного характера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операционные расходы                   | 25303   |             5|             0|              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3                 |     0   |        384486|             0|         3844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402563|          1461|         4040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, связанные с обеспечением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премии и     | 26101   |         69313|             0|          693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мпенсации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алоги и сборы в виде начислений на заработную| 26102   |         18264|             0|          182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у, уплачиваемые работодателями в соответс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вии с законодательством Российской Федераци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, связанные с перемещением персонала   | 26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кроме расходов на оплату труда)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е расходы на содержание персонала        | 26104   |          1631|             0|           16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4                 |     0   |         89208|             0|          892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Амортизация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сновным средствам, кроме недвижимости,    | 26201   |          2240|      х       |           22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ременно неиспользуемой в основной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основным средствам, полученным в финансовую| 26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ренду (лизинг)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нематериальным активам                     | 26203   |            85|      х       |             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недвижимости, временно неиспользуемой в    | 26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4                 |     0   |          2325|      х       |           23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, связанные с содержанием (эксплуа-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цией) имущества и его выбытием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ремонту основных средств и другого | 26301   |           424|             0|            4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содержание основных средств и дру- | 26302   |          2319|             0|           23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го имущества (включая коммунальные расходы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рендная плата по арендованным основным       | 26303   |         15050|             0|          150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лата за право пользования объектами интел-   | 26304   |          1174|             0|           11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кту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списанию стоимости материальных запасов    | 26305   |          2334|      х       |           23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уценке основных средств                    | 263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выбытию (реализации) имущества             | 26307   |           430|      х       |            4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7                 |     0   |         21731|             0|          217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дготовка и переподготовка кадров            | 26401   |           266|             0|            2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лужебные командировки                        | 26402   |           106|             0|            1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храна                                        | 26403   |          5029|             0|           50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еклама                                       | 26404   |           311|             0|            3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едставительские расходы                     | 264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Услуги связи, телекоммуникационных и инфор-   | 26406   |          5240|          1640|           68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ационных систем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Судебные и арбитражные издержки               | 264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Аудит                                         | 26408   |           281|             0|            2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убликация отчетности                         | 264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Страхование                                   | 26410   |          8958|             0|           89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алоги и сборы, относимые на расходы в соот-  | 26411   |          4844|             0|           48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тствии с законодательством Российской Феде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и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Другие организационные и управленческие       | 26412   |           977|             0|            9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12                 |     0   |         26012|          1640|          276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139276|          1640|         1409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Б "Операционные рас- |     0   |       1404255|          3101|        14073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ы" (3 - 6 разделы)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расходы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расходы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рошлых лет, выявленные в отчетном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расходы, относимые к прочим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латежи в возмещение причиненных убытков      | 27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списания недостач материальных ценностей   | 27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списания недостач денежной наличности,     | 27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мм по имеющим признаки подделки денежным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накам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активов (требований) и не взыс-   | 27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анной дебиторской задолженности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благотворительность и другие       | 27305   |           315|             0|            3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налогичные расходы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на осуществление спортивных мероприя- | 273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ий, отдыха, мероприятий культурно-просветите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ьского характера и иных аналогичных меропри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, возникающие как последствия чрезвыча-| 273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йных обстоятельств хозяйственной деятель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Другие расходы                                | 27308   |           642|             0|            6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числения в резервы - оценочные| 27309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а некредитного характера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8                 |     0   |           957|             0|            9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957|             0|            9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В "Прочие расходы"   |     0   |           957|             0|            9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ов по разделам 1 - 7              |     0   |       1862019|         11475|        18734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быль до налогообложения (символ 10000 минус| 01000   |      х       |      х       |         1721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рока "Итого расходов по разделам 1 - 7")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быток до налогообложения (строка "Итого рас- | 02000   |      х       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ов по разделам 1 - 7" минус символ 10000)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Налог на прибыль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алог на прибыль (балансовый счет N 70611,    | 28101   |         37630|      х       |          376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нансовой) отчетности - балансовый счет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711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величение налога на прибыль на отложенный    | 28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лог на прибыль (балансовый счет N 70616,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нансовой) отчетности - балансовый счет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716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Уменьшение налога на прибыль на отложенный    | 28103   |         13560|      х       |          135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лог на прибыль (балансовый счет N 70615,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нансовой) отчетности - балансовый счет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715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 по налогу на прибыль (символ     | 28201   |         24070|      х       |          240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28101 плюс символ 28102 минус символ 28103)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доход по налогу на прибыль (символ      | 28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28103 минус символ 28101 минус символ 28102)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24070|      х       |          240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I "Расходы" (разделы 1 - 8)   | 20000   |       1886089|         11475|        18975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III. ФИНАНСОВЫЙ РЕЗУЛЬТАТ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после налогообложения и его использование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Финансовый результат после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алогообложения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(символ 01000   | 31001   |      х       |      х       |         1480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201 либо символ 01000 плюс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28202, либо символ 28202 минус символ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02000)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 после налогообложения (символ 02000   | 31002   |      х       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202 либо символ 02000 плюс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28201, либо символ 28201 минус символ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01000)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Выплаты из прибыли после налогообло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жения (балансовый счет № 70612, при составлени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одовой бухгалтерской (финансовой) отчетности 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алансовый счет № 70712)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пределение между акционерами (участниками) | 320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виде дивидендов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на формирование и пополнение       | 320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ного фонда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32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езультат по отчету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использованная прибыль (символ 31001 минус  | 33001   |      х       |      х       |         1480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)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(символ 31002 плюс символ 32101 либо   | 33002   |      х       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 минус символ 31001)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10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08:00Z</dcterms:created>
  <dc:creator>fox</dc:creator>
  <dc:description/>
  <cp:keywords/>
  <dc:language>en-US</dc:language>
  <cp:lastModifiedBy>fox</cp:lastModifiedBy>
  <dcterms:modified xsi:type="dcterms:W3CDTF">2014-11-10T14:08:00Z</dcterms:modified>
  <cp:revision>2</cp:revision>
  <dc:subject/>
  <dc:title/>
</cp:coreProperties>
</file>