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декабр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 32              0             32           3072              0           3072             51              0             51           3053              0           305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28062           9436          37498         496657          37540         534197         507609          32873         540482          17110          14103          31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22312              0          22312         113290              0         113290          96507              0          96507          39095              0          39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02702          26603         229305         202702          26603         2293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739143              0         739143       29067256              0       29067256       28869357              0       28869357         937042              0         937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5203          97324         122527         119689         496019         615708          84170         472755         556925          60722         120588         181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119219              0         119219              0              0              0          18621              0          18621         100598              0         100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912              0           5912              0              0              0            814              0            814           5098              0           50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31566              0          31566          31566              0          315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 256            256              0            256            2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24821            244          25065          24821            244          250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086           3177           6263          44401           5041          49442          45174           7946          53120           2313            272           2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60000              0         260000          10000              0          10000          30000              0          30000         240000              0         2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4367              0           4367        2292034              0        2292034        2296401              0        22964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2303256              0        2303256        2303256              0        23032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1316158              0        1316158        1316158              0        13161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1650000              0       11650000       11650000              0       116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200000              0        1200000        1900000              0        1900000        3100000              0        3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      0              0              0        1100000              0        1100000              0              0              0        1100000              0        1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5802           5802              0            153            153              0            281            281              0           5674           5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  0              0           5014              0           5014            113              0            113           4901              0           49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436552              0         436552         436552              0         4365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54825              0          54825        1155843              0        1155843        1210668              0        12106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4                 0              0              0         215865              0         215865         215865              0         2158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7173              0           7173          26041              0          26041          29130              0          29130           4084              0           4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4950              0           4950           3000              0           3000           4950              0           4950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9302              0          59302          28357              0          28357          44205              0          44205          43454              0          43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01130              0         101130          12091              0          12091          13266              0          13266          99955              0          99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305341              0         305341          17751              0          17751          26165              0          26165         296927              0         2969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46240              0          46240              0              0              0            900              0            900          45340              0          45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3834              0           3834           2000              0           2000            426              0            426           5408              0           54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3000              0           3000              0              0              0           1500              0           150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500              0            500              0              0              0              0              0              0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67613              0         167613          13450              0          13450           8039              0           8039         173024              0         1730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3390              0           3390              0              0              0            140              0            140           3250              0           3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496              0            496              0              0              0            129              0            129            367              0            3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9833              0           9833           6850              0           6850            765              0            765          15918              0          159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5095              0          55095           2300              0           2300           2478              0           2478          54917              0          54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338              0            338            657              0            657            916              0            916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30673              0          30673             33              0             33            401              0            401          30305              0          30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972              0            972              0              0              0            972              0            9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995              0            995              0              0              0             47              0             47            948              0            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2              0             12              0              0              0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30082              0          30082        1222320              0        1222320         806329              0         806329         446073              0         4460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4758              0           4758              0              0              0           4758              0           47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248              0           3248        1695422         348569        2043991        1698670         348569        20472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324073         348569         672642         324073         348569         6726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788           1324           2112         142298           3478         145776         142423           3466         145889            663           1336           1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87              1             88          12102              2          12104          11527              2          11529            662              1            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470555              0         470555           3421              0           3421          16180              0          16180         457796              0         457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537363              0         537363          66398              0          66398          93228              0          93228         510533              0         510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112              0            112              0              0              0             15              0             15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231422              0         231422          33227              0          33227              0              0              0         264649              0         264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218424              0         218424          75626              0          75626          51229              0          51229         242821              0         242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48130          48130          50256           2035          52291              0           1731           1731          50256          48434          98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1151              0           1151           1667              0           1667            812              0            812           2006              0           2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710000              0         710000         710000              0         7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194033              0         194033          49818              0          49818         243851              0         2438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907487              0         907487           2439              0           2439         800929              0         800929         108997              0         108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616762              0         616762           2403              0           2403         313985              0         313985         305180              0         305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088824         174394        2263218         152270           7274         159544          79851           6273          86124        2161243         175395        2336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67676          39231         406907           1769           1615           3384          55434           1410          56844         314011          39436         353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69995              0          69995          69995              0          699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48676              0          48676              0              0              0          48676              0          486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305              0            305            305              0            3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613              0            613            406              0            406            672              0            672            347              0            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25              0            125            125              0            1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1              0             11           1120              0           1120           1131              0           11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113              0           2113           4941              0           4941           6620              0           6620            434              0            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89            289              0            181            181              0            470            4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0              0           3140              1              0              1              2              0              2           3139              0           3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3730              0          33730           1097              0           1097            414              0            414          34413              0          344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1098              0           1098           1098              0           10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34              0             34             40              0             40             56              0             56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78              0            578            229              0            229            392              0            392            415              0            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29              0            129            255              0            255            296              0            296             88              0             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22827              0          22827              0              0              0              0              0              0          22827              0          228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420              0            420            420              0            4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729432              0        1729432        1729432              0        17294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194              0           1194            340              0            340            162              0            162           1372              0           1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 465              0            465            465              0            4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932973              0         932973          99486              0          99486              3              0              3        1032456              0        1032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22422              0          22422           1375              0           1375          16484              0          16484           7313              0           7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329640              0         329640          25597              0          25597              0              0              0         355237              0         355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30620              0          30620           2979              0           2979              0              0              0          33599              0          33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161              0            161            161              0            1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413046         379108       10792154       59106082        1277579       60383661       59825049        1251448       61076497        9694079         405239       10099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1151              0           1151            812              0            812           1667              0           1667           2006              0           2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     0              0              0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57              0             57             55              0             55             19              0             19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0                 0              0              0              0           4998           4998              0           4998           49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87              0            187            187              0            1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07              0            107         136824           1934         138758         136725           1934         138659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086           3177           6263          45173           7946          53119          44400           5041          49441           2313            272           2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60000              0         260000          30000              0          30000          10000              0          10000         240000              0         2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924994              0         924994         924994              0         9249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210              0            210          70070              0          70070          70003              0          70003            143              0            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2123              0           2123           2123              0           21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17              0             17             57              0             57             41              0             4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 126              0            126              0              0              0              0              0              0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4032              0           4032          14845              0          14845          14503              0          14503           3690              0           3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3750              0          23750          36536              0          36536          16957              0          16957           4171              0           4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4001              0           4001         463394              0         463394         475171              0         475171          15778              0          157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2242487          86526        2329013       14901551         428154       15329705       14278016         358589       14636605        1618952          16961        1635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4031              4          14035          53403           1017          54420          45695           1017          46712           6323              4           6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8115              0          48115         233964            449         234413         234297            449         234746          48448              0          48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67905           3715         171620         138359          32501         170860         167760         127402         295162         197306          98616         2959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96             16            112            171              1            172            120              1            121             45             16             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395              0            395           3973              0           3973           3780              0           3780            202              0            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 8700              0           8700           8700              0           8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5489              0           5489           5489              0           548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236           1682           2918           1236           1682           29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156            100            256            156            100            2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61972              0          61972          61974              0          61974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942           2189           5131           2942           2189           51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601            562           1163            601            562           11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    0              0              0              0              0              0         450000              0         450000         450000              0         4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273833              0         273833         275247              0         275247           1414              0           14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    0              0              0           4000              0           4000         275514              0         275514         271514              0         271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    0              0         303500              0         303500         303500              0         303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1429712              0        1429712        1008000              0        1008000          18610              0          18610         440322              0         440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544434              0         544434              0              0              0          27990              0          27990         572424              0         572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7602            225           7827          25202            629          25831          33132            616          33748          15532            212          15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605          43311          45916            400          45186          45586              0           1875           1875           2205              0           2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975085         201781        2176866            693           7468           8161          14202          51799          66001        1988594         246112        2234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399827          19798         419625          21323           1275          22598          17587           1812          19399         396091          20335         416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3              0              3              3              0              3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8              0             18              1              0              1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1              0              1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48              0             48           2043           2028           4071           2048           2028           4076             53              0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425              0            425              0              3              3              7            276            283            432            273            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18              0             18              0              0              0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8082              0          58082          10263              0          10263           4270              0           4270          52089              0          52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537              0            537             60              0             60            280              0            280            757              0            7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4207              0           4207             73              0             73            160              0            160           4294              0           4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833              0           3833            354              0            354            573              0            573           4052              0           40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7201              0          37201           1065              0           1065             10              0             10          36146              0          36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8                 0              0              0            414              0            414            414              0            4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2735382              0        2735382        2735382              0        27353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273473          13524        2286997        2273473          13524        22869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306            523           4829          17200           1032          18232          14620            874          15494           1726            365           20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52              0             52           6649            450           7099           8251            450           8701           1654              0           1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32              2             34          25005           3969          28974          25207           3967          29174            234              0            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0502              0          10502          11177              0          11177          18229              0          18229          17554              0          17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8152              0           8152          19988              0          19988          13300              0          13300           1464              0           1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27963              0          27963          16085              0          16085            544              0            544          12422              0          12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 32              0             32             51              0             51           3072              0           3072           3053              0           3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10433              0          10433           7016              0           7016             29              0             29           3446              0           3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487              0            487            687              0            687            200              0            2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161              0            161            161              0            1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74              0            174           8910              0           8910           9061              0           9061            325              0            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6432              0          16432          16432              0          164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35              0             35             35              0             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15              0            115            115              0            1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407              0            407            131              0            131             74              0             74            350              0            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 41              0             41           2872              0           2872           2831              0           28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877              0           3877            911              0            911            259              0            259           3225              0           3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3875              0          23875            415              0            415            308              0            308          23768              0          237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6              0             26              0              0              0              1              0              1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1768              0           1768              0              0              0              0              0              0           1768              0           17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08              0            108             20              0             20             34              0             34            122              0            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078386              0        1078386              3              0              3         104783              0         104783        1183166              0        11831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40526              0          40526            415              0            415            831              0            831          40942              0          409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321466              0         321466              0              0              0          25421              0          25421         346887              0         3468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762              0            762            161              0            161            305              0            305            906              0            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433076         359078       10792154       23627194         557097       24184291       22910270         581185       23491455        9716152         383166       10099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70000              0          70000          70000              0          7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748300              0         748300          95000              0          95000          90000              0          90000         753300              0         75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68923              0          68923            216              0            216           8457              0           8457          60682              0          606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93813              0          93813          13311              0          13311          23541              0          23541          83583              0          83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  8700              0           8700           8700              0           8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0              0              0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418200              0        2418200         186665              0         186665         337754              0         337754        2267111              0        2267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905              0           2905            649              0            649            744              0            744           2810              0           2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6628              0          16628              0              0              0              0              0              0          16628              0          16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623827              0        1623827        3415766              0        3415766        2945936              0        2945936        2093657              0        2093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974413              0        4974413        3790307              0        3790307        3485133              0        3485133        5279587              0        5279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13305              0          13305              0              0              0              0              0              0          13305              0          13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118133              0        1118133         106713              0         106713         184265              0         184265        1195685              0        1195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85936              0          85936        2684879              0        2684879        3037805              0        3037805         438862              0         438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61225              0         261225          49873              0          49873          82128              0          82128         293480              0         29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51780              0          51780          22468              0          22468          18500              0          18500          47812              0          47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54566              0          54566          82003              0          82003          93068              0          93068          65631              0          656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882              0          38882              0              0              0              0              0              0          38882              0          38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350586              0        3350586         538944              0         538944         374288              0         374288        3185930              0        3185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974413              0        4974413        3484880              0        3484880        3790054              0        3790054        5279587              0        5279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50474              0          50474          50474              0          50474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50301              0          50301          50301              0          503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100775              0         100775         100775              0         1007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50059              0          50059          50059              0          5005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50059              0          50059          50059              0          500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3                 0              0              0            469              0            469            469              0            4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100587              0         100587         100587              0         1005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446.0000                                      23.0000                                     154.0000                                     31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1693001.0000                                 2235393.0000                                 1813704.0000                                 211469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54.0000                                     154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1693447.0000                                 2235570.0000                                 1814012.0000                                 211500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1693447.0000                                 1813858.0000                                 2235416.0000                                 211500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693447.0000                                 1813858.0000                                 2235416.0000                                 211500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380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Контрольная сумма раздела В: 3938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276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4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4:00Z</dcterms:created>
  <dc:creator>fox</dc:creator>
  <dc:description/>
  <cp:keywords/>
  <dc:language>en-US</dc:language>
  <cp:lastModifiedBy>fox</cp:lastModifiedBy>
  <dcterms:modified xsi:type="dcterms:W3CDTF">2013-10-24T06:24:00Z</dcterms:modified>
  <cp:revision>2</cp:revision>
  <dc:subject/>
  <dc:title/>
</cp:coreProperties>
</file>