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1.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ленте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61028|             0|          610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916|             0|            9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22569|             0|          225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7251|             0|           72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   0|             5|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19                 |     0   |         91764|             5|          9176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ях     | 11211   |          1222|             0|           12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ях   | 1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ах - нерезидентах              | 1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ях                        | 11215   |          9585|             0|           95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17                 |     0   |         10807|             0|          1080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147|            28|            1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147|            28|            17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36453|             0|          364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36453|             0|          3645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4480|             0|           44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103347|             0|         1033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долговые обязательства                 | 11505   |        113649|             0|         11364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1954|           195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Прочие долговые обязательства нерезидентов    | 11508   |           197|          3016|           32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221673|          4970|         22664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603   |        255198|          6386|         2615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екселям прочих резидентов                    | 11604   |          7596|             0|           75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262794|          6386|         26918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623638|         11389|         63502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ознаграждение за открытие и ведение банковс- | 12101   |          4757|             6|           47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ознаграждение за расчетное и кассовое        | 12102   |         46698|           422|          471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02                 |     0   |         51455|           428|          518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купли-продажи иностранной валюты    | 12201   |         14798|      х       |          147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201                        |     0   |         14798|      х       |          147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дачи банковских гарантий и по-    | 12301   |          5746|             0|           57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301                        |     0   |          5746|             0|           57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редоставления в аренду специальных по-    | 12404   |           274|             0|            2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т оказания консультационных и информацион-   | 12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401-12406                 |     0   |           274|             0|            2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72273|           428|          727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А "От банковских опе- |     0   |        695911|         11817|         7077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101   |          7468|      х       |           74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104   |         58583|      х       |          585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13105   |         21413|      х       |          214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107   |          3875|      х       |           38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13108   |          1774|      х       |           17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101-13108                 |     0   |         93113|              |          931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93113|             0|          931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2, при    | 15101   |         40942|      х       |          409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15102   |        346887|      х       |         3468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3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3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4)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03                 |     0   |        387829|      х       |         38782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05)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15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387829|      х       |         38782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производных финансовых инструм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ов (балансовый  счет № 70613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го  бухгалтерск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3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роизводных финансовых инструментов | 16101   |           906|      х       |            9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6101                        |     0   |           906|      х       |            9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16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казания посреднических услуг по брокерским| 16202   |           593|             0|            5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другим операциям                           | 16203   |          3019|            60|           307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201-16203                 |     0   |          3612|            60|           36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сдачи имущества в аренду                   | 16301   |           207|             0|            2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выбытия (реализации) имущества             | 16302   |             7|      х       |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восстановления сумм резервов на возможные  | 16305   |        378144|      х       |         3781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потери, кроме резервов - оценочных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 некредитного характера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рочие операционные доходы                    | 1630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301-16306                 |     0   |        378358|             0|         37835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382876|            60|         3829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группе доходов Б "Операционные дохо- |         |        863818|            60|         8638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101   |            34|             0|             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103   |            19|             0|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7101-17103                 |     0   |            53|             0|             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201   |            97|             1|             9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201-17203                 |     0   |            97|             1|             9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ступления в возмещение причиненных убыт-    | 1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денежной наличности                          | 17304   |             3|             0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5 |  Другие доходы                                 | 17306   |           141|             0|            1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 восстановления сумм резервов-| 173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ценочных обязательств некредитного характера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301-17306                 |     0   |           144|             0|            14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294|             1|            29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В "Прочие доходы"     |     0   |           294|             1|            29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 "Доходы" (разделы 1 - 7)     | 10000   |       1560023|         11878|        157190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редитных организаций                         | 2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      | 2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2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1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311   |         22131|             0|          221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312   |        159307|             0|         1593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17                 |     0   |        181438|             0|         1814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4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4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4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401-21417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501   |            67|             1|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501-21502                 |     0   |            67|             1|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601   |        196871|          9329|         206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602   |            29|             4|             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601-21602                 |     0   |        196900|          9333|         2062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701   |           246|             0|            2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702   |             1|             0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701-21702                 |     0   |           247|             0|            2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1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801-218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378652|          9334|         3879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купле-продаже иностранной валюты   | 22101   |          8336|      х       |           83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2101                        |     0   |          8336|      х       |           83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8336|             0|           83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А "От банковских опе-|     0   |        386988|          9334|         3963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3101   |          5331|      х       |           53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3104   |          4841|      х       |           48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23105   |         33607|      х       |          336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23108   |          1896|      х       |           18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9                 |     0   |         45675|             0|          456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45675|             0|          456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7, при    | 24101   |          7313|      х       |           73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24102   |        355237|      х       |         3552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8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8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9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3                 |     0   |        362550|      х       |         3625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24202   |             1|      х       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04                 |     0   |             1|      х       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362551|      х       |         3625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производным финансовым инструмен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м (балансовый  счет № 70614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го  бухгалтерск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4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производным финансовым инструментам| 25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5101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25201   |            82|           565|            6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За расчетно-кассовое обслуживание и ведение   | 25202   |           390|             9|            3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За услуги по переводам денежных средств,      | 25203   |          2325|           138|           24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За оказание посреднических услуг по брокерс-  | 25205   |           632|             0|            6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операциям                           | 25206   |          2218|           792|           30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6                 |     0   |          5647|          1504|           71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в резервы на возможные потери,     | 25302   |        379793|      х       |         3797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кроме резервов - оценочных обязательств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некредитного характера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операционные расходы                   | 25303   |             4|             0|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3                 |     0   |        379797|             0|         3797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385444|          1504|         3869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премии и     | 26101   |         94904|             0|          949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алоги и сборы в виде начислений на заработную| 26102   |         20992|             0|          209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е расходы на содержание персонала        | 26104   |          2502|             0|           25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4                 |     0   |        118398|             0|         1183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сновным средствам, кроме недвижимости,    | 26201   |          3999|      х       |           39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ременно неиспользуемой в основной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нематериальным активам                     | 26203   |            10|      х       |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недвижимости, временно неиспользуемой в    | 26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4                 |     0   |          4009|      х       |           40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ремонту основных средств и другого | 26301   |          1543|             0|           15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содержание основных средств и дру- | 26302   |          3012|             0|           30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рендная плата по арендованным основным       | 26303   |         20009|             0|          200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лата за право пользования объектами интел-   | 26304   |          1250|             0|           12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списанию стоимости материальных запасов    | 26305   |          2947|      х       |           29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выбытию (реализации) имущества             | 26307   |         14741|      х       |          14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7                 |     0   |         43502|             0|          435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дготовка и переподготовка кадров            | 26401   |           446|             0|            4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лужебные командировки                        | 26402   |           257|             0|            2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храна                                        | 26403   |          6639|             0|           66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еклама                                       | 26404   |          1087|             0|           10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едставительские расходы                     | 26405   |           164|             0|            1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Услуги связи, телекоммуникационных и инфор-   | 26406   |          6403|          2142|           85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Судебные и арбитражные издержки               | 26407   |           135|             0|            1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Аудит                                         | 26408   |           485|             0|            4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убликация отчетности                         | 26409   |            20|             0|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Страхование                                   | 26410   |         11172|             0|          111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алоги и сборы, относимые на расходы в соот-  | 26411   |          6508|             0|           65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Другие организационные и управленческие       | 26412   |          1389|             0|           13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12                 |     0   |         34705|          2142|          368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200614|          2142|         2027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Б "Операционные рас- |     0   |        994284|          3646|         9979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103   |            20|             0|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3                 |     0   |            20|             0|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списания недостач денежной наличности,     | 27303   |             2|             0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активов (требований) и не взыс-   | 27304   |             6|             0|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благотворительность и другие       | 27305   |           270|             0|            2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на осуществление спортивных мероприя- | 27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Другие расходы                                | 27308   |           457|             0|            4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числения в резервы - оценочные| 2730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а некредитного характера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8                 |     0   |           735|             0|            7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755|             0|            7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В "Прочие расходы"   |     0   |           755|             0|            7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ов по разделам 1 - 7              |     0   |       1382027|         12980|        13950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имвол 10000 минус| 01000   |      х       |      х       |         1768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Налог на прибыль (балансовый счет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 70611, при составлении годов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алансовый счет N 70711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алог на прибыль                              | 28101   |         33599|      х       |          335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33599|      х       |          335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I "Расходы" (разделы 1 - 8)   | 20000   |       1415626|         12980|        14286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31001   |      х       |      х       |         1432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101)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после налогообложения (символ 02000    | 31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юс символ 28101 либо символ 28101 мину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01000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одового отчета - балансовый счет № 70712)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использованная прибыль (символ 31001 минус  | 33001   |      х       |      х       |         1432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7.01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2:00Z</dcterms:created>
  <dc:creator>fox</dc:creator>
  <dc:description/>
  <cp:keywords/>
  <dc:language>en-US</dc:language>
  <cp:lastModifiedBy>fox</cp:lastModifiedBy>
  <dcterms:modified xsi:type="dcterms:W3CDTF">2013-04-18T07:32:00Z</dcterms:modified>
  <cp:revision>2</cp:revision>
  <dc:subject/>
  <dc:title/>
</cp:coreProperties>
</file>