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январ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3053              0           3053           1263              0           1263           3082              0           3082           1234              0           12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17110          14103          31213         300108           8624         308732         273774          15304         289078          43444           7423          50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39095              0          39095          65370              0          65370          63493              0          63493          40972              0          40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11558           6805         118363         111558           6805         1183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937042              0         937042       30563771              0       30563771       30699798              0       30699798         801015              0         801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60722         120588         181310         182495         534250         716745         197061         608274         805335          46156          46564          92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100598              0         100598              0              0              0          20782              0          20782          79816              0          79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098              0           5098            305              0            305              0              0              0           5403              0           5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0016              0          20016          20016              0          200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  0              0              0            640           1235           1875              0             23             23            640           1212           1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22631           5236          27867          22368           5059          27427            263            177            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313            272           2585          12195           1979          14174           4506           1224           5730          10002           1027          11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40000              0         240000         819813              8         819821         848307              4         848311         211506              4         211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 0              0              0        1345712              0        1345712        1343173              0        1343173           2539              0           2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   0              0              0        1890600              0        1890600        1880577              0        1880577          10023              0          10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   0              0              0           1000              0           100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8430000              0       18430000       16230000              0       16230000        2200000              0        2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3000000              0        3000000        3000000              0        30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1100000              0        1100000              0              0              0        1100000              0        1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5674           5674              0            752            752              0            149            149              0           6277           6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4901              0           4901              0              0              0           4901              0           49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084              0           4084          14877              0          14877          15261              0          15261           3700              0           3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   0              0              0              0              0              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43454              0          43454          22304              0          22304           1204              0           1204          64554              0          64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99955              0          99955           7080              0           7080           7142              0           7142          99893              0          99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6927              0         296927           9852              0           9852          14309              0          14309         292470              0         292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5340              0          45340              0              0              0            400              0            400          44940              0          44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5408              0           5408              0              0              0            427              0            427           4981              0           4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500              0            500            500              0            500             50              0             50            950              0            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73024              0         173024          11850              0          11850           4714              0           4714         180160              0         180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3250              0           3250              0              0              0            140              0            140           3110              0           3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367              0            367              0              0              0             40              0             40            327              0            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5918              0          15918            196              0            196            872              0            872          15242              0          15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4917              0          54917           1200              0           1200           1684              0           1684          54433              0          54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79              0             79            628              0            628            463              0            463            244              0            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30305              0          30305            779              0            779           1804              0           1804          29280              0          29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948              0            948              0              0              0              5              0              5            943              0            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  7              0              7              0              0              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446073              0         446073         447927              0         447927         894000              0         894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 635649         517196        1152845         635649         517196        11528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383648         517196        3900844        3383648         517196        39008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663           1336           1999          81452           2142          83594          82094           3478          85572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662              1            663          13102              2          13104          13675              2          13677             89              1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457796              0         457796           2518              0           2518         211164              0         211164         249150              0         249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510533              0         510533           4745              0           4745         110302              0         110302         404976              0         404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 97              0             97           1329              0           1329             56              0             56           1370              0           1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64649              0         264649         230634              0         230634          15762              0          15762         479521              0         479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242821              0         242821         177888              0         177888           8610              0           8610         412099              0         412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50256          48434          98690          15182           1871          17053          65438           1249          66687              0          49056          49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2006              0           2006           2820              0           2820           2510              0           2510           2316              0           2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90000              0          90000          90000              0          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08997              0         108997         127814              0         127814         109199              0         109199         127612              0         127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05180              0         305180         753008              0         753008         247464              0         247464         810724              0         810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161243         175395        2336638         958768           6672         965440         724877           4523         729400        2395134         177544        2572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14011          39436         353447           1630           1479           3109              0           1017           1017         315641          39898         355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    0              0              0         286122              0         286122              0              0              0         286122              0         286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225              0            225            225              0            2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47              0            347            112              0            112            113              0            113            346              0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71              0             71             59              0             59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593              0            593            591              0            59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434              0            434           4773              0           4773           4055              0           4055           1152              0           1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 0              0              0            350            350              0            116            116              0            234            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39              0           3139              1              0              1              0              0              0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413              0          34413              0              0              0             21              0             21          34392              0          34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8              0             18             42              0             42             50              0             5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15              0            415            105              0            105            123              0            123            397              0            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8              0             88            106              0            106            114              0            114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2827              0          22827           2280              0           2280             13              0             13          25094              0          250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34              0             34             34              0             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465613              0        1465613        1465613              0        14656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72              0           1372             82              0             82            198              0            198           1256              0           1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298              0            298            298              0            2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032456              0        1032456          64992              0          64992        1032456              0        1032456          64992              0          64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7313              0           7313           5395              0           5395          12708              0          127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55237              0         355237          21792              0          21792         355237              0         355237          21792              0          21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1              0              1              0              0              0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3599              0          33599              0              0              0          33599              0          335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 73              0             73             73              0             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1033032              0        1033032              9              0              9        1033023              0        1033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    0              0              0           7313              0           7313              0              0              0           7313              0           7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 355237              0         355237              0              0              0         355237              0         355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0                 0              0              0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37600              0          37600              0              0              0          37600              0          37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694079         405239       10099318       67130756        1605797       68736553       65451949        1681619       67133568       11372886         329417       11702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2006              0           2006           2511              0           2511           2821              0           2821           2316              0           2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1              0             21              3              0              3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78              0            178            178              0            1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8              0              8          49878           3514          53392          49964           3519          53483             94              5             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313            272           2585           4506           1224           5730          12195           1979          14174          10002           1027          11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40000              0         240000         848307              4         848311         819813              8         819821         211506              4         211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143              0            143         250729              0         250729         252610              0         252610           2024              0           20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 50              0             50             60              0             6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126              0            126              0              0              0              0              0              0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3690              0           3690           4840              0           4840           2388              0           2388           1238              0           1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4171              0           4171           7907              0           7907          11919              0          11919           8183              0           8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15778              0          15778         580691              0         580691         632488              0         632488          67575              0          67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618952          16961        1635913        8764769         520141        9284910       10317694         520807       10838501        3171877          17627        3189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6323              4           6327         108004              0         108004         139707              0         139707          38026              4          38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8448              0          48448         155028            572         155600         152520            625         153145          45940             53          45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97306          98616         295922         211012          97484         308496         138346            629         138975         124640           1761         126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45             16             61            138              0            138             95              0             95              2             16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202              0            202           2946              0           2946           3047              0           3047            303              0            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2909              0           2909           2909              0           290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663           1764           2427            663           1764           24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88           1500           1588             88           1500           15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2              0              2          31867              0          31867          31865              0          318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185            742           1927           1185            742           19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357            165            522            357            165            5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450000              0         450000         450000              0         45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271514              0         271514              0              0              0         197730              0         197730         469244              0         469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303500              0         303500         303500              0         3035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   0              0              0         527698              0         527698         527698              0         527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440322              0         440322         430042              0         430042         500823              0         500823         511103              0         511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72424              0         572424           2000              0           2000           2551              0           2551         572975              0         572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5532            212          15744          13065            450          13515          15961            364          16325          18428            126          18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205              0           2205              0              0              0            260              0            260           2465              0           2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988594         246112        2234706        1856178         207967        2064145           7497           6121          13618         139913          44266         184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96091          20335         416426          13553           2158          15711        1863808         206524        2070332        2246346         224701        2471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3              0              3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7              0             17              5              0              5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9              0             19              0              0              0              5              0              5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3              0             53              0              0              0           1232              1           1233           1285              1           1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432            273            705              0              6              6              4              3              7            436            270            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18              0             18              0              0              0              2              0              2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2089              0          52089           3918              0           3918           3083              0           3083          51254              0          51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757              0            757             60              0             60              0              0              0            697              0            6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294              0           4294            421              0            421            630              0            630           4503              0           4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4052              0           4052            194              0            194            276              0            276           4134              0           4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6146              0          36146           1256              0           1256            226              0            226          35116              0          35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1650268              0        1650268        1650268              0        16502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549006           4707        4553713        4549006           4707        45537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726            365           2091          14791            703          15494          16533            874          17407           3468            536           4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654              0           1654           3865              0           3865           2238              0           2238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234              0            234            445             20            465            211             20            2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7554              0          17554           3325              0           3325           3318              0           3318          17547              0          17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464              0           1464           5971              0           5971           9303              0           9303           4796              0           4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12422              0          12422           5132              0           5132            254              0            254           7544              0           7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3053              0           3053           3082              0           3082           1263              0           1263           1234              0           1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3446              0           3446           3549              0           3549           5726              0           5726           5623              0           5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   0              0              0           2861              0           2861           2861              0           2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 73              0             73             73              0             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25              0            325           8303              0           8303           8023              0           8023             45              0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116              0           6116           6116              0           61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48              0             48             48              0             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50              0            350            490              0            490            554              0            554            414              0            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 0              7              7              0              7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831              0           2831           3421              0           3421            598              0            598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25              0           3225            240              0            240            195              0            195           3180              0           3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3768              0          23768             10              0             10            308              0            308          24066              0          24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7              0             27              0              0              0              0              0              0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1768              0           1768              0              0              0           2111              0           2111           3879              0           3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2              0            122             17              0             17             51              0             51            156              0            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183166              0        1183166        1183177              0        1183177          73068              0          73068          73057              0          73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40942              0          40942          41261              0          41261           6470              0           6470           6151              0           6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46887              0         346887         346887              0         346887          21856              0          21856          21856              0          21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906              0            906            979              0            979            225              0            225            152              0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 0              0              0        1184852              0        1184852        1184852              0        1184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    0              0              0              0              0              0          40942              0          40942          40942              0          409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 346887              0         346887         346887              0         346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3                 0              0              0              0              0              0            906              0            906            906              0            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716152         383166       10099318       21933215         843128       22776343       23628969         750359       24379328       11411906         290397       11702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53300              0         753300         230000              0         230000          80000              0          80000         903300              0         90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60682              0          60682           5791              0           5791           5756              0           5756          60717              0          60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83583              0          83583           8442              0           8442           8704              0           8704          83321              0          83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1              0              1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267111              0        2267111          61277              0          61277          31928              0          31928        2296460              0        2296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810              0           2810            919              0            919           2167              0           2167           1562              0           1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6628              0          16628              0              0              0              0              0              0          16628              0          166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093657              0        2093657         630645              0         630645        1022995              0        1022995        1701307              0        1701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279587              0        5279587         937075              0         937075        1151551              0        1151551        5065111              0        5065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3305              0          13305              0              0              0              0              0              0          13305              0          13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195685              0        1195685          23509              0          23509          38515              0          38515        1210691              0        1210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438862              0         438862         927403              0         927403         488541              0         4885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93480              0         293480          26875              0          26875          79517              0          79517         346122              0         346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47812              0          47812          12490              0          12490            500              0            500          35822              0          35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5631              0          65631          32717              0          32717          23571              0          23571          56485              0          56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882              0          38882              0              0              0              0              0              0          38882              0          38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185930              0        3185930         117575              0         117575         295449              0         295449        3363804              0        33638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279587              0        5279587        1140569              0        1140569         926093              0         926093        5065111              0        5065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15028              0          15028          15028              0          150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15028              0          15028          15028              0          150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50925              0          50925          50925              0          509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50925              0          50925          50925              0          509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15034              0          15034          15034              0          150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15049              0          15049          15049              0          1504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 913              0            913            913              0            91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62902              0         162902         162902              0         1629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15005              0          15005          15005              0          1500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15005              0          15005          15005              0          150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66877              0          66877          66877              0          668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66541              0          66541          66541              0          665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 44              0             44             44              0             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 19              0             19             19              0             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63491              0         163491         163491              0         1634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15.0000                                     192.0000                                     105.0000                                     40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114690.0000                                 2419653.0000                                 2822015.0000                                 171232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05.0000                                     105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115005.0000                                 2419950.0000                                 2822225.0000                                 171273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115005.0000                                  823930.0000                                  421655.0000                                 171273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115005.0000                                  823930.0000                                  421655.0000                                 171273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54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049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559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2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5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5:00Z</dcterms:created>
  <dc:creator>fox</dc:creator>
  <dc:description/>
  <cp:keywords/>
  <dc:language>en-US</dc:language>
  <cp:lastModifiedBy>fox</cp:lastModifiedBy>
  <dcterms:modified xsi:type="dcterms:W3CDTF">2013-10-24T06:15:00Z</dcterms:modified>
  <cp:revision>2</cp:revision>
  <dc:subject/>
  <dc:title/>
</cp:coreProperties>
</file>