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2.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| Собственные средства (капитал), итого,                                            |      150432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| Нераспределенная прибыль предшествующих лет (ее часть),                           |       4528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  | Источники основного капитала, итого                                               |      134949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  | Нематериальные активы                                                             |           2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  | Основной капитал, итого                                                           |      134947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| Нераспределенная прибыль текущего года (ее часть),                                |        1441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  | переоценка ценных бумаг, текущая (справедливая) стоимость которых определяется как|         723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   | финансовый результат от операций с ПФИ, всего,                                    |          15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1 | реализованный                                                                     |          15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  | Нераспределенная прибыль предшествующих лет,                                      |       14041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   | финансовый результат от операций с ПФИ, всего,                                    |          9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1 | реализованный                                                                     |          9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  | Источники дополнительного капитала, итого                                         |       15484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  | Дополнительный капитал, итого                                                     |       15484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  | Промежуточный итог                                                                |      150432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6:00Z</dcterms:created>
  <dc:creator>fox</dc:creator>
  <dc:description/>
  <cp:keywords/>
  <dc:language>en-US</dc:language>
  <cp:lastModifiedBy>fox</cp:lastModifiedBy>
  <dcterms:modified xsi:type="dcterms:W3CDTF">2013-04-18T07:36:00Z</dcterms:modified>
  <cp:revision>2</cp:revision>
  <dc:subject/>
  <dc:title/>
</cp:coreProperties>
</file>