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2.2013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                          |                      37170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                          |                     155645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                          |                       2025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                          |                       2846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5                          |                     402506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6                          |                     602486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1                          |                        974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2                          |                       1330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5                          |                         57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6                          |                         50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                          |                       2509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                          |                       3182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1                          |                        100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2                          |                       1000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9                          |                       1256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                      9091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                          |                     300101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                      5514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                    300101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                       238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                      5634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0                          |                           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                          |                       1722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                      3316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                       179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                          |                       4478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                          |                       5348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                      9183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                          |                      15604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                     72615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                     11676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                         4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                     33489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                    571895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    =          317807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        =          317807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        =            3465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        =           72012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ф         =             0.9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         =          609897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м        =          319632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    =          355616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    =          392471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т        =          367292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д        =           33489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Д         =            5514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скр       =          571895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ас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ис       =             238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инс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.1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 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 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бр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з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О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         =        152508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        =         1770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        =        134808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 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    =         31378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авочно: процентное соотношение суммарной величины текущи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(справедливых) стоимостей финансовых инструментов и величины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балансовых активов            13.58, процен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норматива      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                     |                 16.39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H1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2                     |                 89.88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3                     |                106.86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4                     |                 21.48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7                     |                380.17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0.1                  |                  0.16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5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8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       =         317807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       =           3465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       =          72012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       =               0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KAP       =         150432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392471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367292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319632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355616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33489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5514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571895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        =          75477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238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       =          37170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ISK0    =         317807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3316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0.9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        =         609897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R1_1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K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OSKR      =         654328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        =         155645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4       |      158971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5       |       136745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6       |            0.91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8       |         8793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6       |      3001015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7       |        17226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7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7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72       |       156048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арушенного|   Числовое значение   |  Дата,  за которую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      норматива        | нарушенного норматива,|  норматив  нарушен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       процент        |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1     |            2            |            3          |          4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периоде         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1.01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2.01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01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01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01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01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7.01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01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2.01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3.01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9.01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0.01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6.01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7.01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м. главного бухгалтера                          Н.В. 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02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36:00Z</dcterms:created>
  <dc:creator>fox</dc:creator>
  <dc:description/>
  <cp:keywords/>
  <dc:language>en-US</dc:language>
  <cp:lastModifiedBy>fox</cp:lastModifiedBy>
  <dcterms:modified xsi:type="dcterms:W3CDTF">2013-04-18T07:36:00Z</dcterms:modified>
  <cp:revision>2</cp:revision>
  <dc:subject/>
  <dc:title/>
</cp:coreProperties>
</file>