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1234              0           1234            548              0            548           1112              0           1112            670              0            67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3444           7423          50867         301229          51017         352246         297020          47143         344163          47653          11297          58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0972              0          40972          56471              0          56471          64478              0          64478          32965              0          32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95662            452          96114          95662            452          961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801015              0         801015       38084365              0       38084365       38469421              0       38469421         415959              0         4159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6156          46564          92720          20975         305780         326755          32456         313457         345913          34675          38887          73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79816              0          79816              0              0              0           4575              0           4575          75241              0          752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403              0           5403            542              0            542              0              0              0           5945              0           5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5046              0          15046          15046              0          15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640           1212           1852              0             42             42              0             20             20            640           1234           1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63            177            440          22195           3408          25603          22111           3562          25673            347             23            3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5                 0              0              0          37000              0          37000          37000              0          37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0002           1027          11029          10429           2005          12434           4339           1132           5471          16092           1900          17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11506              4         211510          83363              4          83367         103260              6         103266         191609              2         191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2539              0           2539        3450531              0        3450531        3452490              0        3452490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10023              0          10023        3446600              0        3446600        3450505              0        3450505           6118              0           61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1000              0           1000              0              0              0              0              0              0           1000              0           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2200000              0        2200000       20700000              0       20700000       22000000              0       22000000         900000              0         9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6750000              0        6750000        6750000              0        67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6277           6277              0            222            222              0             98             98              0           6401           6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8670290              0        8670290        7989000              0        7989000         681290              0         681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1951988              0        1951988        1951988              0        19519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700              0           3700          13676              0          13676          11296              0          11296           6080              0           60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   0              0              0              0              0              0           3000              0           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64554              0          64554           2800              0           2800           3500              0           3500          63854              0          6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9893              0          99893           1200              0           1200           6502              0           6502          94591              0          945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92470              0         292470          10969              0          10969          13861              0          13861         289578              0         2895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44940              0          44940              0              0              0           1400              0           1400          43540              0          43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4981              0           4981              0              0              0            427              0            427           4554              0           4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950              0            950           5000              0           5000             92              0             92           5858              0           5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80160              0         180160           6251              0           6251           5587              0           5587         180824              0         180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3110              0           3110              0              0              0            140              0            140           2970              0           29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327              0            327              0              0              0             39              0             39            288              0            2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242              0          15242           7855              0           7855           1239              0           1239          21858              0          218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4433              0          54433          11905              0          11905           1446              0           1446          64892              0          6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44              0            244            567              0            567            538              0            538            273              0            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9280              0          29280           1014              0           1014           5428              0           5428          24866              0          248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943              0            943             60              0             60              5              0              5            998              0            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0              0              0            105              0            105              0              0              0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7              0              7              0              0              0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0              0             10              5              0              5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2                 0              0              0        3034187              0        3034187        2986455              0        2986455          47732              0          47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5868937         216266        6085203        5868937         216266        60852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6863272         216266        7079538        6863272         216266        70795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21              0             21            519          56194          56713            502          56194          56696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89              1             90          14837              2          14839          14847              2          14849             79              1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249150              0         249150           1713              0           1713           7255              0           7255         243608              0         2436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404976              0         404976           3449              0           3449          40602              0          40602         367823              0         367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370              0           1370            240              0            240            746              0            746            864              0            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479521              0         479521         769239              0         769239         374890              0         374890         873870              0         873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12099              0         412099         246927              0         246927         138440              0         138440         520586              0         520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49056          49056              0           1167           1167              0           4742           4742              0          45481          45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      0              0              0         129907              0         129907         129907              0         1299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2316              0           2316           8766              0           8766           3142              0           3142           7940              0           7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36628              0          36628          36628              0          366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119380              0         119380              0              0              0         119380              0         119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27612              0         127612         588617              0         588617         127758              0         127758         588471              0         5884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810724              0         810724         617167              0         617167         262137              0         262137        1165754              0        1165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395134         177544        2572678        2428223           4254        2432477        1282710           5509        1288219        3540647         176289        3716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15641          39898         355539           1085            937           2022         185246           1237         186483         131480          39598         171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286122              0         286122            764              0            764              0              0              0         286886              0         2868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272              0            272            272              0            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346              0            346            306              0            306            174              0            174            478              0            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12              0             12             47              0             47             59              0             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1137              0           1137           1060              0           1060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152              0           1152           6685              0           6685           6560              0           6560           1277              0           1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34            234              0            191            191              0            154            154              0            271            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2              0              2              0              0              0           3142              0           3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392              0          34392           1227              0           1227             22              0             22          35597              0          35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1623              0           1623           1227              0           1227            396              0            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0              0             10              8              0              8             13              0             13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97              0            397            137              0            137            156              0            156            378              0            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0              0             80            179              0            179            156              0            156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25094              0          25094           5018              0           5018           2280              0           2280          27832              0          278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410              0           2410           2410              0           24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2291623              0        2291623        2291623              0        22916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256              0           1256            126              0            126            196              0            196           1186              0           1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541              0            541            541              0            5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64992              0          64992          77476              0          77476            441              0            441         142027              0         142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   0              0              0           6536              0           6536           6256              0           6256            280              0            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21792              0          21792          17194              0          17194              0              0              0          38986              0          38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3702              0           3702              0              0              0           3702              0           3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269              0            269            269              0            2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1033023              0        1033023           1458              0           1458             15              0             15        1034466              0        103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7313              0           7313              0              0              0              0              0              0           7313              0           7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355237              0         355237              0              0              0              0              0              0         355237              0         3552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0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37600              0          37600              0              0              0              0              0              0          37600              0          37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372886         329417       11702303      106910474         858207      107768681      105429174         866240      106295414       12854186         321384       13175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2316              0           2316           3142              0           3142           8766              0           8766           7940              0           7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8              0             18              2              0              2              2              0              2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 66              0             66             66              0             6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94              5             99          48927           4334          53261          48896           4382          53278             63             53            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0002           1027          11029           4338           1132           5470          10428           2005          12433          16092           1900          17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11506              4         211510         103260              6         103266          83363              4          83367         191609              2         191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2024              0           2024         208178              0         208178         212890              0         212890           6736              0           6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103645              0         103645         103645              0         1036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11              0             11             62              0             62             52              0             5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238              0           1238           6077              0           6077           6752              0           6752           1913              0           19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8183              0           8183          19081              0          19081          18392              0          18392           7494              0           7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67575              0          67575         135686              0         135686          85400              0          85400          17289              0          17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171877          17627        3189504       10281362         206407       10487769        8888941         211986        9100927        1779456          23206        1802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8026              4          38030          72628            603          73231          67843            756          68599          33241            157          33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5940             53          45993         151515             54         151569         142457           1214         143671          36882           1213          38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24640           1761         126401         140225          78492         218717         141119          78626         219745         125534           1895         127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2             16             18            119              0            119            118              0            118              1             16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303              0            303           3264              0           3264           3348              0           3348            387              0            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11000              0          11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3394              0           3394           3395              0           339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548           1757           3305           1548           1757           33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490            104            594            490            104            59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9269              0          39269          39269              0          392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779           1054           2833           1779           1054           28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61            285            846            561            285            8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469244              0         469244          25000              0          25000          23294              0          23294         467538              0         4675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1002055              0        1002055        1002055              0        1002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527698              0         527698              0              0              0           2782              0           2782         530480              0         5304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511103              0         511103              0              0              0        1706603              0        1706603        2217706              0        2217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72975              0         572975          14000              0          14000          91826              0          91826         650801              0         650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8428            126          18554         131475           1133         132608         126312           1124         127436          13265            117          133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  0              0              0              0              0            400              0            400            400              0            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465              0           2465           2243              0           2243             48              0             48            270              0 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39913          44266         184179            379           1429           1808           2478            914           3392         142012          43751         185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246346         224701        2471047         119378           6848         126226         142607           5335         147942        2269575         223188        2492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0              0              0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3              0              3              3              0              3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2              0             12              0              0              0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4              0             24              3              0              3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1285              1           1286           3456           3256           6712           2219           3257           5476             48              2             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436            270            706            178              4            182             79             10             89            337            276            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 20              0             20              4              0              4              8              0              8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1254              0          51254           4305              0           4305           2324              0           2324          49273              0          49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697              0            697             59              0             59              0              0              0            638              0            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4503              0           4503           4844              0           4844           4717              0           4717           4376              0           43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4134              0           4134            789              0            789           1956              0           1956           5301              0           5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5116              0          35116           4819              0           4819            298              0            298          30595              0          30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0              0             10              0              0              0             21              0             21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008                 0              0              0           4721              0           4721           4721              0           47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9908044              0        9908044        9908044              0        99080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7352835          12355        7365190        7352835          12355        73651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468            536           4004          14657            637          15294          15362            792          16154           4173            691           48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27              0             27            711              0            711            864              0            864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211             33            244            211             34            245              0              1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17547              0          17547           7011              0           7011           5409              0           5409          15945              0          15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4796              0           4796          15203              0          15203          18941              0          18941           8534              0           85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7544              0           7544           6237              0           6237            350              0            350           1657              0           1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1234              0           1234           1112              0           1112            548              0            548            670              0            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36              0            236              0              0              0              0              0              0            236              0            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5623              0           5623           3524              0           3524           2139              0           2139           4238              0           42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861              0           2861              0              0              0              8              0              8           2869              0           28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   0              0              0            950              0            950            950              0            9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269              0            269            269              0            2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45              0             45           4872              0           4872           6688              0           6688           1861              0           1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461              0           6461           6461              0           64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272              0            272            272              0            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414              0            414            858              0            858            945              0            945            501              0            5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8              0              8             54              0             54             47              0             47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80              0           3180           2109              0           2109           2076              0           2076           3147              0           31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4066              0          24066             23              0             23            304              0            304          24347              0          24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7              0             27              0              0              0              1              0              1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879              0           3879              0              0              0              0              0              0           3879              0           38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56              0            156             27              0             27             14              0             14            143              0            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73057              0          73057            500              0            500         105667              0         105667         178224              0         178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6151              0           6151            815              0            815           6477              0           6477          11813              0          11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21856              0          21856              0              0              0          17178              0          17178          39034              0          39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152              0            152            269              0            269            272              0            272            155              0            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184852              0        1184852              0              0              0           1882              0           1882        1186734              0        1186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40942              0          40942              0              0              0              0              0              0          40942              0          409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3            346887              0         346887              0              0              0              0              0              0         346887              0         346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3               906              0            906              0              0              0              0              0              0            906              0            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411906         290397       11702303       28982306         319923       29302229       30449502         325994       30775496       12879102         296468       13175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903300              0         903300          84585              0          84585         230000              0         230000         757885              0         757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0717              0          60717          10197              0          10197          16539              0          16539          54375              0          54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83321              0          83321          14978              0          14978          16735              0          16735          81564              0          815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11000              0          11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2              0              2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96460              0        2296460          30876              0          30876          56321              0          56321        2271015              0        2271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562              0           1562            932              0            932           1328              0           1328           1166              0           11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6628              0          16628              0              0              0           1295              0           1295          15333              0          15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701307              0        1701307       13828664              0       13828664       13238345              0       13238345        2291626              0        2291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65111              0        5065111       13981234              0       13981234       13571564              0       13571564        5474781              0        5474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4585              0           4585          17890              0          178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210691              0        1210691          28829              0          28829          26404              0          26404        1208266              0        1208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13014875              0       13014875       13750640              0       13750640         735765              0         735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6122              0         346122         154800              0         154800            494              0            494         191816              0         191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5822              0          35822           6269              0           6269          12800              0          12800          42353              0          42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56485              0          56485          33572              0          33572          33741              0          33741          56654              0          56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8882              0          38882              0              0              0              0              0              0          38882              0          38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363804              0        3363804         328429              0         328429         147780              0         147780        3183155              0        3183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065111              0        5065111       13566774              0       13566774       13976444              0       13976444        5474781              0        5474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    0          20434          20434              0          20434          204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47101          47101              0            133            133              0          46968          469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 48              0             48             48              0             4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3                 0              0              0              0            133            133              0              0              0              0            133            13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   48          67668          67716             48          20567          20615              0          47101          47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20342              0          20342          20342              0          203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    0              0              0          47101          47101              0          47101          471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 92              0             92             92              0             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  20434              0          20434          20434          47101          67535              0          47101          47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02.0000                                     316.0000                                     180.0000                                     53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1712328.0000                                 5814023.0000                                 4513691.0000                                 301266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80.0000                                     18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712730.0000                                 5814519.0000                                 4514051.0000                                 30131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712730.0000                                 4513871.0000                                 5814339.0000                                 30131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712730.0000                                 4513871.0000                                 5814339.0000                                 301319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532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68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346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34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6:00Z</dcterms:created>
  <dc:creator>fox</dc:creator>
  <dc:description/>
  <cp:keywords/>
  <dc:language>en-US</dc:language>
  <cp:lastModifiedBy>fox</cp:lastModifiedBy>
  <dcterms:modified xsi:type="dcterms:W3CDTF">2013-10-24T06:16:00Z</dcterms:modified>
  <cp:revision>2</cp:revision>
  <dc:subject/>
  <dc:title/>
</cp:coreProperties>
</file>