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2218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282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32876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19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267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53406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80021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 96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131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78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592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1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1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669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718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3159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15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16370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3159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23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3152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28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31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7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3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430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5133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919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129769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22501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9819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7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433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75730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4890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14890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2621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1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8863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80784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14863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3645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1051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24643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433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16370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75730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23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63015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027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4274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1.7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62.8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  12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0.1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491.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14890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26210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3       =             1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8863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5408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10510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4643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48638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3645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433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6370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75730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485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33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2218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28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4890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31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80784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103740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32876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05784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3088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342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68129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131595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1284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34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129769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fox</dc:creator>
  <dc:description/>
  <cp:keywords/>
  <dc:language>en-US</dc:language>
  <cp:lastModifiedBy>fox</cp:lastModifiedBy>
  <dcterms:modified xsi:type="dcterms:W3CDTF">2013-04-18T07:39:00Z</dcterms:modified>
  <cp:revision>2</cp:revision>
  <dc:subject/>
  <dc:title/>
</cp:coreProperties>
</file>