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март 2013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   670              0            670            425              0            425            732              0            732            363              0            36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2             47653          11297          58950         304801          44725         349526         306370          44449         350819          46084          11573          576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32965              0          32965          63900              0          63900          73921              0          73921          22944              0          229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116817          35448         152265         116817          35448         15226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415959              0         415959       21673551              0       21673551       21807014              0       21807014         282496              0         2824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34675          38887          73562          22914         927234         950148          31980         511580         543560          25609         454541         4801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75241              0          75241          37843              0          37843              0              0              0         113084              0         1130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5945              0           5945              0              0              0            673              0            673           5272              0           52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0                 0              0              0          24392              0          24392          24392              0          2439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5               640           1234           1874              0             41             41              0             27             27            640           1248           18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1                 0              0              0              0            152            152              0              0              0              0            152            1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347             23            370          25070           3415          28485          25261           3405          28666            156             33            1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5                 0              0              0          20000              0          20000          20000              0          2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16092           1900          17992          27941            761          28702          35592            294          35886           8441           2367          108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191609              2         191611          44633           1627          46260         170600             39         170639          65642           1590          672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13               580              0            580        1300959              0        1300959        1298901              0        1298901           2638              0           26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4              6118              0           6118        1836391              0        1836391        1835268              0        1835268           7241              0           72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5              1000              0           1000              0              0              0              0              0              0           1000              0           1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2                31              0             31              0              0              0              0              0              0             31              0             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900000              0         900000        9715000              0        9715000       10615000              0       10615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     0              0              0        4040000              0        4040000        2610000              0        2610000        1430000              0        143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0                 0           6401           6401              0            218            218              0            140            140              0           6479           64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681290              0         681290        7228445              0        7228445        7909735              0        790973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     0              0              0        2513747              0        2513747        2160430              0        2160430         353317              0         3533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6080              0           6080          16576              0          16576          13132              0          13132           9524              0           95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3000              0           3000           3000              0           3000           3000              0           3000           3000              0           3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63854              0          63854          17200              0          17200          34350              0          34350          46704              0          467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 94591              0          94591          36072              0          36072           2116              0           2116         128547              0         1285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289578              0         289578          40228              0          40228          11479              0          11479         318327              0         3183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43540              0          43540              0              0              0            900              0            900          42640              0          426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7              4554              0           4554              0              0              0            427              0            427           4127              0           41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5              1500              0           1500              0              0              0            500              0            500           1000              0           1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5858              0           5858            300              0            300             92              0             92           6066              0           60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180824              0         180824          12883              0          12883          10355              0          10355         183352              0         1833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 2970              0           2970              0              0              0            220              0            220           2750              0           27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 288              0            288          13300              0          13300            409              0            409          13179              0          131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21858              0          21858            440              0            440           1217              0           1217          21081              0          210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64892              0          64892           3470              0           3470           1203              0           1203          67159              0          671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273              0            273            611              0            611            552              0            552            332              0            3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24866              0          24866           5179              0           5179           3025              0           3025          27020              0          270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3              4892              0           4892              0              0              0            866              0            866           4026              0           40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   0              0              0             16              0             16             16              0             1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 998              0            998             60              0             60             43              0             43           1015              0           10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105              0            105             18              0             18            105              0            105             18              0             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15              0             15              0              0              0              0              0              0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002             47732              0          47732         623664              0         623664         335785              0         335785         335611              0         3356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   0              0              0        5687771         689540        6377311        5687771         689540        637731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4176162         962634        5138796        4176162         962634        513879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 38              0             38           1354         226719         228073           1305         226719         228024             87              0             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79              1             80          13590              3          13593          12902              2          12904            767              2            7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8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6            243608              0         243608           1784              0           1784         101832              0         101832         143560              0         1435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7            367823              0         367823           3718              0           3718              0              0              0         371541              0         3715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18                 0              0              0         101926              0         101926              0              0              0         101926              0         1019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1               864              0            864            159              0            159            261              0            261            762              0            7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 873870              0         873870         439371              0         439371         402144              0         402144         911097              0         9110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520586              0         520586          72981              0          72981          72398              0          72398         521169              0         5211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1                 0          45481          45481              0         136529         136529              0          94508          94508              0          87502          875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8                 0              0              0         418122              0         418122         196367              0         196367         221755              0         2217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 7940              0           7940           4441              0           4441           2187              0           2187          10194              0          101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06               575              0            575              0              0              0              0              0              0            575              0            5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1                 0              0              0         453000              0         453000         453000              0         453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2            119380              0         119380         109734              0         109734         229114              0         22911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588471              0         588471          31207              0          31207         619678              0         61967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1165754              0        1165754         672798              0         672798         660205              0         660205        1178347              0        11783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3540647         176289        3716936         357319          21797         379116        1240590          63470        1304060        2657376         134616        27919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131480          39598         171078          92038            806          92844          91235           1002          92237         132283          39402         1716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4            286886              0         286886            845              0            845              0              0              0         287731              0         2877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5                 0              0              0         259131              0         259131         212061              0         212061          47070              0          470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601                 0              0              0            366              0            366            366              0            36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478              0            478            176              0            176            227              0            227            427              0            4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 43              0             43             43              0             4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79              0             79            687              0            687            764              0            764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1277              0           1277           4139              0           4139           4674              0           4674            742              0            7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271            271              0              7              7              0            140            140              0            138            1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3142              0           3142              0              0              0              0              0              0           3142              0           31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5597              0          35597            403              0            403            973              0            973          35027              0          350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396              0            396              8              0              8            404              0            40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 48              0             48              0              0              0              0              0              0             48              0             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 5              0              5             15              0             15             15              0             15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378              0            378            142              0            142            152              0            152            368              0            3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103              0            103            100              0            100             57              0             57            146              0            1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27832              0          27832              0              0              0              0              0              0          27832              0          278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1482              0           1482           1482              0           148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3259739              0        3259739        3259739              0        325973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1186              0           1186            424              0            424            218              0            218           1392              0           13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601                 0              0              0            782              0            782            782              0            78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142027              0         142027          99215              0          99215            112              0            112         241130              0         2411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7               280              0            280            943              0            943           1223              0           122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 38986              0          38986          16118              0          16118              0              0              0          55104              0          551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 3702              0           3702           6826              0           6826              0              0              0          10528              0          105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4                 0              0              0            416              0            416            416              0            41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6           1034466              0        1034466              0              0              0        1034466              0        103446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7              7313              0           7313              0              0              0           7313              0           731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8            355237              0         355237              0              0              0         355237              0         35523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10                 1              0              1              0              0              0              1              0              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11             37600              0          37600              0              0              0          37600              0          376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12854186         321384       13175570       66059321        3051656       69110977       68327954        2633397       70961351       10585553         739643       113251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1                20              0             20              0              0              0              0              0              0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 7940              0           7940           2187              0           2187           4441              0           4441          10194              0          101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452829              0         452829              0              0              0              0              0              0         452829              0         4528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18              0             18              5              0              5              2              0              2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  0              0              0              0              0              0              2              0              2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63             53            116          56872           5447          62319          56865           5425          62290             56             31             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16092           1900          17992          35592            294          35886          27941            761          28702           8441           2367          108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191609              2         191611         170600             39         170639          44633           1627          46260          65642           1590          672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6736              0           6736          83130              0          83130          81059              0          81059           4665              0           46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901                 0              0              0         150598              0         150598         405663              0         405663         255065              0         2550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 1              0              1              4              0              4              7              0              7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   126              0            126            126              0            126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1913              0           1913           8326              0           8326           8326              0           8326           1913              0           19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 7494              0           7494          20976              0          20976          27787              0          27787          14305              0          143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17289              0          17289         114974              0         114974          99014              0          99014           1329              0           13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1779456          23206        1802662        7437798         281944        7719742        6873714         700055        7573769        1215372         441317        16566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33241            157          33398          75126            153          75279          50040              4          50044           8155              8           81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36882           1213          38095         146175           1215         147390         141672              2         141674          32379              0          323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125534           1895         127429         146938          83440         230378         145616          82791         228407         124212           1246         1254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  1             16             17            207              0            207            225              0            225             19             16             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387              0            387           3297              0           3297           3381              0           3381            471              0            4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2              0              2           4910              0           4910           4910              0           491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1003           1387           2390           1003           1387           239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204             64            268            204             64            26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25186              0          25186          25186              0          2518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1992           1091           3083           1992           1091           308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720            651           1371            720            651           137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6            467538              0         467538          49000              0          49000          18627              0          18627         437165              0         4371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3           1002055              0        1002055              0              0              0           4255              0           4255        1006310              0        10063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530480              0         530480              0              0              0           3098              0           3098         533578              0         5335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2217706              0        2217706         499999              0         499999          10096              0          10096        1727803              0        17278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650801              0         650801           5000              0           5000          22121              0          22121         667922              0         6679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13265            117          13382          58959           1129          60088          67076           1135          68211          21382            123          215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3               400              0            400              0              0              0              0              0              0            400              0            4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 270              0            270              0              0              0             20          47658          47678            290          47658          479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142012          43751         185763           1797          44446          46243           1612            736           2348         141827             41         1418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2269575         223188        2492763          65398           5946          71344          68855           5179          74034        2273032         222421        24954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12              0             12              6              0              6              0              0              0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18              0             18              0              0              0              6              0              6             24              0             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15              0             15              1              0              1              0              0              0             14              0             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21              0             21              0              0              0              0              0              0             21              0             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48              2             50           2589           2003           4592           4600           2004           6604           2059              3           20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337            276            613             78              6             84             81              9             90            340            279            6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1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6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1                24              0             24              0              0              0             18              0             18             42              0             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49273              0          49273           7010              0           7010          13109              0          13109          55372              0          553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 638              0            638             60              0             60              0              0              0            578              0            5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4376              0           4376             95              0             95            150              0            150           4431              0           44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5301              0           5301            276              0            276           6133              0           6133          11158              0          111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30595              0          30595           1379              0           1379           1112              0           1112          30328              0          303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 31              0             31             32              0             32             17              0             17             16              0             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6231933          33549        6265482        6231933          33549        626548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6355382         376716        6732098        6355382         376716        673209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4173            691           4864          17335           1028          18363          15704            872          16576           2542            535           30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180              0            180           4761              0           4761           4962              0           4962            381              0            3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 0              1              1            146             38            184            146             37            18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15945              0          15945          10772              0          10772          12803              0          12803          17976              0          179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8534              0           8534          32784              0          32784          26158              0          26158           1908              0           19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804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0              1657              0           1657           1071              0           1071            138              0            138            724              0            7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   670              0            670            731              0            731            424              0            424            363              0            3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19               236              0            236              0              0              0              0              0              0            236              0            2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4238              0           4238           1370              0           1370             11              0             11           2879              0           28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10              2869              0           2869           1409              0           1409           1888              0           1888           3348              0           33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602                 0              0              0            416              0            416            416              0            41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1861              0           1861          15662              0          15662          14392              0          14392            591              0            5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6196              0           6196           6196              0           619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 3              0              3              3              0              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183              0            183            183              0            18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501              0            501            699              0            699            849              0            849            651              0            6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1              0              1              1              0              1           2837              0           2837           2837              0           28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3147              0           3147            119              0            119            201              0            201           3229              0           32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24347              0          24347            963              0            963            318              0            318          23702              0          237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28              0             28              0              0              0              1              0              1             29              0             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2              3879              0           3879              0              0              0              0              0              0           3879              0           38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1                 0              0              0             17              0             17             17              0             1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143              0            143             21              0             21             16              0             16            138              0            1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178224              0         178224              0              0              0         106777              0         106777         285001              0         2850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2             11813              0          11813            399              0            399            949              0            949          12363              0          123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 39034              0          39034              0              0              0          16031              0          16031          55065              0          550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3               155              0            155            416              0            416            366              0            366            105              0            1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1           1186734              0        1186734        1186734              0        1186734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2             40942              0          40942          40942              0          40942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3            346887              0         346887         346887              0         346887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13               906              0            906            906              0            906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801                 0              0              0        1434617              0        1434617        1575469              0        1575469         140852              0         1408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12879102         296468       13175570       24871500         840586       25712086       22599959        1261753       23861712       10607561         717635       113251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802                 0              0              0          75000              0          75000          75000              0          75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3            757885              0         757885         185000              0         185000         170000              0         170000         772885              0         7728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54375              0          54375           3944              0           3944           3722              0           3722          54597              0          545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 81564              0          81564          26613              0          26613          17178              0          17178          90999              0          909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3              0              3              1              0              1              1              0              1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2271015              0        2271015         287675              0         287675         114010              0         114010        2444680              0        24446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8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1166              0           1166           1370              0           1370           1048              0           1048           1488              0           14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310              0            310              0              0              0              0              0              0            310              0            3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15333              0          15333              0              0              0              0              0              0          15333              0          153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2291626              0        2291626       10807871              0       10807871       10753812              0       10753812        2345685              0        23456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5474781              0        5474781       11387474              0       11387474       11134771              0       11134771        5727484              0        57274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37170              0          37170          37170              0          3717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1             17890              0          17890              0              0              0              0              0              0          17890              0          178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1208266              0        1208266          53741              0          53741         120077              0         120077        1274602              0        12746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735765              0         735765       10535372              0       10535372       10466236              0       10466236         666629              0         6666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191816              0         191816              0              0              0          12294              0          12294         204110              0         2041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42353              0          42353          39833              0          39833          53150              0          53150          55670              0          556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56654              0          56654          76833              0          76833         108645              0         108645          88466              0          884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38882              0          38882          10864              0          10864          10300              0          10300          38318              0          3831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9           3183155              0        3183155         380453              0         380453         579097              0         579097        3381799              0        33817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5474781              0        5474781       11134266              0       11134266       11386969              0       11386969        5727484              0        57274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Производные финансовые инструменты и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001                 0              0              0          61117           2005          63122          61117           2005          6312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1                 0              0              0              0          92057          92057              0          92057          9205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2                 0              0              0              0          92498          92498              0          92498          9249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1                 0              0              0              0          55114          55114              0          55114          5511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2                 0          46968          46968              0           8255           8255              0          55223          5522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6                 0              0              0              0          80274          80274              0          80274          8027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7                 0              0              0              0          81166          81166              0          81166          8116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801                 0              0              0           1924              0           1924           1924              0           192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803                 0            133            133              0            663            663              0            796            79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0          47101          47101          63041         412032         475073          63041         459133         52217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001                 0              0              0           1995          61073          63068           1995          61073          6306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1                 0              0              0              0         135023         135023              0         135023         13502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2                 0          47101          47101              0         135890         135890              0          88789          8878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1                 0              0              0              0          92184          92184              0          92184          9218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2                 0              0              0              0          92689          92689              0          92689          9268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801                 0              0              0           2896              0           2896           2896              0           289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803                 0              0              0              0            838            838              0            838            83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0          47101          47101           4891         517697         522588           4891         470596         47548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538.0000                                     119.0000                                     248.0000                                     409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10                                    3012660.0000                                 1672434.0000                                 1807661.0000                                 2877433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248.0000                                     248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3013198.0000                                 1672801.0000                                 1808157.0000                                 2877842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3013198.0000                                 1807909.0000                                 1672553.0000                                 2877842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3013198.0000                                 1807909.0000                                 1672553.0000                                 2877842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04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А: 6497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В: 4162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Г: 606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Д: 4358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25.05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15.02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17:00Z</dcterms:created>
  <dc:creator>fox</dc:creator>
  <dc:description/>
  <cp:keywords/>
  <dc:language>en-US</dc:language>
  <cp:lastModifiedBy>fox</cp:lastModifiedBy>
  <dcterms:modified xsi:type="dcterms:W3CDTF">2013-10-24T06:17:00Z</dcterms:modified>
  <cp:revision>2</cp:revision>
  <dc:subject/>
  <dc:title/>
</cp:coreProperties>
</file>