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4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17910|             0|          179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164|             0|            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6387|             0|           6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2411|             0|           2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2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26872|             2|          268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1999|             0|           19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4784|             0|           4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6783|             0|           678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29|             5|             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29|             5|             3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12260|             0|          12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12260|             0|          1226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23544|             0|          23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23238|             0|          2323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  177|           898|           1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46959|           898|          4785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79970|          2936|          82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2291|             0|           22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82261|          2936|          8519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75164|          3841|         17900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1137|             5|           11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 9658|            57|           97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10795|            62|          108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6251|      х       |           6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6251|      х       |           62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711|             0|            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711|             0|            7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 68|             0|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 68|             0|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17825|            62|          178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192989|          3903|         196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26790|      х       |          26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 793|      х       |            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  529|      х       |            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28112|              |          28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28112|             0|          28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12364|      х       |          12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 55065|      х       |          55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 67429|      х       |          674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67429|      х       |          674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3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105|      х       |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105|      х       |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323|             0|            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880|            27|            90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1203|            27|           1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11|             0|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508|      х       |            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 58155|      х       |          581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 58674|             0|          586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59982|            27|          600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155523|            27|         155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16|             0|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74|             0|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90|             0|             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 93|             0|             9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  93|             0|             9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348605|          3930|         35253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9651|             0|           96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44556|             0|          445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54207|             0|          542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194|             0|            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194|             0|            1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3|             0|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51999|          2532|          545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6|             3|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52005|          2535|          545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82|             0|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82|             0|             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06491|          2535|         109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3854|      х       |           3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3854|      х       |           3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3854|             0|           38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110345|          2535|         112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1474|      х       |           14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10914|      х       |          10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 731|      х       |            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13119|             0|          13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13119|             0|          131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 55104|      х       |          55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 55104|      х       |          55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55104|      х       |          551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го  бухгалтерск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4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30|           379|            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 77|             1|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361|            27|            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108|             0|            1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691|           133|            8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1267|           540|           18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 70116|      х       |          701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4|             0|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 70120|             0|          70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 71387|           540|          71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18110|             0|          181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5603|             0|           56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597|             0|            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24310|             0|          243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 929|      х       |            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2|      х       |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 931|      х       |            9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354|             0|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 737|             0|            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4938|             0|           4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274|             0|            2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 692|      х       |            6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1710|      х       |           17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 8705|             0|           8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 43|             0|             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 31|             0|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1385|             0|           1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 74|             0| 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1707|           356|           2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125|             0| 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2939|             0|           29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1799|             0|           1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160|             0|            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 8264|           356|           86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42210|           356|          425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181820|           896|         182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1|             0|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638|             0|            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638|             0|            6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639|             0|            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639|             0|            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 292804|          3431|         296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56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10528|      х       |          10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10528|      х       |          105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303332|          3431|         3067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45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45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4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1:00Z</dcterms:created>
  <dc:creator>fox</dc:creator>
  <dc:description/>
  <cp:keywords/>
  <dc:language>en-US</dc:language>
  <cp:lastModifiedBy>fox</cp:lastModifiedBy>
  <dcterms:modified xsi:type="dcterms:W3CDTF">2013-04-18T07:41:00Z</dcterms:modified>
  <cp:revision>2</cp:revision>
  <dc:subject/>
  <dc:title/>
</cp:coreProperties>
</file>