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23646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37296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20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 282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447682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670589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                      2889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                      3284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6                          |                         50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78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3592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1                          |                        1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2                          |                       10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                     25506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987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83191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203885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339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22302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71249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226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21015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556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31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68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4                          |                         28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4206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5029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8060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33201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                        35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64502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110271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6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5776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706244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22378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22378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 695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1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12240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68033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26352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3347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343575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318578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577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2230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70624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22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98368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23317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275051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 12.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112.8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07.8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20.2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457.2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22378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6951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3       =             1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122400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5446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343575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318578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63524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3347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577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2230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70624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29366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2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23646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22378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31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68033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1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94643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37296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36841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3648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88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3424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196531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6       |      203885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7       |        1556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2       |       33201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1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2:00Z</dcterms:created>
  <dc:creator>fox</dc:creator>
  <dc:description/>
  <cp:keywords/>
  <dc:language>en-US</dc:language>
  <cp:lastModifiedBy>fox</cp:lastModifiedBy>
  <dcterms:modified xsi:type="dcterms:W3CDTF">2013-04-18T07:42:00Z</dcterms:modified>
  <cp:revision>2</cp:revision>
  <dc:subject/>
  <dc:title/>
</cp:coreProperties>
</file>