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4131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346801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22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3036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499363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74787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                      158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                      2120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6                          |                         79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771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3578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                        5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1                          |                        1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2                          |                       10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3                          |                      4151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                     4151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612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0540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08613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5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26233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53183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213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191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247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70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55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4                          |                          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713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22197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9346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942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164292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1401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82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5017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713309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3063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13063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 213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1480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8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75668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 7368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12139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24653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12279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5017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2623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71330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21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77441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19603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57838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норматива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2.63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 60.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200.7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9.3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462.0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13063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213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2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1480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54367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LAT       =         24653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2279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73684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2139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501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2623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71330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1694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1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4131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3063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75668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1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83090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3468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23795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5746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84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139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40000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7       |      108613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8       |        1247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2       |        9429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0:00Z</dcterms:created>
  <dc:creator>fox</dc:creator>
  <dc:description/>
  <cp:keywords/>
  <dc:language>en-US</dc:language>
  <cp:lastModifiedBy>fox</cp:lastModifiedBy>
  <dcterms:modified xsi:type="dcterms:W3CDTF">2013-08-07T07:30:00Z</dcterms:modified>
  <cp:revision>2</cp:revision>
  <dc:subject/>
  <dc:title/>
</cp:coreProperties>
</file>