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май 2013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  154              0            154           1935              0           1935            156              0            156           1933              0           193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2             41275          12771          54046         363097          19193         382290         358213          17185         375398          46159          14779          609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39423              0          39423          87950              0          87950          84168              0          84168          43205              0          432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176964           7908         184872         176964           7908         1848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131838              0         131838       19012914              0       19012914       18771203              0       18771203         373549              0         3735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30415          76560         106975          33693         180918         214611          33992         173623         207615          30116          83855         1139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120532              0         120532              0              0              0          24198              0          24198          96334              0          963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6246              0           6246              0              0              0            186              0            186           6060              0           60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0                 0              0              0          16700              0          16700          16700              0          167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640           1260           1900              0             43             43              0             30             30            640           1273           19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54              8             62          22250           3077          25327          21651           2715          24366            653            370           10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5                 0              0              0          18000              0          18000          18000              0          18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5928           3403           9331          22942           1523          24465          25686            766          26452           3184           4160           73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 56791           1637          58428          40009          10828          50837          30008          10818          40826          66792           1647          684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1119              0           1119         322370              0         322370         316731              0         316731           6758              0           67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5006              0           5006         440125              0         440125         440468              0         440468           4663              0           46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5              1000              0           1000              0              0              0              0              0              0           1000              0           1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1              0             31              0              0              0              0              0              0             31              0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     0              0              0        9110000              0        9110000        9110000              0        911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400000              0         400000        2610000              0        2610000        2360000              0        2360000         650000              0         6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6535           6535              0            224            224              0            154            154              0           6605           66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 1041563              0        1041563        1041563              0        104156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  294239              0         294239         102692              0         102692         191547              0         1915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4             83450              0          83450              0              0              0          83450              0          834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5996              0           5996          15001              0          15001          16171              0          16171           4826              0           48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3000              0           3000              0              0              0              0              0              0           3000              0           3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53054              0          53054           9769              0           9769           8569              0           8569          54254              0          542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49086              0         149086          11625              0          11625          14709              0          14709         146002              0         1460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320702              0         320702           8345              0           8345          34690              0          34690         294357              0         2943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43080              0          43080              0              0              0           2750              0           2750          40330              0          403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3700              0           3700              0              0              0            426              0            426           3274              0           32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9624              0           9624              0              0              0            212              0            212           9412              0           94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82879              0         182879           6876              0           6876          10372              0          10372         179383              0         1793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 2700              0           2700              0              0              0              0              0              0           2700              0           2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3150              0           3150              0              0              0             29              0             29           3121              0           31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21196              0          21196           1605              0           1605           1878              0           1878          20923              0          209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65238              0          65238              0              0              0           2164              0           2164          63074              0          630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331              0            331            934              0            934            769              0            769            496              0            4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604             18500              0          18500          11500              0          11500              0              0              0          30000              0          3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24032              0          24032            761              0            761           2614              0           2614          22179              0          221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 990              0            990             19              0             19              0              0              0           1009              0           10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15              0             15             34              0             34             15              0             15             34              0             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46              0             46              0              0              0             46              0             4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15              0             15              0              0              0              4              0              4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2                 0              0              0         414538              0         414538         414538              0         41453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302                 0              0              0              0          85314          85314              0          56761          56761              0          28553          285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 531            531        1332622          87148        1419770        1332622          87679        142030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2877844         126139        3003983        2877844         126139        300398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49              0             49           3503          89157          92660           3517          89157          92674             35              0             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192              1            193          11849              2          11851          11950              2          11952             91              1             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 51362              0          51362         787600              0         787600         787133              0         787133          51829              0          518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 369149              0         369149           3717              0           3717              0              0              0         372866              0         3728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8            195941              0         195941         788543              0         788543         787133              0         787133         197351              0         1973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 4304              0           4304            229              0            229           3455              0           3455           1078              0           10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772644              0         772644        1012040              0        1012040         953347              0         953347         831337              0         8313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380069              0         380069          53782              0          53782              0              0              0         433851              0         4338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     0         101881         101881              0           2878           2878              0           2197           2197              0         102562         1025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8            353156              0         353156         926463              0         926463         934301              0         934301         345318              0         3453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10836              0          10836           3442              0           3442           3477              0           3477          10801              0          108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6               575              0            575              0              0              0              0              0              0            575              0            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    0              0              0         294650              0         294650         196462              0         196462          98188              0          981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1538182              0        1538182         464600              0         464600         789481              0         789481        1213301              0        12133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2883387         139263        3022650         442467          43604         486071         483229           3373         486602        2842625         179494        30221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 56281          40746          97027             52            296            348          56333          41042          9737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288549              0         288549            845              0            845              0              0              0         289394              0         2893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 47228              0          47228            163              0            163              0              0              0          47391              0          473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603              0            603            121              0            121            100              0            100            624              0            6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 45              0             45             45              0             4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3              0              3            647              0            647            647              0            647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3522              0           3522           3550              0           3550           4387              0           4387           2685              0           26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489            489              0              7              7              0            206            206              0            290            2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3188              0           3188              1              0              1           1787              0           1787           1402              0           14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5096              0          35096            104              0            104           1119              0           1119          34081              0          340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104              0            104            104              0            10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 48              0             48              0              0              0              0              0              0             48              0             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21              0             21              4              0              4              4              0              4             21              0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361              0            361            128              0            128            132              0            132            357              0            3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230              0            230            200              0            200            115              0            115            315              0            3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27712              0          27712          10636              0          10636              1              0              1          38347              0          383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1121              0           1121           1121              0           112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1602894              0        1602894        1602894              0        160289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772              0           1772             11              0             11            225              0            225           1558              0           15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367860              0         367860         106926              0         106926              1              0              1         474785              0         4747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    0              0              0           3478              0           3478           3219              0           3219            259              0            2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 95179              0          95179          18308              0          18308              0              0              0         113487              0         1134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13268              0          13268              0              0              0              0              0              0          13268              0          1326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14               249              0            249              0              0              0              0              0              0            249              0            2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9375221         385085        9760306       44848447         658259       45506706       44362170         619755       44981925        9861498         423589       102850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10836              0          10836           3477              0           3477           3442              0           3442          10801              0          108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593681              0         593681              0              0              0              0              0              0         593681              0         5936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16              0             16              2              0              2              1              0              1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257             86            343          61978           8242          70220          61772           8156          69928             51              0             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5928           3403           9331          25686            766          26452          22942           1523          24465           3184           4160           73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 56791           1637          58428          30008          10818          40826          40009          10828          50837          66792           1647          684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1906              0           1906          83607              0          83607          83702              0          83702           2001              0           20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901            415188              0         415188        1311810              0        1311810        1302208              0        1302208         405586              0         4055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14              0             14            141              0            141            127              0            12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4454              0           4454          10621              0          10621          11060              0          11060           4893              0           48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18562              0          18562          23950              0          23950          21123              0          21123          15735              0          157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5074              0           5074         208085              0         208085         261566              0         261566          58555              0          585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769040          22982         792022        7399368          57661        7457029        7837627          51150        7888777        1207299          16471        12237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6926              8           6934         110411             76         110487         109857             76         109933           6372              8           63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27848              0          27848         156965            251         157216         160322            506         160828          31205            255          314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108956          30188         139144         159002           3712         162714         155949          25571         181520         105903          52047         1579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 53             16             69            271              0            271            287              0            287             69             16             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70              0             70           8661              0           8661           8756              0           8756            165              0            1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2              0              2           5131              6           5137           5131              6           5137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1618           1219           2837           1618           1219           283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271            234            505            271            234            50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42881              0          42881          42881              0          4288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1974           1711           3685           1974           1711           368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713           1072           1785            713           1072           178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6            334783              0         334783         134000              0         134000          42043              0          42043         242826              0         2428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537146              0         537146          27952              0          27952           3136              0           3136         512330              0         5123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1735898              0        1735898           1600              0           1600           8406              0           8406        1742704              0        17427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673037              0         673037          11000              0          11000          11639              0          11639         673676              0         6736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23918            131          24049          23528             69          23597          26422            120          26542          26812            182          269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 400              0            400            406              0            406              6              0              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 901          69469          70370              0           1506           1506              0           1757           1757            901          69720          706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96519             42          96561           7717              1           7718           1676              1           1677          90478             42          905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2326112         229541        2555653          42681           6297          48978          20858           6877          27735        2304289         230121        25344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1835              0           1835              0              0              0             12              0             12           1847              0           18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6              0              6              3              0              3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24              0             24              0              0              0              0              0              0             24              0             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4              0             14              0              0              0              0              0              0             14              0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21              0             21              0              0              0              0              0              0             21              0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50              4             54              1              0              1           2650              1           2651           2699              5           27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342            281            623              0              7              7            373             10            383            715            284            9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 50              0             50              0              0              0              4              0              4             54              0             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75979              0          75979          31178              0          31178          20658              0          20658          65459              0          654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740              0            740             85              0             85            294              0            294            949              0            9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4531              0           4531           1400              0           1400           4078              0           4078           7209              0           72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8271              0           8271            432              0            432            467              0            467           8306              0           83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615               925              0            925            300              0            300            575              0            575           1200              0           12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25017              0          25017           2311              0           2311            481              0            481          23187              0          231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31              0             31             28              0             28             10              0             10             13              0             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308                 0              0              0           5357              0           5357           8115              0           8115           2758              0           27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2069121              0        2069121        2069121              0        206912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3029866          92679        3122545        3029866          92679        312254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4441            710           5151          15745            787          16532          17418            966          18384           6114            889           70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1733              0           1733          17210              0          17210          15523              0          15523             46              0             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  1              1           3259          56558          59817           3259          56557          598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16149              0          16149           9551              0           9551           9710              0           9710          16308              0          163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5575              0           5575          16006              0          16006          20578              0          20578          10147              0          101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4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 1232              0           1232             16              0             16            450              0            450           1666              0           16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  154              0            154            156              0            156           1935              0           1935           1933              0           19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 46              0             46              0              0              0             12              0             12             58              0             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4478              0           4478           2819              0           2819           7039              0           7039           8698              0           86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3358              0           3358              0              0              0           1432              0           1432           4790              0           47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 97              0             97           2632              0           2632           2973              0           2973            438              0            4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6671              0           6671           6671              0           667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345              0            345            345              0            34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777              0            777            390              0            390           5584              0           5584           5971              0           59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6              0              6              0              0              0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3177              0           3177           2116              0           2116            295              0            295           1356              0           13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23988              0          23988           1120              0           1120            306              0            306          23174              0          231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30              0             30              0              0              0              1              0              1             31              0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2              3855              0           3855              0              0              0              0              0              0           3855              0           38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23              0            123             25              0             25             42              0             42            140              0            1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409826              0         409826              1              0              1         128128              0         128128         537953              0         5379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15398              0          15398           3646              0           3646            245              0            245          11997              0          119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 95618              0          95618              0              0              0          18564              0          18564         114182              0         1141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9401807         358499        9760306       15117305         243672       15360977       15624738         261020       15885758        9909240         375847       102850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3            799385              0         799385         210000              0         210000         200000              0         200000         809385              0         8093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48068              0          48068           1958              0           1958           8106              0           8106          41920              0          419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107333              0         107333          18500              0          18500          12909              0          12909         112924              0         1129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2              0              2              0              0              0              1              0              1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2              0              2              2              0              2              1              0              1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575087              0        2575087          13333              0          13333         108419              0         108419        2480001              0        24800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8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1517              0           1517            761             38            799           1039             33           1072           1239              5           12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310              0            310              0              0              0              0              0              0            310              0            3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21843              0          21843              0              0              0            266              0            266          21577              0          2157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8           1890415              0        1890415        1922762              0        1922762        1864001              0        1864001        1949176              0        19491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5445464              0        5445464        2167316             38        2167354        2194742             33        2194775        5418038              5        54180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1             30210              0          30210              0              0              0              0              0              0          30210              0          302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1266807              0        1266807          84085              0          84085          29524              0          29524        1212246              0        121224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4             75189              0          75189        1649568          62972        1712540        1763052          94455        1857507         188673          31483         2201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337492              0         337492            589              0            589           3985              0           3985         340888              0         3408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60491              0          60491          19471              0          19471           1500              0           1500          42520              0          425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81908              0          81908          44994              0          44994          27924              0          27924          64838              0          648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38318              0          38318           2322              0           2322           2322              0           2322          38318              0          3831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9           3555049              0        3555049         326716              0         326716         240534              0         240534        3468867              0        346886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5445464              0        5445464        2127745          62972        2190717        2068841          94455        2163296        5386560          31483        54180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Производные финансовые инструменты и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001                 0              0              0              0          31378          31378              0          31378          3137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1                 0              0              0            295              0            295            295              0            29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   295          31378          31673            295          31378          3167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001                 0              0              0          31328              0          31328          31328              0          3132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 31328              0          31328          31328              0          3132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448.0000                                      91.0000                                     131.0000                                     408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9724335.0000                                  786731.0000                                  678862.0000                                 9832204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131.0000                                     131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9724783.0000                                  786953.0000                                  679124.0000                                 983261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40                                    7887726.0000                                  170000.0000                                   60000.0000                                 7777726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1837057.0000                                  508993.0000                                  726822.0000                                 2054886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3                                          0.0000                                  230000.0000                                  23000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9724783.0000                                  908993.0000                                 1016822.0000                                 983261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                                             В.В. 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6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6327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3455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2005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5683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5.05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5.02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18:00Z</dcterms:created>
  <dc:creator>fox</dc:creator>
  <dc:description/>
  <cp:keywords/>
  <dc:language>en-US</dc:language>
  <cp:lastModifiedBy>fox</cp:lastModifiedBy>
  <dcterms:modified xsi:type="dcterms:W3CDTF">2013-10-24T06:18:00Z</dcterms:modified>
  <cp:revision>2</cp:revision>
  <dc:subject/>
  <dc:title/>
</cp:coreProperties>
</file>