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40706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369720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52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719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45722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684102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1563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209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7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383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517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1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1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3                          |                      40558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                     40558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14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124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16350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2633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0235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2765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81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                          |                      40558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50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4                          |                         8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7005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2204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1041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18588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24210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60790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3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130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3108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690472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7756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17756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 408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4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8008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69864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12515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18125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7037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24207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3108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2633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69047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15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9198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1287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7069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47451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2.45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69.0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   15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8.1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442.6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 0.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17756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408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4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8008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559886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370372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4207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2515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8125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3108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2633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69047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8420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5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4070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7756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69864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83566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36972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79785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4714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85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530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84154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116350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1811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 18588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8:00Z</dcterms:created>
  <dc:creator>fox</dc:creator>
  <dc:description/>
  <cp:keywords/>
  <dc:language>en-US</dc:language>
  <cp:lastModifiedBy>fox</cp:lastModifiedBy>
  <dcterms:modified xsi:type="dcterms:W3CDTF">2013-08-07T07:38:00Z</dcterms:modified>
  <cp:revision>2</cp:revision>
  <dc:subject/>
  <dc:title/>
</cp:coreProperties>
</file>