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ОТЧЕТ О ПРИБЫЛЯХ И УБЫТКАХ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7.2013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вартальная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Суммы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омер|              Наименование  статей              | Символы +--------------+--------------+     Всего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-|                                                |         |  в рублях    |в иностранной | (гр.4 + гр.5)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ки  |                                                |         |              |валюте и дра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гоценных  ме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таллах в руб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левом эквива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ленте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  |                        2                       |    3    |      4       |       5      |       6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Глава I. ДОХОДЫ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От банковских операций и других сделок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доходы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1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1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1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1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1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1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11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1112   |         36724|             0|          367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1113   |           287|             0|            2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1114   |         13060|             0|          130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1115   |          5205|             0|           52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1116   |           713|             0|            7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11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1118   |             0|             3|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111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101-11119                 |     0   |         55989|             3|          5599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 в: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е России                                | 1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ах субъектов Российской       | 1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ах Российской| 1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ах субъектов Российской      | 1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ях, находящихся в фе-    | 1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ях, находящихся в      | 1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ях, находящихся      | 1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ях, находящихся в госу-  | 11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ях, находящихся в госу-| 1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ях, находящихся в го-| 1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ях     | 11211   |          2449|             0|           24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ях   | 11212   |           314|             0|            3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ях | 1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ах - нерезидентах              | 11214   |             0|            69|             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ях                        | 11215   |          7146|             0|           71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ах-нерезидентах                           | 11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1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201-11217                 |     0   |          9909|            69|           997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302   |            56|             9|             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3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301-11303                 |     0   |            56|             9|             6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4. По депозитам размещенным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401   |         21513|             0|          215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4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401-11403                 |     0   |         21513|             0|          2151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5. По вложениям в долговые обязательства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1501   |            23|             0|             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1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15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1504   |         57315|             0|          573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долговые обязательства                 | 11505   |         48345|             0|          4834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15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5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8 |  Прочие долговые обязательства нерезидентов    | 11508   |           177|          1929|           21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501-11508                 |     0   |        105860|          1929|         10778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учтенным векселям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11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11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11603   |        163031|          5508|         1685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екселям прочих резидентов                    | 11604   |         15156|             0|          151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116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116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6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8 |  Векселям прочих нерезидентов                  | 116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601-11608                 |     0   |        178187|          5508|         18369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371514|          7518|         37903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доходы от банковских операций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и других сделок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ткрытия и ведения банковских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ов, расчетного и кассового обслуживания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ознаграждение за открытие и ведение банковс- | 12101   |          2321|             7|           23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х сче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ознаграждение за расчетное и кассовое        | 12102   |         20728|           137|          208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бслуживание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101-12102                 |     0   |         23049|           144|          231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купли-продажи иностранной валюты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купли-продажи иностранной валюты    | 12201   |          7723|      х       |           77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201                        |     0   |          7723|      х       |           77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выдачи банковских гарантий 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ручительств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дачи банковских гарантий и по-    | 12301   |          3089|             0|           30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учительств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301                        |     0   |          3089|             0|           30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проведения других сделок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огашения и реализации приобретенных       | 12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ав требования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пераций по доверительному управлению      | 12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ом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ераций с драгоценными металлами и дра-   | 12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ценными камнями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редоставления в аренду специальных по-    | 12404   |           143|             0|            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щений и сейфов для хранения документов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остей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операций финансовой аренды (лизинга)       | 12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т оказания консультационных и информацион-   | 12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услуг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401-12406                 |     0   |           143|             0|            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34004|           144|          341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А "От банковских опе- |     0   |        405518|          7662|         4131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1 - 2 разделы)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доходы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Доходы от операций с ценными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умагами, кроме процентов, дивидендов 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ереоценк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пераций с приобретенными ценным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3101   |            84|      х       |             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3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3104   |         44893|      х       |          448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13105   |          3206|      х       |           32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13108   |          1740|      х       |           17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101-13108                 |     0   |         49923|              |          499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операций с выпущенными ценным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операций с выпущенными ценными      | 1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49923|             0|          499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Доходы от участия в капитале други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рганизаций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ивиденды от вложений в акции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101-141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ивиденды от вложений в акции дочерних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зависимых обществ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2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201-142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участия в хозяйственных общества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акционерных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3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301-143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участия в дочерних и зависимых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озяйственных обществах (кроме акционерных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401-144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Положительная переоценка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ложи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2, при    | 15101   |         12486|      х       |          124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2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15102   |        160612|      х       |         1606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3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а - балансовый счет № 70703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4,| 15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4)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101-15103                 |     0   |        173098|      х       |         17309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применения встроенных производ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05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05):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15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15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15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15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201-15204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173098|      х       |         17309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Другие операционные доходы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производных финансовых инструме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ов (балансовый  счет № 70613,  при  состав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ении годового  бухгалтерск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13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производных финансовых инструментов | 16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6101       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вознаграждения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16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казания посреднических услуг по брокерским| 16202   |           506|             0|            5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аналогичным договорам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другим операциям                           | 16203   |          2472|            50|           252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201-16203                 |     0   |          2978|            50|           30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доходы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сдачи имущества в аренду                   | 16301   |            23|             0|             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выбытия (реализации) имущества             | 16302   |           508|      х       |            5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дооценки основных средств после их уценки  | 16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ередачи активов в доверительное управление| 16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восстановления сумм резервов на возможные  | 16305   |        209545|      х       |         2095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потери, кроме резервов - оценочных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бязательств некредитного характера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рочие операционные доходы                    | 16306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301-16306                 |     0   |        210076|             0|         21007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213054|            50|         2131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группе доходов Б "Операционные дохо- |         |        436075|            50|         4361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ы" (3 - 6) разделы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В. Прочие доходы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Раздел 7. Прочие до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101   |            41|             0|             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1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символам 17101-17103                 |     0   |            41|             0|             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прошлых лет, выявленные в отчетн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201   |            20|             0|             2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2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201-17203                 |     0   |            20|             0|             2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доходы, относимые к прочим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От безвозмездно полученного имущества         | 1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ступления в возмещение причиненных убыт-    | 17302   |            16|             0|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в, в том числе страховое возмещение от стр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вщиков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риходования излишков: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материальных ценностей                       | 17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денежной наличности                          | 17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обязательств и невостребованной   | 17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редиторской задолженности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5 |  Другие доходы                                 | 17306   |            87|             0|             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в том числе: от восстановления сумм резервов-| 173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ценочных обязательств некредитного характера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301-17306                 |     0   |           103|             0|            10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 164|             0|            16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В "Прочие доходы"     |     0   |           164|             0|            16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 "Доходы" (разделы 1 - 7)     | 10000   |        841757|          7712|         84946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Глава II.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По банковским операциям и другим сделка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Раздел 1. Процентные расходы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 от: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Банка России                                  | 2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редитных организаций                         | 2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кредиторов                             | 2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101-211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юридических лиц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инансовых организаций, находящихся в феде-   | 2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оммерческих организаций, находящихся в       | 2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Некоммерческих организаций, находящихся в     | 2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Финансовых организаций, находящихся в госу-   | 2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ммерческих организаций, находящихся в госу- | 2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Некоммерческих организаций, находящихся в     | 2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государственных финансовых организаций      | 2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Негосударственных коммерческих организаций    | 21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Негосударственных некоммерческих организаций  | 2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Кредитных организаций                         | 2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Банков-нерезидентов                           | 21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Индивидуальных предпринимателей               | 2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Индивидуальных предпринимателей-нерезидентов  | 2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-нерезидентов                  | 21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201-2121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позитам юридических лиц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2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3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3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311   |         16586|             0|          165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312   |         91884|             0|          918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3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3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3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3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3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301-21317                 |     0   |        108470|             0|         1084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очим привлеченным средства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юридических лиц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1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4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4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4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4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4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4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4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4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415   |             3|             0|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4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417   |          5123|             0|           51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401-21417                 |     0   |          5126|             0|           51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501   |             5|             0|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501-21502                 |     0   |             5|             0|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депозитам клиентов - физических лиц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601   |        105624|          5357|         1109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602   |            14|             6|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601-21602                 |     0   |        105638|          5363|         1110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701   |           155|             0|            1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7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701-21702                 |     0   |           155|             0|            1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ыпущенным долговым обязательствам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21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21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21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218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801-218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219394|          5363|         2247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расходы по банковским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перациям и другим сделкам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купле-продаже иностранной валюты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купле-продаже иностранной валюты   | 22101   |          4509|      х       |           45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2101                        |     0   |          4509|      х       |           45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проведению других сделок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гашению и реализации приобретенных прав     | 22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ебования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верительному управлению имуществом          | 22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ерациям с драгоценными металлами и драго-   | 22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ми камням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201-22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 4509|             0|           45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А "От банковских опе-|     0   |        223903|          5363|         2292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разделы 1 - 2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рас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асходы по операциям с ценными бума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ами, кроме процентов и переоценк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операциям с приобретенными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3101   |           187|      х       |            1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3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3104   |          2456|      х       |           24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23105   |         10932|      х       |          109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3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23108   |           731|      х       |            7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Расходы профессиональных участников рынка     | 23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х бумаг, связанные с приобретением и ре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зацией ценных бумаг (кроме расходов на ко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льтационные и информационные услуги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101-23109                 |     0   |         14306|             0|          143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операциям с выпущенными ценным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операциям с выпущенными ценными    | 2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14306|             0|          143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Отрицательная переоценк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рица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7, при    | 24101   |           931|      х       |            9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7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24102   |        158383|      х       |         1583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8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а - балансовый счет № 70708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9,| 24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9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101-24103                 |     0   |        159314|      х       |         1593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от применения встроенных производны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10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10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24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24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24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24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201-242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159314|      х       |         1593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Другие операционные расходы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производным финансовым инструмен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м (балансовый  счет № 70614,  при  состав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ении годового  бухгалтерск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14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производным финансовым инструментам| 25101   |           249|      х       |            2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5101                        |     0   |           249|      х       |            2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сборы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25201   |            55|           537|            5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За расчетно-кассовое обслуживание и ведение   | 25202   |           225|             3|            2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ских счет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За услуги по переводам денежных средств,      | 25203   |          1034|            64|           10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ключая услуги платежных и расчетных систе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За полученные гарантии и поручительства       | 25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За оказание посреднических услуг по брокерс-  | 25205   |           301|             0|            3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м и аналогичным договорам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другим операциям                           | 25206   |          1622|           329|           19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201-25206                 |     0   |          3237|           933|           41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ередачи активов в доверительное управление| 25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в резервы на возможные потери,     | 25302   |        219060|      х       |         2190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кроме резервов - оценочных обязательств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некредитного характера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рочие операционные расходы                   | 25303   |             4|             0|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301-25303                 |     0   |        219064|             0|         2190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222550|           933|         2234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Расходы, связанные с обеспечение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еятельности кредитной организаци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на содержание персонал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на оплату труда, включая премии и     | 26101   |         43228|             0|          432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мпенсации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алоги и сборы в виде начислений на заработную| 26102   |         12490|             0|          124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ату, уплачиваемые работодателями в соответс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вии с законодательством Российской Федераци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, связанные с перемещением персонала   | 26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кроме расходов на оплату труда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е расходы на содержание персонала        | 26104   |          1166|             0|           11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101-26104                 |     0   |         56884|             0|          568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Амортизация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сновным средствам, кроме недвижимости,    | 26201   |          1830|      х       |           18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ременно неиспользуемой в основной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ятельности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основным средствам, полученным в финансовую| 26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ренду (лизинг)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нематериальным активам                     | 26203   |             5|      х       |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недвижимости, временно неиспользуемой в    | 26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сновной деятель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201-26204                 |     0   |          1835|      х       |           18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Расходы, связанные с содержанием (эксплуа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цией) имущества и его выбытие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ремонту основных средств и другого | 26301   |           540|             0|            5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на содержание основных средств и дру- | 26302   |          1468|             0|           14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го имущества (включая коммунальные расходы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Арендная плата по арендованным основным       | 26303   |          9890|             0|           98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ам и другому имуществу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лата за право пользования объектами интел-   | 26304   |           568|             0|            5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екту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списанию стоимости материальных запасов    | 26305   |          1409|      х       |           14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уценке основных средств                    | 263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По выбытию (реализации) имущества             | 26307   |          1812|      х       |           18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301-26307                 |     0   |         15687|             0|          156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рганизационные и управленческие расходы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дготовка и переподготовка кадров            | 26401   |           161|             0|            1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лужебные командировки                        | 26402   |            53|             0|             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храна                                        | 26403   |          3339|             0|           33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еклама                                       | 26404   |           110|             0|            1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едставительские расходы                     | 26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Услуги связи, телекоммуникационных и инфор-   | 26406   |          3482|           936|           44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ационных систем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Судебные и арбитражные издержки               | 26407   |             3|             0|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Аудит                                         | 26408   |           255|             0|            2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Публикация отчетности                         | 26409   |            12|             0|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Страхование                                   | 26410   |          5876|             0|           58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алоги и сборы, относимые на расходы в соот-  | 26411   |          3333|             0|           33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етствии с законодательством Российской Феде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и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Другие организационные и управленческие       | 26412   |           620|             0|            6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ы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401-26412                 |     0   |         17244|           936|          181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 91650|           936|          925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Б "Операционные рас- |     0   |        487820|          1869|         4896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ы" (3 - 6 разделы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расходы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расходы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103   |             1|             0|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101-27103                 |     0   |             1|             0|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рошлых лет, выявленные в отчетном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201-27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расходы, относимые к прочим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латежи в возмещение причиненных убытков      | 2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списания недостач материальных ценностей   | 27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списания недостач денежной наличности,     | 27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мм по имеющим признаки подделки денежны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накам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активов (требований) и не взыс-   | 27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анной дебиторской задолженности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на благотворительность и другие       | 27305   |            50|             0|             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налогичные расход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Расходы на осуществление спортивных мероприя- | 27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ий, отдыха, мероприятий культурно-просветите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ьского характера и иных аналогичных меропри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ятий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асходы, возникающие как последствия чрезвыча-| 27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йных обстоятельств хозяйственной деятель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Другие расходы                                | 27308   |           638|             0|            6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в том числе: отчисления в резервы - оценочные| 27309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бязательства некредитного характера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301-27308                 |     0   |           688|             0|            6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 689|             0|            6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В "Прочие расходы"   |     0   |           689|             0|            6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расходов по разделам 1 - 7              |     0   |        712412|          7232|         7196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быль до налогообложения (символ 10000 минус| 01000   |      х       |      х       |         1298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рока "Итого расходов по разделам 1 - 7")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быток до налогообложения (строка "Итого рас- | 02000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ов по разделам 1 - 7" минус символ 10000)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8. Налог на прибыль (балансовый счет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N 70611, при составлении годов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алансовый счет N 70711)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алог на прибыль                              | 28101   |         17163|      х       |          171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8                            |     0   |         17163|      х       |          171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I "Расходы" (разделы 1 - 8)   | 20000   |        729575|          7232|         7368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III. ФИНАНСОВЫЙ РЕЗУЛЬТАТ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после налогообложения и его использование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Финансовый результат после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алогообложения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быль после налогообложения (символ 01000   | 31001   |      х       |      х       |         1126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28101)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после налогообложения (символ 02000    | 310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юс символ 28101 либо символ 28101 минус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01000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Выплаты из прибыли после налогообло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жения (балансовый счет № 70612, при составлени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одового отчета - балансовый счет № 70712)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пределение между акционерами (участниками) | 320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виде дивиденд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на формирование и пополнение       | 320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ного фонда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32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езультат по отчету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еиспользованная прибыль (символ 31001 минус  | 33001   |      х       |      х       |         1126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(символ 31002 плюс символ 32101 либо   | 330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 минус символ 31001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.07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54:00Z</dcterms:created>
  <dc:creator>fox</dc:creator>
  <dc:description/>
  <cp:keywords/>
  <dc:language>en-US</dc:language>
  <cp:lastModifiedBy>fox</cp:lastModifiedBy>
  <dcterms:modified xsi:type="dcterms:W3CDTF">2013-08-07T07:54:00Z</dcterms:modified>
  <cp:revision>2</cp:revision>
  <dc:subject/>
  <dc:title/>
</cp:coreProperties>
</file>