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630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38242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48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666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3856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50704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                      155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                      208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5                          |                         5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6                          |                         7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88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75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1                          |                        1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2                          |                       100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                      795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                      795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                       94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82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716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1155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2564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208002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79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980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29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7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                          |                       795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1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4                          |                          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731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22457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                          |                        12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466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54553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3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24831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10904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116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10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222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9604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3848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23848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1117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61617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51963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22549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55593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47392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36475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222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2564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96046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17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30594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1365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8457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4.9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8.2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29.9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17.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70.9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23848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11170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       =              1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61617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6067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73922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6475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2549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55593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222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2564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9604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7278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7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630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3848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70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51963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1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7195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38242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942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1256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34587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4122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8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945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188269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7       |      211554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8       |        1296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0       |           3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72       |       54553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6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fox</dc:creator>
  <dc:description/>
  <cp:keywords/>
  <dc:language>en-US</dc:language>
  <cp:lastModifiedBy>fox</cp:lastModifiedBy>
  <dcterms:modified xsi:type="dcterms:W3CDTF">2013-08-07T07:56:00Z</dcterms:modified>
  <cp:revision>2</cp:revision>
  <dc:subject/>
  <dc:title/>
</cp:coreProperties>
</file>